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NATALE DEL SIGNORE - MESSA DELL'AUROR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Oggi su di noi splenderà la luce, </w:t>
        <w:br/>
        <w:t xml:space="preserve">perché è nato per noi il Signore; </w:t>
        <w:br/>
        <w:t xml:space="preserve">Dio onnipotente sarà il suo nome, </w:t>
        <w:br/>
        <w:t xml:space="preserve">Principe della pace, Padre dell’eternità: </w:t>
        <w:br/>
        <w:t xml:space="preserve">il suo regno non avrà fine. (cf. Is 9,2.6; Lc 1,33) </w:t>
      </w:r>
    </w:p>
    <w:p>
      <w:pPr>
        <w:pStyle w:val="NormaleWeb"/>
        <w:rPr/>
      </w:pPr>
      <w:r>
        <w:rPr>
          <w:b/>
          <w:bCs/>
        </w:rPr>
        <w:t>Colletta</w:t>
      </w:r>
      <w:r>
        <w:rPr/>
        <w:br/>
        <w:t xml:space="preserve">Signore, Dio onnipotente, </w:t>
        <w:br/>
        <w:t xml:space="preserve">che ci avvolgi della nuova luce </w:t>
        <w:br/>
        <w:t xml:space="preserve">del tuo Verbo fatto uomo, </w:t>
        <w:br/>
        <w:t xml:space="preserve">fa’ che risplenda nelle nostre opere </w:t>
        <w:br/>
        <w:t xml:space="preserve">il mistero della fede </w:t>
        <w:br/>
        <w:t xml:space="preserve">che rifulge nel nostro spirito. </w:t>
        <w:br/>
        <w:t xml:space="preserve">Per il nostro Signore Gesù Cristo... </w:t>
      </w:r>
    </w:p>
    <w:p>
      <w:pPr>
        <w:pStyle w:val="NormaleWeb"/>
        <w:rPr/>
      </w:pPr>
      <w:r>
        <w:rPr>
          <w:b/>
          <w:bCs/>
        </w:rPr>
        <w:t xml:space="preserve">PRIMA LETTURA </w:t>
      </w:r>
      <w:r>
        <w:rPr>
          <w:i/>
          <w:iCs/>
        </w:rPr>
        <w:t>(Is 62,11-12)</w:t>
      </w:r>
      <w:r>
        <w:rPr/>
        <w:br/>
      </w:r>
      <w:r>
        <w:rPr>
          <w:i/>
          <w:iCs/>
        </w:rPr>
        <w:t>Ecco, arriva il tuo Salvatore.</w:t>
      </w:r>
    </w:p>
    <w:p>
      <w:pPr>
        <w:pStyle w:val="NormaleWeb"/>
        <w:rPr/>
      </w:pPr>
      <w:r>
        <w:rPr/>
        <w:t>Dal libro del profeta Isaìa</w:t>
        <w:br/>
        <w:br/>
        <w:t>Ecco ciò che il Signore fa sentire</w:t>
        <w:br/>
        <w:t>all’estremità della terra:</w:t>
        <w:br/>
        <w:t>«Dite alla figlia di Sion:</w:t>
        <w:br/>
        <w:t>Ecco, arriva il tuo salvatore;</w:t>
        <w:br/>
        <w:t>ecco, egli ha con sé il premio</w:t>
        <w:br/>
        <w:t>e la sua ricompensa lo precede.</w:t>
        <w:br/>
        <w:t>Li chiameranno Popolo santo,</w:t>
        <w:br/>
        <w:t>Redenti del Signore.</w:t>
        <w:br/>
        <w:t>E tu sarai chiamata Ricercata,</w:t>
        <w:br/>
        <w:t>Città non abbandonata».</w:t>
        <w:br/>
        <w:br/>
        <w:t xml:space="preserve">Parola di Dio </w:t>
      </w:r>
    </w:p>
    <w:p>
      <w:pPr>
        <w:pStyle w:val="NormaleWeb"/>
        <w:rPr/>
      </w:pPr>
      <w:r>
        <w:rPr>
          <w:b/>
          <w:bCs/>
        </w:rPr>
        <w:t xml:space="preserve">SALMO RESPONSORIALE </w:t>
      </w:r>
      <w:r>
        <w:rPr>
          <w:i/>
          <w:iCs/>
        </w:rPr>
        <w:t>(Sal 96)</w:t>
      </w:r>
      <w:r>
        <w:rPr/>
        <w:br/>
      </w:r>
      <w:r>
        <w:rPr>
          <w:b/>
          <w:bCs/>
        </w:rPr>
        <w:t>Rit: Oggi la luce risplende su di noi.</w:t>
      </w:r>
      <w:r>
        <w:rPr/>
        <w:t xml:space="preserve"> </w:t>
      </w:r>
    </w:p>
    <w:p>
      <w:pPr>
        <w:pStyle w:val="NormaleWeb"/>
        <w:rPr/>
      </w:pPr>
      <w:r>
        <w:rPr/>
        <w:t>Il Signore regna: esulti la terra,</w:t>
        <w:br/>
        <w:t>gioiscano le isole tutte.</w:t>
        <w:br/>
        <w:t>Annunciano i cieli la sua giustizia</w:t>
        <w:br/>
        <w:t xml:space="preserve">e tutti i popoli vedono la sua gloria. </w:t>
        <w:br/>
        <w:br/>
        <w:t>Una luce è spuntata per il giusto,</w:t>
        <w:br/>
        <w:t>una gioia per i retti di cuore.</w:t>
        <w:br/>
        <w:t>Gioite, giusti, nel Signore,</w:t>
        <w:br/>
        <w:t xml:space="preserve">della sua santità celebrate il ricordo. </w:t>
      </w:r>
    </w:p>
    <w:p>
      <w:pPr>
        <w:pStyle w:val="NormaleWeb"/>
        <w:rPr/>
      </w:pPr>
      <w:r>
        <w:rPr>
          <w:b/>
          <w:bCs/>
        </w:rPr>
        <w:t xml:space="preserve">SECONDA LETTURA </w:t>
      </w:r>
      <w:r>
        <w:rPr>
          <w:i/>
          <w:iCs/>
        </w:rPr>
        <w:t>(Tt 3,4-7)</w:t>
      </w:r>
      <w:r>
        <w:rPr/>
        <w:t xml:space="preserve"> </w:t>
        <w:br/>
      </w:r>
      <w:r>
        <w:rPr>
          <w:i/>
          <w:iCs/>
        </w:rPr>
        <w:t>Ci ha salvati per la sua misericordia.</w:t>
      </w:r>
      <w:r>
        <w:rPr/>
        <w:t xml:space="preserve"> </w:t>
      </w:r>
    </w:p>
    <w:p>
      <w:pPr>
        <w:pStyle w:val="NormaleWeb"/>
        <w:rPr/>
      </w:pPr>
      <w:r>
        <w:rPr/>
        <w:t xml:space="preserve">Dalla lettera di san Paolo apostolo a Tito </w:t>
        <w:br/>
        <w:br/>
        <w:t xml:space="preserve">Figlio mio, </w:t>
        <w:br/>
        <w:t xml:space="preserve">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eWeb"/>
        <w:rPr/>
      </w:pPr>
      <w:r>
        <w:rPr>
          <w:b/>
          <w:bCs/>
        </w:rPr>
        <w:t xml:space="preserve">Canto al Vangelo </w:t>
      </w:r>
      <w:r>
        <w:rPr>
          <w:i/>
          <w:iCs/>
        </w:rPr>
        <w:t>(Lc 2,14)</w:t>
      </w:r>
      <w:r>
        <w:rPr/>
        <w:t xml:space="preserve"> </w:t>
        <w:br/>
        <w:t>Alleluia, alleluia.</w:t>
        <w:br/>
        <w:t>Gloria a Dio nel più alto dei cieli</w:t>
        <w:br/>
        <w:t>e sulla terra pace agli uomini, che egli ama.</w:t>
        <w:br/>
        <w:t xml:space="preserve">Alleluia. </w:t>
      </w:r>
    </w:p>
    <w:p>
      <w:pPr>
        <w:pStyle w:val="NormaleWeb"/>
        <w:rPr/>
      </w:pPr>
      <w:r>
        <w:rPr>
          <w:b/>
          <w:bCs/>
        </w:rPr>
        <w:t xml:space="preserve">VANGELO </w:t>
      </w:r>
      <w:r>
        <w:rPr>
          <w:i/>
          <w:iCs/>
        </w:rPr>
        <w:t>(Lc 2,15-20)</w:t>
      </w:r>
      <w:r>
        <w:rPr/>
        <w:t xml:space="preserve"> </w:t>
        <w:br/>
      </w:r>
      <w:r>
        <w:rPr>
          <w:i/>
          <w:iCs/>
        </w:rPr>
        <w:t>I pastori trovarono Maria e Giuseppe e il bambino.</w:t>
      </w:r>
      <w:r>
        <w:rPr/>
        <w:t xml:space="preserve"> </w:t>
      </w:r>
    </w:p>
    <w:p>
      <w:pPr>
        <w:pStyle w:val="NormaleWeb"/>
        <w:rPr/>
      </w:pPr>
      <w:r>
        <w:rPr>
          <w:b/>
          <w:bCs/>
        </w:rPr>
        <w:t xml:space="preserve">+ </w:t>
      </w:r>
      <w:r>
        <w:rPr/>
        <w:t>Dal Vangelo secondo Luca</w:t>
        <w:br/>
        <w:br/>
        <w:t xml:space="preserve">Appena gli angeli si furono allontanati da loro, verso il cielo, i pastori dicevano l’un l’altro: «Andiamo dunque fino a Betlemme, vediamo questo avvenimento che il Signore ci ha fatto conoscere». </w:t>
        <w:br/>
        <w:t xml:space="preserve">Andarono, senza indugio, e trovarono Maria e Giuseppe e il bambino, adagiato nella mangiatoia. E dopo averlo visto, riferirono ciò che del bambino era stato detto loro. </w:t>
        <w:br/>
        <w:t>Tutti quelli che udivano si stupirono delle cose dette loro dai pastori. Maria, da parte sua, custodiva tutte queste cose, meditandole nel suo cuore.</w:t>
        <w:br/>
        <w:t>I pastori se ne tornarono, glorificando e lodando Dio per tutto quello che avevano udito e visto, com’era stato detto loro.</w:t>
        <w:br/>
        <w:br/>
        <w:t xml:space="preserve">Parola del Signore </w:t>
      </w:r>
    </w:p>
    <w:p>
      <w:pPr>
        <w:pStyle w:val="NormaleWeb"/>
        <w:rPr/>
      </w:pPr>
      <w:r>
        <w:rPr>
          <w:b/>
          <w:bCs/>
        </w:rPr>
        <w:t>Preghiera dei fedeli</w:t>
      </w:r>
      <w:r>
        <w:rPr/>
        <w:br/>
        <w:t xml:space="preserve">Fratelli, il Natale è un grande mistero, forse il più grande di tutti: la nascita di un Dio povero, umiliato, annientato - come dice san Paolo - nelle sembianze di un neonato. La superbia non lo capirà mai. Alla luce del Natale, preghiamo per ottenere l'umiltà. </w:t>
        <w:br/>
        <w:t xml:space="preserve">Preghiamo insieme e diciamo: Ascoltaci, o Signore. </w:t>
        <w:br/>
        <w:br/>
        <w:t xml:space="preserve">1. Per la chiesa: essa è portatrice del messaggio cantato dagli angeli del natale. Perché si incarichi di diffonderlo con la sorridente semplicità e l'entusiasmo dei pastori di Betlemme: preghiamo. </w:t>
        <w:br/>
        <w:t xml:space="preserve">2. Non furono i ricchi e i potenti a conoscere per primi la buona novella, ma i disprezzati e gli emarginati. Perché comprendiamo il motivo di questa divina preferenza: preghiamo. </w:t>
        <w:br/>
        <w:t xml:space="preserve">3. Perché i cristiani col loro distacco dalle ricchezze della terra, col loro spirito di partecipazione, con la loro benevolenza e dolcezza, siano i testimoni della misericordia di Dio: preghiamo. </w:t>
        <w:br/>
        <w:t xml:space="preserve">4. Per quelli che soffrono: perché Cristo, nato in una stalla, illumini le loro notti d'insonnia con l'invito che loro rivolge di associarsi alla sua opera redentrice: preghiamo. </w:t>
        <w:br/>
        <w:t xml:space="preserve">5. Perché anche noi, cristiani praticanti, ci preoccupiamo di essere la luce e la gioia natalizia per quelli che attorno a noi vivono nella notte dell'indifferenza e del peccato: preghiamo. </w:t>
        <w:br/>
        <w:br/>
        <w:t xml:space="preserve">Signore, il tuo Figlio si è fatto bambino, infante, cioè come uno che non parla. I pastori gli hanno prestato la loro voce per farsi conoscere. Egli vuole aver ancora bisogno di noi per questo ministero. Donaci, come ai pastori di Natale, quell'umiltà che conquista i cuori, affinché, quali portatori del messaggio del tuo Figlio, lavoriamo all'estensione del suo regno di pace, di giustizia e di amore. Tu che vivi e regni nei secoli dei secoli. Amen. </w:t>
      </w:r>
    </w:p>
    <w:p>
      <w:pPr>
        <w:pStyle w:val="NormaleWeb"/>
        <w:rPr/>
      </w:pPr>
      <w:r>
        <w:rPr>
          <w:b/>
          <w:bCs/>
        </w:rPr>
        <w:t>Preghiera sulle offerte</w:t>
      </w:r>
      <w:r>
        <w:rPr/>
        <w:br/>
        <w:t xml:space="preserve">Le nostre offerte, o Padre, </w:t>
        <w:br/>
        <w:t xml:space="preserve">siano degne del mistero che oggi celebriamo; </w:t>
        <w:br/>
        <w:t xml:space="preserve">tu che nel Natale ci hai rivelato il Cristo uomo e Dio, </w:t>
        <w:br/>
        <w:t xml:space="preserve">fa’ che nel pane e vino da te consacrati </w:t>
        <w:br/>
        <w:t xml:space="preserve">partecipiamo alla sua vita immortal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br/>
      </w:r>
      <w:r>
        <w:rPr>
          <w:i/>
          <w:iCs/>
        </w:rPr>
        <w:t xml:space="preserve">Nel Canone Romano, si dice il Communicantes proprio. </w:t>
        <w:br/>
        <w:t xml:space="preserve">Nelle Preghiere eucaristiche II e III si fa il ricordo proprio. </w:t>
      </w:r>
    </w:p>
    <w:p>
      <w:pPr>
        <w:pStyle w:val="NormaleWeb"/>
        <w:rPr/>
      </w:pPr>
      <w:r>
        <w:rPr>
          <w:b/>
          <w:bCs/>
        </w:rPr>
        <w:t>Antifona di comunione</w:t>
      </w:r>
      <w:r>
        <w:rPr/>
        <w:br/>
        <w:t xml:space="preserve">Esulta, figlia di Sion, innalza la tua lode, </w:t>
        <w:br/>
        <w:t xml:space="preserve">figlia di Gerusalemme: </w:t>
        <w:br/>
        <w:t xml:space="preserve">ecco, a te viene il tuo Re, </w:t>
        <w:br/>
        <w:t xml:space="preserve">il Santo, il Salvatore del mondo. (cf. Zc 9,9) </w:t>
        <w:br/>
        <w:br/>
        <w:t xml:space="preserve">Oppure: </w:t>
        <w:br/>
        <w:t xml:space="preserve">I pastori se ne tornarono, glorificando e lodando Dio </w:t>
        <w:br/>
        <w:t xml:space="preserve">per tutto quello che avevano udito e visto. (Lc 2,20) </w:t>
      </w:r>
    </w:p>
    <w:p>
      <w:pPr>
        <w:pStyle w:val="NormaleWeb"/>
        <w:rPr/>
      </w:pPr>
      <w:r>
        <w:rPr>
          <w:b/>
          <w:bCs/>
        </w:rPr>
        <w:t>Preghiera dopo la comunione</w:t>
      </w:r>
      <w:r>
        <w:rPr/>
        <w:br/>
        <w:t xml:space="preserve">O Dio, che ci hai radunato a celebrare in devota letizia </w:t>
        <w:br/>
        <w:t xml:space="preserve">la nascita del tuo Figlio, </w:t>
        <w:br/>
        <w:t xml:space="preserve">concedi alla tua Chiesa </w:t>
        <w:br/>
        <w:t xml:space="preserve">di conoscere con la fede le profondità del tuo mistero, </w:t>
        <w:br/>
        <w:t xml:space="preserve">e di viverlo con amore intenso e generoso. </w:t>
        <w:br/>
        <w:t xml:space="preserve">Per Cristo nostro Signore. </w:t>
      </w:r>
    </w:p>
    <w:p>
      <w:pPr>
        <w:pStyle w:val="NormaleWeb"/>
        <w:spacing w:before="280" w:after="240"/>
        <w:rPr/>
      </w:pPr>
      <w:r>
        <w:rPr>
          <w:b/>
          <w:bCs/>
        </w:rPr>
        <w:t>Commento</w:t>
      </w:r>
      <w:r>
        <w:rPr/>
        <w:br/>
      </w:r>
      <w:r>
        <w:rPr>
          <w:i/>
          <w:iCs/>
        </w:rPr>
        <w:t xml:space="preserve">“Mentre un profondo silenzio avvolgeva l’universo e la notte nella sua rapida corsa era giunta nel mezzo del suo cammino, il Verbo onnipotente, dagli altissimi cieli, balzò dal suo trono regale” (Liturgia). </w:t>
        <w:br/>
        <w:t xml:space="preserve">“Solo il silenzio rivela gli abissi della vita” (Zundel). Le più grandi opere di Dio sono frutto del silenzio. Solo Dio ne è testimone e, con lui, coloro che vedono interiormente, che fanno silenzio e vivono della presenza del “Verbo silenzioso”, come Maria che sapeva e meditava questi avvenimenti nel suo cuore. </w:t>
        <w:br/>
        <w:t xml:space="preserve">La parola eterna è il Verbo silenzioso. E Maria, sua madre, si fa discepola del Verbo. “Maria ascolta, condivide, si dà, si perde nei suoi abissi... Ogni fibra del suo essere reagisce a questo richiamo: “Fammi sentire la tua voce” (Ct 2,14). Maria dà ascolto al Verbo silenzioso, l’unica verità. La sua carne può divenire allora culla della parola eterna. Maria non dice nulla di sé, non aggiunge nulla di sé... Offre la sua trasparenza come un puro vetro ai raggi del sole e il mistero di Gesù vi risplende per intero” (Zundel). </w:t>
        <w:br/>
        <w:t xml:space="preserve">Maria è la realizzazione della profezia di Isaia: “Nessuno ti chiamerà più Abbandonata, ...ma tu sarai chiamata Mio Compiacimento”. Per mezzo del silenzio in cui avvolge l’avvenimento del quale è stata protagonista, Maria è la dimora della presenza di Dio. </w:t>
        <w:br/>
        <w:t xml:space="preserve">Il Verbo cerca in lei dimora. </w:t>
        <w:br/>
        <w:t>In lei ogni uomo si vede chiamato allo stesso destino: divenire dimora di Dio, del Verbo silenzioso. Perché, se è vero che Dio ha creato la natura umana solamente per ricevere da essa la madre di cui egli aveva bisogno per nascere (Nicolas Cabasilas), ogni uomo è chiamato, attraverso l’accoglienza silenziosa del Verbo, a diventare tempio del Verbo, “Basilica del silenzio” così come Maurizio Zundel immaginava la Madonna.</w:t>
      </w:r>
      <w:r>
        <w:rPr/>
        <w:t xml:space="preserve"> </w:t>
      </w:r>
    </w:p>
    <w:p>
      <w:pPr>
        <w:pStyle w:val="NormaleWeb"/>
        <w:spacing w:before="280" w:after="24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3:00Z</dcterms:created>
  <dc:creator>iMac24</dc:creator>
  <dc:description/>
  <cp:keywords/>
  <dc:language>en-US</dc:language>
  <cp:lastModifiedBy>iMac24</cp:lastModifiedBy>
  <dcterms:modified xsi:type="dcterms:W3CDTF">2007-12-12T11:05:00Z</dcterms:modified>
  <cp:revision>3</cp:revision>
  <dc:subject/>
  <dc:title>--------------------------------------------------</dc:title>
</cp:coreProperties>
</file>