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DOMENICA DI PASQUA - RISURREZIONE DEL SIGNORE (ANNO C)</w:t>
      </w:r>
      <w:r>
        <w:rPr/>
        <w:br/>
        <w:t>======================================================</w:t>
      </w:r>
    </w:p>
    <w:p>
      <w:pPr>
        <w:pStyle w:val="NormaleWeb"/>
        <w:rPr>
          <w:lang w:val="en-US" w:eastAsia="en-US"/>
        </w:rPr>
      </w:pPr>
      <w:r>
        <w:rPr>
          <w:lang w:val="en-US" w:eastAsia="en-US"/>
        </w:rPr>
        <w:drawing>
          <wp:inline distT="0" distB="0" distL="0" distR="0">
            <wp:extent cx="1219200"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0" t="-22" r="-30" b="-22"/>
                    <a:stretch>
                      <a:fillRect/>
                    </a:stretch>
                  </pic:blipFill>
                  <pic:spPr bwMode="auto">
                    <a:xfrm>
                      <a:off x="0" y="0"/>
                      <a:ext cx="1219200" cy="161925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Sono risorto, e sono sempre con te; </w:t>
        <w:br/>
        <w:t xml:space="preserve">tu hai posto su di me la tua mano, </w:t>
        <w:br/>
        <w:t xml:space="preserve">è stupenda per me la tua saggezza. Alleluia. (cf. Sal 139,18.5-6) </w:t>
        <w:br/>
        <w:br/>
        <w:t xml:space="preserve">Oppure: </w:t>
        <w:br/>
        <w:t xml:space="preserve">Il Signore è davvero risorto. Alleluia. </w:t>
        <w:br/>
        <w:t xml:space="preserve">A lui gloria e potenza nei secoli eterni. (Lc 24,34; cf. Ap 1,6) </w:t>
      </w:r>
    </w:p>
    <w:p>
      <w:pPr>
        <w:pStyle w:val="NormaleWeb"/>
        <w:rPr/>
      </w:pPr>
      <w:r>
        <w:rPr>
          <w:b/>
          <w:bCs/>
        </w:rPr>
        <w:t>Colletta</w:t>
      </w:r>
      <w:r>
        <w:rPr/>
        <w:br/>
        <w:t xml:space="preserve">O Padre, che in questo giorno, </w:t>
        <w:br/>
        <w:t xml:space="preserve">per mezzo del tuo unico Figlio, </w:t>
        <w:br/>
        <w:t xml:space="preserve">hai vinto la morte </w:t>
        <w:br/>
        <w:t xml:space="preserve">e ci hai aperto il passaggio alla vita eterna, </w:t>
        <w:br/>
        <w:t xml:space="preserve">concedi a noi, che celebriamo la Pasqua di risurrezione, </w:t>
        <w:br/>
        <w:t xml:space="preserve">di essere rinnovati nel tuo Spirito, </w:t>
        <w:br/>
        <w:t xml:space="preserve">per rinascere nella luce del Signore risorto. </w:t>
        <w:br/>
        <w:t xml:space="preserve">Egli è Dio e vive e regna con te... </w:t>
      </w:r>
    </w:p>
    <w:p>
      <w:pPr>
        <w:pStyle w:val="NormaleWeb"/>
        <w:rPr/>
      </w:pPr>
      <w:r>
        <w:rPr>
          <w:b/>
          <w:bCs/>
        </w:rPr>
        <w:t xml:space="preserve">PRIMA LETTURA </w:t>
      </w:r>
      <w:r>
        <w:rPr>
          <w:i/>
          <w:iCs/>
        </w:rPr>
        <w:t>(At 10,34.37-43)</w:t>
      </w:r>
      <w:r>
        <w:rPr/>
        <w:br/>
      </w:r>
      <w:r>
        <w:rPr>
          <w:i/>
          <w:iCs/>
        </w:rPr>
        <w:t>Noi abbiamo mangiato e bevuto con lui dopo la sua risurrezione dai morti.</w:t>
      </w:r>
    </w:p>
    <w:p>
      <w:pPr>
        <w:pStyle w:val="NormaleWeb"/>
        <w:rPr/>
      </w:pPr>
      <w:r>
        <w:rPr/>
        <w:t xml:space="preserve">Dagli Atti degli Apostoli </w:t>
        <w:br/>
        <w:b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b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br/>
        <w:t>E ci ha ordinato di annunciare al popolo e di testimoniare che egli è il giudice dei vivi e dei morti, costituito da Dio. A lui tutti i profeti danno questa testimonianza: chiunque crede in lui riceve il perdono dei peccati per mezzo del suo nome».</w:t>
        <w:br/>
        <w:br/>
        <w:t xml:space="preserve">Parola di Dio </w:t>
      </w:r>
    </w:p>
    <w:p>
      <w:pPr>
        <w:pStyle w:val="NormaleWeb"/>
        <w:rPr/>
      </w:pPr>
      <w:r>
        <w:rPr>
          <w:b/>
          <w:bCs/>
        </w:rPr>
        <w:t xml:space="preserve">SALMO RESPONSORIALE </w:t>
      </w:r>
      <w:r>
        <w:rPr>
          <w:i/>
          <w:iCs/>
        </w:rPr>
        <w:t>(Sal 117)</w:t>
      </w:r>
      <w:r>
        <w:rPr/>
        <w:br/>
      </w:r>
      <w:r>
        <w:rPr>
          <w:b/>
          <w:bCs/>
        </w:rPr>
        <w:t>Rit: Questo è il giorno che ha fatto il Signore: rallegriamoci ed esultiamo.</w:t>
      </w:r>
      <w:r>
        <w:rPr/>
        <w:t xml:space="preserve"> </w:t>
      </w:r>
    </w:p>
    <w:p>
      <w:pPr>
        <w:pStyle w:val="NormaleWeb"/>
        <w:rPr/>
      </w:pPr>
      <w:r>
        <w:rPr/>
        <w:t>Rendete grazie al Signore perché è buono,</w:t>
        <w:br/>
        <w:t>perché il suo amore è per sempre.</w:t>
        <w:br/>
        <w:t>Dica Israele:</w:t>
        <w:br/>
        <w:t>«Il suo amore è per sempre».</w:t>
        <w:br/>
        <w:br/>
        <w:t>La destra del Signore si è innalzata,</w:t>
        <w:br/>
        <w:t>la destra del Signore ha fatto prodezze.</w:t>
        <w:br/>
        <w:t>Non morirò, ma resterò in vita</w:t>
        <w:br/>
        <w:t>e annuncerò le opere del Signore.</w:t>
        <w:br/>
        <w:br/>
        <w:t>La pietra scartata dai costruttori</w:t>
        <w:br/>
        <w:t>è divenuta la pietra d’angolo.</w:t>
        <w:br/>
        <w:t>Questo è stato fatto dal Signore:</w:t>
        <w:br/>
        <w:t xml:space="preserve">una meraviglia ai nostri occhi. </w:t>
      </w:r>
    </w:p>
    <w:p>
      <w:pPr>
        <w:pStyle w:val="NormaleWeb"/>
        <w:rPr/>
      </w:pPr>
      <w:r>
        <w:rPr>
          <w:b/>
          <w:bCs/>
        </w:rPr>
        <w:t xml:space="preserve">SECONDA LETTURA </w:t>
      </w:r>
      <w:r>
        <w:rPr>
          <w:i/>
          <w:iCs/>
        </w:rPr>
        <w:t>(Col 3,1-4)</w:t>
      </w:r>
      <w:r>
        <w:rPr/>
        <w:t xml:space="preserve"> </w:t>
        <w:br/>
      </w:r>
      <w:r>
        <w:rPr>
          <w:i/>
          <w:iCs/>
        </w:rPr>
        <w:t>Cercate le cose di lassù, dove è Cristo</w:t>
      </w:r>
      <w:r>
        <w:rPr/>
        <w:t xml:space="preserve"> </w:t>
      </w:r>
    </w:p>
    <w:p>
      <w:pPr>
        <w:pStyle w:val="NormaleWeb"/>
        <w:rPr/>
      </w:pPr>
      <w:r>
        <w:rPr/>
        <w:t xml:space="preserve">Dalla lettera di san Paolo apostolo ai Colossési </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br/>
        <w:t>Parola di Dio.</w:t>
        <w:br/>
        <w:br/>
        <w:br/>
        <w:t xml:space="preserve">Oppure </w:t>
        <w:br/>
        <w:t>(1Cor 5,6-8: Togliete via il lievito vecchio, per essere pasta nuova)</w:t>
        <w:br/>
        <w:br/>
        <w:t>Dalla prima lettera di san Paolo apostolo ai Corìnzi</w:t>
        <w:br/>
        <w:br/>
        <w:t xml:space="preserve">Fratelli, non sapete che un po’ di lievito fa fermentare tutta la pasta? Togliete via il lievito vecchio, per essere pasta nuova, poiché siete àzzimi. </w:t>
        <w:br/>
        <w:t xml:space="preserve">E infatti Cristo, nostra Pasqua, è stato immolato! </w:t>
        <w:br/>
        <w:t>Celebriamo dunque la festa non con il lievito vecchio, né con lievito di malizia e di perversità, ma con àzzimi di sincerità e di verità.</w:t>
        <w:br/>
        <w:br/>
        <w:t xml:space="preserve">Parola di Dio </w:t>
      </w:r>
    </w:p>
    <w:p>
      <w:pPr>
        <w:pStyle w:val="NormaleWeb"/>
        <w:rPr/>
      </w:pPr>
      <w:r>
        <w:rPr>
          <w:b/>
          <w:bCs/>
        </w:rPr>
        <w:t>SEQUENZA</w:t>
      </w:r>
      <w:r>
        <w:rP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eWeb"/>
        <w:rPr/>
      </w:pPr>
      <w:r>
        <w:rPr>
          <w:b/>
          <w:bCs/>
        </w:rPr>
        <w:t xml:space="preserve">Canto al Vangelo </w:t>
      </w:r>
      <w:r>
        <w:rPr>
          <w:i/>
          <w:iCs/>
        </w:rPr>
        <w:t>(1Cor 5,7-8)</w:t>
      </w:r>
      <w:r>
        <w:rPr/>
        <w:t xml:space="preserve"> </w:t>
        <w:br/>
        <w:t>Alleluia, alleluia.</w:t>
        <w:br/>
        <w:t>Cristo, nostra Pasqua, è stato immolato:</w:t>
        <w:br/>
        <w:t>facciamo festa nel Signore.</w:t>
        <w:br/>
        <w:t xml:space="preserve">Alleluia. </w:t>
      </w:r>
    </w:p>
    <w:p>
      <w:pPr>
        <w:pStyle w:val="NormaleWeb"/>
        <w:rPr/>
      </w:pPr>
      <w:r>
        <w:rPr>
          <w:b/>
          <w:bCs/>
        </w:rPr>
        <w:t xml:space="preserve">VANGELO </w:t>
      </w:r>
      <w:r>
        <w:rPr>
          <w:i/>
          <w:iCs/>
        </w:rPr>
        <w:t>(Gv 20,1-9)</w:t>
      </w:r>
      <w:r>
        <w:rPr/>
        <w:t xml:space="preserve"> </w:t>
        <w:br/>
      </w:r>
      <w:r>
        <w:rPr>
          <w:i/>
          <w:iCs/>
        </w:rPr>
        <w:t>Egli doveva risuscitare dai morti.</w:t>
      </w:r>
      <w:r>
        <w:rPr/>
        <w:t xml:space="preserve"> </w:t>
      </w:r>
    </w:p>
    <w:p>
      <w:pPr>
        <w:pStyle w:val="NormaleWeb"/>
        <w:rPr/>
      </w:pPr>
      <w:r>
        <w:rPr>
          <w:b/>
          <w:bCs/>
        </w:rPr>
        <w:t xml:space="preserve">+ </w:t>
      </w:r>
      <w:r>
        <w:rPr/>
        <w:t>Dal Vangelo secondo Giovanni</w:t>
        <w:br/>
        <w:br/>
        <w:t xml:space="preserve">Il primo giorno della settimana, Maria di Màgdala si recò al sepolcro di mattino, quando era ancora buio, e vide che la pietra era stata tolta dal sepolcro. </w:t>
        <w:br/>
        <w:t xml:space="preserve">Corse allora e andò da Simon Pietro e dall’altro discepolo, quello che Gesù amava, e disse loro: «Hanno portato via il Signore dal sepolcro e non sappiamo dove l’hanno posto!». </w:t>
        <w:br/>
        <w:t xml:space="preserve">Pietro allora uscì insieme all’altro discepolo e si recarono al sepolcro. Correvano insieme tutti e due, ma l’altro discepolo corse più veloce di Pietro e giunse per primo al sepolcro. Si chinò, vide i teli posati là, ma non entrò. </w:t>
        <w:br/>
        <w:t xml:space="preserve">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br/>
        <w:br/>
        <w:t xml:space="preserve">Parola del Signore </w:t>
      </w:r>
    </w:p>
    <w:p>
      <w:pPr>
        <w:pStyle w:val="NormaleWeb"/>
        <w:rPr/>
      </w:pPr>
      <w:r>
        <w:rPr>
          <w:b/>
          <w:bCs/>
        </w:rPr>
        <w:t>Preghiera dei fedeli</w:t>
      </w:r>
      <w:r>
        <w:rPr/>
        <w:br/>
        <w:t>Questo giorno ci ha liberati dalla schiavitù delle tenebre e del peccato. Ci ha riscattati dalla nostra impotenza. Sta a noi comprendere e scegliere liberamente di accogliere tutto ciò.</w:t>
        <w:br/>
        <w:t xml:space="preserve">Preghiamo insieme e diciamo: Cristo vita e resurrezione nostra, ascoltaci. </w:t>
        <w:br/>
        <w:br/>
        <w:t xml:space="preserve">1. Perché ancora oggi siamo capaci di gioire nella semplicità di cuore della vita che ci hai donato. Preghiamo. </w:t>
        <w:br/>
        <w:t xml:space="preserve">2. Perché crediamo veramente che tu sei risorto per donarci il perdono dei peccati e la vita eterna. Preghiamo. </w:t>
        <w:br/>
        <w:t xml:space="preserve">3. Perché la fede ci aiuti a superare l’angoscia della morte. Essa è vinta dalla Tua e dalla nostra resurrezione. Preghiamo. </w:t>
        <w:br/>
        <w:t xml:space="preserve">4. Perché sappiamo vivere una vita all’altezza del Tuo dono d’amore. Preghiamo. </w:t>
        <w:br/>
        <w:br/>
        <w:t xml:space="preserve">O Padre, Tu ci hai dato tutto nel tuo unico Figlio Gesù Cristo. Donaci la forza di dedicarci completamente a Te. Te lo chiediamo per Cristo nostro Signore. </w:t>
      </w:r>
    </w:p>
    <w:p>
      <w:pPr>
        <w:pStyle w:val="NormaleWeb"/>
        <w:rPr/>
      </w:pPr>
      <w:r>
        <w:rPr>
          <w:b/>
          <w:bCs/>
        </w:rPr>
        <w:t>Preghiera sulle offerte</w:t>
      </w:r>
      <w:r>
        <w:rPr/>
        <w:br/>
        <w:t xml:space="preserve">Esultanti per la gioia pasquale </w:t>
        <w:br/>
        <w:t xml:space="preserve">ti offriamo, Signore, questo sacrificio, </w:t>
        <w:br/>
        <w:t xml:space="preserve">nel quale mirabilmente nasce </w:t>
        <w:br/>
        <w:t xml:space="preserve">e si edifica sempre la tua Chiesa. </w:t>
        <w:br/>
        <w:t xml:space="preserve">Per Cristo nostro Signore. </w:t>
      </w:r>
    </w:p>
    <w:p>
      <w:pPr>
        <w:pStyle w:val="NormaleWeb"/>
        <w:rPr/>
      </w:pPr>
      <w:r>
        <w:rPr/>
        <w:t xml:space="preserve">PREFAZIO PASQUALE I </w:t>
        <w:br/>
        <w:t xml:space="preserve">Cristo agnello pasquale </w:t>
        <w:br/>
        <w:br/>
        <w:t xml:space="preserve">È veramente cosa buona e giusta, </w:t>
        <w:br/>
        <w:t xml:space="preserve">nostro dovere e fonte di salvezza, </w:t>
        <w:br/>
        <w:t xml:space="preserve">proclamare sempre la tua gloria, o Signore, </w:t>
        <w:br/>
        <w:t xml:space="preserve">e soprattutto esaltarti in questo giorno </w:t>
        <w:br/>
        <w:t xml:space="preserve">nel quale Cristo, nostra Pasqua, si è immolato. </w:t>
        <w:br/>
        <w:t xml:space="preserve">È lui il vero Agnello </w:t>
        <w:br/>
        <w:t xml:space="preserve">che ha tolto i peccati del mondo, </w:t>
        <w:br/>
        <w:t xml:space="preserve">è lui che morendo ha distrutto la morte </w:t>
        <w:br/>
        <w:t xml:space="preserve">e risorgendo ha ridato a noi la vita. </w:t>
        <w:br/>
        <w:t xml:space="preserve">Per questo mistero, </w:t>
        <w:br/>
        <w:t xml:space="preserve">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Cristo, nostra Pasqua, è stato immolato: </w:t>
        <w:br/>
        <w:t xml:space="preserve">celebriamo dunque la festa </w:t>
        <w:br/>
        <w:t xml:space="preserve">con purezza e verità. Alleluia. (1Cor 5,7-8) </w:t>
      </w:r>
    </w:p>
    <w:p>
      <w:pPr>
        <w:pStyle w:val="NormaleWeb"/>
        <w:rPr/>
      </w:pPr>
      <w:r>
        <w:rPr>
          <w:b/>
          <w:bCs/>
        </w:rPr>
        <w:t>Preghiera dopo la comunione</w:t>
      </w:r>
      <w:r>
        <w:rPr/>
        <w:br/>
        <w:t xml:space="preserve">Proteggi sempre la tua Chiesa, Dio onnipotente, </w:t>
        <w:br/>
        <w:t xml:space="preserve">con l’inesauribile forza del tuo amore, </w:t>
        <w:br/>
        <w:t xml:space="preserve">perché, rinnovata dai sacramenti pasquali, </w:t>
        <w:br/>
        <w:t xml:space="preserve">giunga alla gloria della risurrezione. </w:t>
        <w:br/>
        <w:t xml:space="preserve">Per Cristo nostro Signore. </w:t>
      </w:r>
    </w:p>
    <w:p>
      <w:pPr>
        <w:pStyle w:val="NormaleWeb"/>
        <w:spacing w:before="280" w:after="240"/>
        <w:rPr/>
      </w:pPr>
      <w:r>
        <w:rPr>
          <w:b/>
          <w:bCs/>
        </w:rPr>
        <w:t>Commento</w:t>
      </w:r>
      <w:r>
        <w:rPr/>
        <w:br/>
      </w:r>
      <w:r>
        <w:rPr>
          <w:i/>
          <w:iCs/>
        </w:rPr>
        <w:t xml:space="preserve">Che cos’è che fa correre l’apostolo Giovanni al sepolcro? Egli ha vissuto per intero il dramma della Pasqua, essendo molto vicino al suo maestro. Ci sembra perciò inammissibile un’affermazione del genere: “Non avevano infatti ancora compreso la Scrittura”. Eppure era proprio così: non meravigliamoci allora di constatare l’ignoranza attuale, per molti versi simile. Il mondo di Dio, i progetti di Dio sono così diversi che ancor oggi succede che anche chi è più vicino a Dio non capisca e si stupisca degli avvenimenti. </w:t>
        <w:br/>
        <w:t>“Vide e credette”. Bastava un sepolcro vuoto perché tutto si risolvesse? Credo che non fu così facile. Anche nel momento delle sofferenze più dure, Giovanni rimane vicino al suo maestro. La ragione non comprende, ma l’amore aiuta il cuore ad aprirsi e a vedere. È l’intuizione dell’amore che permette a Giovanni di vedere e di credere prima di tutti gli altri. La gioia di Pasqua matura solo sul terreno di un amore fedele. Un’amicizia che niente e nessuno potrebbe spezzare. È possibile? Io credo che la vita ci abbia insegnato che soltanto Dio può procurarci ciò. È la testimonianza che ci danno tutti i gulag dell’Europa dell’Est e che riecheggia nella gioia pasquale alla fine del nostro millenni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54:00Z</dcterms:created>
  <dc:creator>iMac</dc:creator>
  <dc:description/>
  <cp:keywords/>
  <dc:language>en-US</dc:language>
  <cp:lastModifiedBy>iMac</cp:lastModifiedBy>
  <dcterms:modified xsi:type="dcterms:W3CDTF">2010-03-28T09:57:00Z</dcterms:modified>
  <cp:revision>1</cp:revision>
  <dc:subject/>
  <dc:title/>
</cp:coreProperties>
</file>