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II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Dice il Signore: </w:t>
        <w:br/>
        <w:t xml:space="preserve">“Io ho progetti di pace e non si sventura; </w:t>
        <w:br/>
        <w:t xml:space="preserve">voi mi invocherete e io vi esaudirò, </w:t>
        <w:br/>
        <w:t xml:space="preserve">e vi farò tornare da tutti i luoghi dove vi ho dispersi”. (Ger 29,11.12.14) </w:t>
      </w:r>
    </w:p>
    <w:p>
      <w:pPr>
        <w:pStyle w:val="NormaleWeb"/>
        <w:rPr/>
      </w:pPr>
      <w:r>
        <w:rPr>
          <w:b/>
          <w:bCs/>
        </w:rPr>
        <w:t>Colletta</w:t>
      </w:r>
      <w:r>
        <w:rPr/>
        <w:br/>
        <w:t xml:space="preserve">Il tuo aiuto, Signore, </w:t>
        <w:br/>
        <w:t xml:space="preserve">ci renda sempre lieti nel tuo servizio, </w:t>
        <w:br/>
        <w:t xml:space="preserve">perché solo nella dedizione a te, fonte di ogni bene, </w:t>
        <w:br/>
        <w:t xml:space="preserve">possiamo avere felicità piena e duratura. </w:t>
        <w:br/>
        <w:t xml:space="preserve">Per il nostro Signore Gesù Cristo... </w:t>
        <w:br/>
        <w:br/>
        <w:t xml:space="preserve">Oppure: </w:t>
        <w:br/>
        <w:t xml:space="preserve">O Dio, principio e fine di tutte le cose, </w:t>
        <w:br/>
        <w:t xml:space="preserve">che raduni tutta l’umanità </w:t>
        <w:br/>
        <w:t xml:space="preserve">nel tempio vivo del tuo Figlio, </w:t>
        <w:br/>
        <w:t xml:space="preserve">fa’ che, attraverso le vicende, </w:t>
        <w:br/>
        <w:t xml:space="preserve">liete e tristi, di questo mondo, </w:t>
        <w:br/>
        <w:t xml:space="preserve">teniamo fissa la speranza del tuo regno, </w:t>
        <w:br/>
        <w:t xml:space="preserve">certi che nella nostra pazienza </w:t>
        <w:br/>
        <w:t xml:space="preserve">possederemo la vita. </w:t>
        <w:br/>
        <w:t xml:space="preserve">Per il nostro Signore Gesù Cristo... </w:t>
      </w:r>
    </w:p>
    <w:p>
      <w:pPr>
        <w:pStyle w:val="NormaleWeb"/>
        <w:rPr/>
      </w:pPr>
      <w:r>
        <w:rPr>
          <w:b/>
          <w:bCs/>
        </w:rPr>
        <w:t xml:space="preserve">PRIMA LETTURA </w:t>
      </w:r>
      <w:r>
        <w:rPr>
          <w:i/>
          <w:iCs/>
        </w:rPr>
        <w:t>(Ml 3,19-20)</w:t>
      </w:r>
      <w:r>
        <w:rPr/>
        <w:br/>
      </w:r>
      <w:r>
        <w:rPr>
          <w:i/>
          <w:iCs/>
        </w:rPr>
        <w:t>Sorgerà per voi il sole di giustizia.</w:t>
      </w:r>
    </w:p>
    <w:p>
      <w:pPr>
        <w:pStyle w:val="NormaleWeb"/>
        <w:rPr/>
      </w:pPr>
      <w:r>
        <w:rPr/>
        <w:t>Dal libro del profeta Malachìa</w:t>
        <w:br/>
        <w:br/>
        <w:t xml:space="preserve">Ecco: sta per venire il giorno rovente come un forno. </w:t>
        <w:br/>
        <w:t xml:space="preserve">Allora tutti i superbi e tutti coloro che commettono ingiustizia saranno come paglia; quel giorno, venendo, li brucerà – dice il Signore degli eserciti – fino a non lasciar loro né radice né germoglio. </w:t>
        <w:br/>
        <w:t>Per voi, che avete timore del mio nome, sorgerà con raggi benefici il sole di giustizia.</w:t>
        <w:br/>
        <w:br/>
        <w:t xml:space="preserve">Parola di Dio </w:t>
      </w:r>
    </w:p>
    <w:p>
      <w:pPr>
        <w:pStyle w:val="NormaleWeb"/>
        <w:rPr/>
      </w:pPr>
      <w:r>
        <w:rPr>
          <w:b/>
          <w:bCs/>
        </w:rPr>
        <w:t xml:space="preserve">SALMO RESPONSORIALE </w:t>
      </w:r>
      <w:r>
        <w:rPr>
          <w:i/>
          <w:iCs/>
        </w:rPr>
        <w:t>(Sal 97)</w:t>
      </w:r>
      <w:r>
        <w:rPr/>
        <w:br/>
      </w:r>
      <w:r>
        <w:rPr>
          <w:b/>
          <w:bCs/>
        </w:rPr>
        <w:t>Rit: Il Signore giudicherà il mondo con giustizia.</w:t>
      </w:r>
      <w:r>
        <w:rPr/>
        <w:t xml:space="preserve"> </w:t>
      </w:r>
    </w:p>
    <w:p>
      <w:pPr>
        <w:pStyle w:val="NormaleWeb"/>
        <w:rPr/>
      </w:pPr>
      <w:r>
        <w:rPr/>
        <w:t>Cantate inni al Signore con la cetra,</w:t>
        <w:br/>
        <w:t>con la cetra e al suono di strumenti a corde;</w:t>
        <w:br/>
        <w:t>con le trombe e al suono del corno</w:t>
        <w:br/>
        <w:t>acclamate davanti al re, il Signore.</w:t>
        <w:br/>
        <w:br/>
        <w:t>Risuoni il mare e quanto racchiude,</w:t>
        <w:br/>
        <w:t>il mondo e i suoi abitanti.</w:t>
        <w:br/>
        <w:t>I fiumi battano le mani,</w:t>
        <w:br/>
        <w:t>esultino insieme le montagne</w:t>
        <w:br/>
        <w:t xml:space="preserve">davanti al Signore che viene a giudicare la terra. </w:t>
        <w:br/>
        <w:br/>
        <w:t>Giudicherà il mondo con giustizia</w:t>
        <w:br/>
        <w:t xml:space="preserve">e i popoli con rettitudine. </w:t>
      </w:r>
    </w:p>
    <w:p>
      <w:pPr>
        <w:pStyle w:val="NormaleWeb"/>
        <w:rPr/>
      </w:pPr>
      <w:r>
        <w:rPr>
          <w:b/>
          <w:bCs/>
        </w:rPr>
        <w:t xml:space="preserve">SECONDA LETTURA </w:t>
      </w:r>
      <w:r>
        <w:rPr>
          <w:i/>
          <w:iCs/>
        </w:rPr>
        <w:t>(2Ts 3,7-12)</w:t>
      </w:r>
      <w:r>
        <w:rPr/>
        <w:t xml:space="preserve"> </w:t>
        <w:br/>
      </w:r>
      <w:r>
        <w:rPr>
          <w:i/>
          <w:iCs/>
        </w:rPr>
        <w:t>Chi non vuole lavorare, neppure mangi.</w:t>
      </w:r>
      <w:r>
        <w:rPr/>
        <w:t xml:space="preserve"> </w:t>
      </w:r>
    </w:p>
    <w:p>
      <w:pPr>
        <w:pStyle w:val="NormaleWeb"/>
        <w:rPr/>
      </w:pPr>
      <w:r>
        <w:rPr/>
        <w:t>Dalla seconda lettera di san Paolo apostolo ai Tessalonicési</w:t>
        <w:br/>
        <w:br/>
        <w:t xml:space="preserve">Fratelli, sapete in che modo dovete prenderci a modello: noi infatti non siamo rimasti oziosi in mezzo a voi, né abbiamo mangiato gratuitamente il pane di alcuno, ma abbiamo lavorato duramente, notte e giorno, per non essere di peso ad alcuno di voi. </w:t>
        <w:br/>
        <w:t xml:space="preserve">Non che non ne avessimo diritto, ma per darci a voi come modello da imitare. E infatti quando eravamo presso di voi, vi abbiamo sempre dato questa regola: chi non vuole lavorare, neppure mangi. </w:t>
        <w:br/>
        <w:t>Sentiamo infatti che alcuni fra voi vivono una vita disordinata, senza fare nulla e sempre in agitazione. A questi tali, esortandoli nel Signore Gesù Cristo, ordiniamo di guadagnarsi il pane lavorando con tranquillità.</w:t>
        <w:br/>
        <w:br/>
        <w:t xml:space="preserve">Parola di Dio </w:t>
      </w:r>
    </w:p>
    <w:p>
      <w:pPr>
        <w:pStyle w:val="NormaleWeb"/>
        <w:rPr/>
      </w:pPr>
      <w:r>
        <w:rPr>
          <w:b/>
          <w:bCs/>
        </w:rPr>
        <w:t xml:space="preserve">Canto al Vangelo </w:t>
      </w:r>
      <w:r>
        <w:rPr>
          <w:i/>
          <w:iCs/>
        </w:rPr>
        <w:t>(Lc 21,28)</w:t>
      </w:r>
      <w:r>
        <w:rPr/>
        <w:t xml:space="preserve"> </w:t>
        <w:br/>
        <w:t>Alleluia, alleluia.</w:t>
        <w:br/>
        <w:t xml:space="preserve">Risollevatevi e alzate il capo, </w:t>
        <w:br/>
        <w:t>perché la vostra liberazione è vicina.</w:t>
        <w:br/>
        <w:t xml:space="preserve">Alleluia. </w:t>
      </w:r>
    </w:p>
    <w:p>
      <w:pPr>
        <w:pStyle w:val="NormaleWeb"/>
        <w:rPr/>
      </w:pPr>
      <w:r>
        <w:rPr>
          <w:b/>
          <w:bCs/>
        </w:rPr>
        <w:t xml:space="preserve">VANGELO </w:t>
      </w:r>
      <w:r>
        <w:rPr>
          <w:i/>
          <w:iCs/>
        </w:rPr>
        <w:t>(Lc 21,5-19)</w:t>
      </w:r>
      <w:r>
        <w:rPr/>
        <w:t xml:space="preserve"> </w:t>
        <w:br/>
      </w:r>
      <w:r>
        <w:rPr>
          <w:i/>
          <w:iCs/>
        </w:rPr>
        <w:t>Con la vostra perseveranza salverete la vostra vita.</w:t>
      </w:r>
      <w:r>
        <w:rPr/>
        <w:t xml:space="preserve"> </w:t>
      </w:r>
    </w:p>
    <w:p>
      <w:pPr>
        <w:pStyle w:val="NormaleWeb"/>
        <w:rPr/>
      </w:pPr>
      <w:r>
        <w:rPr>
          <w:b/>
          <w:bCs/>
        </w:rPr>
        <w:t xml:space="preserve">+ </w:t>
      </w:r>
      <w:r>
        <w:rPr/>
        <w:t>Dal Vangelo secondo Luca</w:t>
        <w:br/>
        <w:br/>
        <w:t xml:space="preserve">In quel tempo, mentre alcuni parlavano del tempio, che era ornato di belle pietre e di doni votivi, Gesù disse: «Verranno giorni nei quali, di quello che vedete, non sarà lasciata pietra su pietra che non sarà distrutta». </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br/>
        <w:t xml:space="preserve">Poi diceva loro: «Si solleverà nazione contro nazione e regno contro regno, e vi saranno in diversi luoghi terremoti, carestie e pestilenze; vi saranno anche fatti terrificanti e segni grandiosi dal cielo. </w:t>
        <w:b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w:t>
        <w:br/>
        <w:t xml:space="preserve">Sarete traditi perfino dai genitori, dai fratelli, dai parenti e dagli amici, e uccideranno alcuni di voi; sarete odiati da tutti a causa del mio nome. Ma nemmeno un capello del vostro capo andrà perduto. </w:t>
        <w:br/>
        <w:t>Con la vostra perseveranza salverete la vostra vita».</w:t>
        <w:br/>
        <w:br/>
        <w:t xml:space="preserve">Parola del Signore </w:t>
      </w:r>
    </w:p>
    <w:p>
      <w:pPr>
        <w:pStyle w:val="NormaleWeb"/>
        <w:rPr/>
      </w:pPr>
      <w:r>
        <w:rPr>
          <w:b/>
          <w:bCs/>
        </w:rPr>
        <w:t>Preghiera dei fedeli</w:t>
      </w:r>
      <w:r>
        <w:rPr/>
        <w:br/>
        <w:t>Il Signore ci ricorda sempre che la nostra quotidianità non è mai sprecata se la viviamo come un servizio a lui e agli altri.</w:t>
        <w:br/>
        <w:t xml:space="preserve">Preghiamo insieme e diciamo: Conservaci sereni nella tua giustizia. </w:t>
        <w:br/>
        <w:br/>
        <w:t>1. Perché conserviamo il desiderio di un mondo migliore. Preghiamo.</w:t>
        <w:br/>
        <w:t xml:space="preserve">2. Perché riconosciamo che quanto c’è di buono nel mondo è segno della tua presenza. Preghiamo. </w:t>
        <w:br/>
        <w:t>3. Perché venga concesso ad ogni uomo di guadagnare il proprio pane lavorando, mantenendo la propria dignità e non cedendo alla disperazione. Preghiamo.</w:t>
        <w:br/>
        <w:t xml:space="preserve">4. Perché le distrazioni e le difficoltà non ci impediscano di commuoverci per la tua giustizia. Preghiamo. </w:t>
        <w:br/>
        <w:br/>
        <w:t xml:space="preserve">O Padre, l’invidia verso i superbi a volte supera la coscienza del tuo amore. Aiutaci a sentire che non c’è nulla di svilente in una vita semplice. Te lo chiediamo per Cristo nostro Signore. </w:t>
      </w:r>
    </w:p>
    <w:p>
      <w:pPr>
        <w:pStyle w:val="NormaleWeb"/>
        <w:rPr/>
      </w:pPr>
      <w:r>
        <w:rPr>
          <w:b/>
          <w:bCs/>
        </w:rPr>
        <w:t>Preghiera sulle offerte</w:t>
      </w:r>
      <w:r>
        <w:rPr/>
        <w:br/>
        <w:t xml:space="preserve">Quest’offerta che ti presentiamo, Dio onnipotente, </w:t>
        <w:br/>
        <w:t xml:space="preserve">ci ottenga la grazia di servirti fedelmente </w:t>
        <w:br/>
        <w:t xml:space="preserve">e ci prepari il frutto di un’eternità beata. </w:t>
        <w:br/>
        <w:t xml:space="preserve">Per Cristo nostro Signore. </w:t>
      </w:r>
    </w:p>
    <w:p>
      <w:pPr>
        <w:pStyle w:val="NormaleWeb"/>
        <w:rPr/>
      </w:pPr>
      <w:r>
        <w:rPr/>
      </w:r>
    </w:p>
    <w:p>
      <w:pPr>
        <w:pStyle w:val="NormaleWeb"/>
        <w:rPr/>
      </w:pPr>
      <w:r>
        <w:rPr>
          <w:b/>
          <w:bCs/>
        </w:rPr>
        <w:t>Antifona di comunione</w:t>
      </w:r>
      <w:r>
        <w:rPr/>
        <w:br/>
        <w:t xml:space="preserve">Il mio bene è stare vicino a Dio, </w:t>
        <w:br/>
        <w:t xml:space="preserve">nel Signore Dio riporre la mia speranza. (Sal 73,28) </w:t>
        <w:br/>
        <w:br/>
        <w:t xml:space="preserve">Oppure: </w:t>
        <w:br/>
        <w:t xml:space="preserve">Dice il Signore: </w:t>
        <w:br/>
        <w:t xml:space="preserve">“In verità vi dico: tutto quello che domandate nella preghiera, </w:t>
        <w:br/>
        <w:t xml:space="preserve">abbiate fede di averlo ottenuto e vi sarà accordato. (Mc 11,23.24) </w:t>
        <w:br/>
        <w:br/>
        <w:t xml:space="preserve">Oppure; </w:t>
        <w:br/>
        <w:t xml:space="preserve">“Nemmeno un capello del vostro capo perirà. </w:t>
        <w:br/>
        <w:t xml:space="preserve">Con la perseveranza salverete le vostre anime”. (Lc 21,18-19) </w:t>
      </w:r>
    </w:p>
    <w:p>
      <w:pPr>
        <w:pStyle w:val="NormaleWeb"/>
        <w:rPr/>
      </w:pPr>
      <w:r>
        <w:rPr>
          <w:b/>
          <w:bCs/>
        </w:rPr>
        <w:t>Preghiera dopo la comunione</w:t>
      </w:r>
      <w:r>
        <w:rPr/>
        <w:br/>
        <w:t xml:space="preserve">O Padre, che ci hai nutriti con questo sacramento, </w:t>
        <w:br/>
        <w:t xml:space="preserve">ascolta la nostra umile preghiera: </w:t>
        <w:br/>
        <w:t xml:space="preserve">il memoriale, che Cristo tuo Figlio </w:t>
        <w:br/>
        <w:t xml:space="preserve">ci ha comandato di celebrare, </w:t>
        <w:br/>
        <w:t xml:space="preserve">ci edifichi sempre nel vincolo del tuo amore. </w:t>
        <w:br/>
        <w:t xml:space="preserve">Per Cristo nostro Signore. </w:t>
      </w:r>
    </w:p>
    <w:p>
      <w:pPr>
        <w:pStyle w:val="NormaleWeb"/>
        <w:spacing w:before="280" w:after="240"/>
        <w:rPr/>
      </w:pPr>
      <w:r>
        <w:rPr>
          <w:b/>
          <w:bCs/>
        </w:rPr>
        <w:t>Commento</w:t>
      </w:r>
      <w:r>
        <w:rPr/>
        <w:br/>
      </w:r>
      <w:r>
        <w:rPr>
          <w:i/>
          <w:iCs/>
        </w:rPr>
        <w:t>I discepoli ammirano l’architettura del tempio. Gli occhi di Gesù si spingono più in là: egli vede la distruzione di Gerusalemme, i cataclismi naturali, i segni dal cielo, le persecuzioni della Chiesa e l’apparizione di falsi profeti. Sono manifestazioni della decomposizione del vecchio mondo segnato dal peccato e dalle doglie del parto di nuovi cieli e di una terra nuova. In tutte le pressioni e le estorsioni esercitate sulla Chiesa, noi non dovremmo vedere qualche cupa tragedia, perché esse purificano la nostra fede e confortano la nostra speranza. Esse sono altrettante occasioni per testimoniare Cristo. Altrimenti il mondo non conoscerebbe il suo Vangelo né la forza del suo amore. Ma un pericolo più grande incombe su di noi: si tratta dei falsi profeti che si fanno passare per Cristo o che parlano in suo nome. Approfittando delle inquietudini e dei rivolgimenti causati dalla storia, i falsi profeti guadagnano alle loro ideologie, alle loro idee pseudo-scientifiche sul mondo e alle loro pseudo-religioni. La vera venuta di Cristo sarà invece così evidente che nessuno ne dubiterà. Gesù incoraggia i suoi discepoli di ogni tempo a rimanere al suo fianco sino alla fine. Egli trasformerà tutte le infelicità, tutti i fallimenti e persino la morte del martire in risurrezione gloriosa e in adorazion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6:00Z</dcterms:created>
  <dc:creator>iMac</dc:creator>
  <dc:description/>
  <cp:keywords/>
  <dc:language>en-US</dc:language>
  <cp:lastModifiedBy>iMac</cp:lastModifiedBy>
  <dcterms:modified xsi:type="dcterms:W3CDTF">2010-11-05T16:47:00Z</dcterms:modified>
  <cp:revision>1</cp:revision>
  <dc:subject/>
  <dc:title/>
</cp:coreProperties>
</file>