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 xml:space="preserve"> </w:t>
      </w:r>
      <w:r>
        <w:rPr/>
        <w:br/>
        <w:t>======================================================</w:t>
        <w:br/>
        <w:t>    </w:t>
      </w:r>
      <w:r>
        <w:rPr>
          <w:b/>
          <w:bCs/>
        </w:rPr>
        <w:t>XXVIII DOMENICA DEL TEMPO ORDINARI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e consideri le nostre colpe, Signore, </w:t>
        <w:br/>
        <w:t xml:space="preserve">chi potrà resistere? </w:t>
        <w:br/>
        <w:t xml:space="preserve">Ma presso di te è il perdono, </w:t>
        <w:br/>
        <w:t xml:space="preserve">o Dio di Israele. (Sal 130,3-4) </w:t>
      </w:r>
    </w:p>
    <w:p>
      <w:pPr>
        <w:pStyle w:val="NormaleWeb"/>
        <w:rPr/>
      </w:pPr>
      <w:r>
        <w:rPr>
          <w:b/>
          <w:bCs/>
        </w:rPr>
        <w:t>Colletta</w:t>
      </w:r>
      <w:r>
        <w:rPr/>
        <w:br/>
        <w:t xml:space="preserve">Ci preceda e ci accompagni sempre la tua grazia, </w:t>
        <w:br/>
        <w:t xml:space="preserve">Signore, </w:t>
        <w:br/>
        <w:t xml:space="preserve">perché, sorretti dal tuo paterno aiuto, </w:t>
        <w:br/>
        <w:t xml:space="preserve">non ci stanchiamo mai di operare il bene. </w:t>
        <w:br/>
        <w:t xml:space="preserve">Per il nostro Signore Gesù Cristo... </w:t>
        <w:br/>
        <w:br/>
        <w:t xml:space="preserve">Oppure: </w:t>
        <w:br/>
        <w:t xml:space="preserve">O Dio, fonte della vita temporale ed eterna, </w:t>
        <w:br/>
        <w:t xml:space="preserve">fa’ che nessuno di noi </w:t>
        <w:br/>
        <w:t xml:space="preserve">ti cerchi solo per la salute del corpo: </w:t>
        <w:br/>
        <w:t xml:space="preserve">ogni fratello in questo giorno santo </w:t>
        <w:br/>
        <w:t xml:space="preserve">torni a renderti gloria per il dono della fede, </w:t>
        <w:br/>
        <w:t xml:space="preserve">e la Chiesa intera sia testimone della salvezza </w:t>
        <w:br/>
        <w:t xml:space="preserve">che tu operi continuamente in Cristo tuo Figlio. </w:t>
        <w:br/>
        <w:t xml:space="preserve">Egli è Dio, e vive e regna con te... </w:t>
      </w:r>
    </w:p>
    <w:p>
      <w:pPr>
        <w:pStyle w:val="NormaleWeb"/>
        <w:rPr/>
      </w:pPr>
      <w:r>
        <w:rPr>
          <w:b/>
          <w:bCs/>
        </w:rPr>
        <w:t xml:space="preserve">PRIMA LETTURA </w:t>
      </w:r>
      <w:r>
        <w:rPr>
          <w:i/>
          <w:iCs/>
        </w:rPr>
        <w:t>(2Re 5,14-17)</w:t>
      </w:r>
      <w:r>
        <w:rPr/>
        <w:br/>
      </w:r>
      <w:r>
        <w:rPr>
          <w:i/>
          <w:iCs/>
        </w:rPr>
        <w:t>Tornato Naamàn dall’uomo di Dio, confessò il Signore.</w:t>
      </w:r>
    </w:p>
    <w:p>
      <w:pPr>
        <w:pStyle w:val="NormaleWeb"/>
        <w:rPr/>
      </w:pPr>
      <w:r>
        <w:rPr/>
        <w:t>Dal secondo libro dei Re</w:t>
        <w:br/>
        <w:br/>
        <w:t>In quei giorni, Naamàn [, il comandante dell’esercito del re di Aram,] scese e si immerse nel Giordano sette volte, secondo la parola di Elisèo, uomo di Dio, e il suo corpo ridivenne come il corpo di un ragazzo; egli era purificato [dalla sua lebbra].</w:t>
        <w:br/>
        <w:t xml:space="preserve">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w:t>
        <w:br/>
        <w:t>Allora Naamàn disse: «Se è no, sia permesso almeno al tuo servo di caricare qui tanta terra quanta ne porta una coppia di muli, perché il tuo servo non intende compiere più un olocausto o un sacrificio ad altri dèi, ma solo al Signore».</w:t>
        <w:br/>
        <w:br/>
        <w:t xml:space="preserve">Parola di Dio </w:t>
      </w:r>
    </w:p>
    <w:p>
      <w:pPr>
        <w:pStyle w:val="NormaleWeb"/>
        <w:rPr/>
      </w:pPr>
      <w:r>
        <w:rPr>
          <w:b/>
          <w:bCs/>
        </w:rPr>
        <w:t xml:space="preserve">SALMO RESPONSORIALE </w:t>
      </w:r>
      <w:r>
        <w:rPr>
          <w:i/>
          <w:iCs/>
        </w:rPr>
        <w:t>(Sal 97)</w:t>
      </w:r>
      <w:r>
        <w:rPr/>
        <w:br/>
      </w:r>
      <w:r>
        <w:rPr>
          <w:b/>
          <w:bCs/>
        </w:rPr>
        <w:t>Rit: Il Signore ha rivelato ai popoli la sua giustizia.</w:t>
      </w:r>
      <w:r>
        <w:rPr/>
        <w:t xml:space="preserve"> </w:t>
      </w:r>
    </w:p>
    <w:p>
      <w:pPr>
        <w:pStyle w:val="NormaleWeb"/>
        <w:rPr/>
      </w:pPr>
      <w:r>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pStyle w:val="NormaleWeb"/>
        <w:rPr/>
      </w:pPr>
      <w:r>
        <w:rPr>
          <w:b/>
          <w:bCs/>
        </w:rPr>
        <w:t xml:space="preserve">SECONDA LETTURA </w:t>
      </w:r>
      <w:r>
        <w:rPr>
          <w:i/>
          <w:iCs/>
        </w:rPr>
        <w:t>(2Tm 2,8-13)</w:t>
      </w:r>
      <w:r>
        <w:rPr/>
        <w:t xml:space="preserve"> </w:t>
        <w:br/>
      </w:r>
      <w:r>
        <w:rPr>
          <w:i/>
          <w:iCs/>
        </w:rPr>
        <w:t>Se perseveriamo, con lui anche regneremo.</w:t>
      </w:r>
      <w:r>
        <w:rPr/>
        <w:t xml:space="preserve"> </w:t>
      </w:r>
    </w:p>
    <w:p>
      <w:pPr>
        <w:pStyle w:val="NormaleWeb"/>
        <w:rPr/>
      </w:pPr>
      <w:r>
        <w:rPr/>
        <w:t>Dalla seconda lettera di san Paolo apostolo a Timòteo</w:t>
        <w:br/>
        <w:br/>
        <w:t xml:space="preserve">Figlio mio, </w:t>
        <w:br/>
        <w:t>ricòrdati di Gesù Cristo,</w:t>
        <w:br/>
        <w:t>risorto dai morti,</w:t>
        <w:br/>
        <w:t>discendente di Davide,</w:t>
        <w:br/>
        <w:t>come io annuncio nel mio vangelo,</w:t>
        <w:br/>
        <w:t>per il quale soffro</w:t>
        <w:br/>
        <w:t>fino a portare le catene come un malfattore.</w:t>
        <w:br/>
        <w:t xml:space="preserve">Ma la parola di Dio non è incatenata! Perciò io sopporto ogni cosa per quelli che Dio ha scelto, perché anch’essi raggiungano la salvezza che è in Cristo Gesù, insieme alla gloria eterna. </w:t>
        <w:br/>
        <w:t>Questa parola è degna di fede:</w:t>
        <w:br/>
        <w:t xml:space="preserve">Se moriamo con lui, con lui anche vivremo; </w:t>
        <w:br/>
        <w:t>se perseveriamo, con lui anche regneremo;</w:t>
        <w:br/>
        <w:t>se lo rinneghiamo, lui pure ci rinnegherà;</w:t>
        <w:br/>
        <w:t>se siamo infedeli, lui rimane fedele,</w:t>
        <w:br/>
        <w:t>perché non può rinnegare se stesso.</w:t>
        <w:br/>
        <w:br/>
        <w:t xml:space="preserve">Parola di Dio </w:t>
      </w:r>
    </w:p>
    <w:p>
      <w:pPr>
        <w:pStyle w:val="NormaleWeb"/>
        <w:rPr/>
      </w:pPr>
      <w:r>
        <w:rPr>
          <w:b/>
          <w:bCs/>
        </w:rPr>
        <w:t xml:space="preserve">Canto al Vangelo </w:t>
      </w:r>
      <w:r>
        <w:rPr>
          <w:i/>
          <w:iCs/>
        </w:rPr>
        <w:t>(1Ts 5,18)</w:t>
      </w:r>
      <w:r>
        <w:rPr/>
        <w:t xml:space="preserve"> </w:t>
        <w:br/>
        <w:t>Alleluia, alleluia.</w:t>
        <w:br/>
        <w:t xml:space="preserve">In ogni cosa rendete grazie: </w:t>
        <w:br/>
        <w:t>questa infatti è volontà di Dio in Cristo Gesù verso di voi.</w:t>
        <w:br/>
        <w:t xml:space="preserve">Alleluia. </w:t>
      </w:r>
    </w:p>
    <w:p>
      <w:pPr>
        <w:pStyle w:val="NormaleWeb"/>
        <w:rPr/>
      </w:pPr>
      <w:r>
        <w:rPr>
          <w:b/>
          <w:bCs/>
        </w:rPr>
        <w:t xml:space="preserve">VANGELO </w:t>
      </w:r>
      <w:r>
        <w:rPr>
          <w:i/>
          <w:iCs/>
        </w:rPr>
        <w:t>(Lc 17,11-19)</w:t>
      </w:r>
      <w:r>
        <w:rPr/>
        <w:t xml:space="preserve"> </w:t>
        <w:br/>
      </w:r>
      <w:r>
        <w:rPr>
          <w:i/>
          <w:iCs/>
        </w:rPr>
        <w:t>Non si è trovato nessuno che tornasse indietro a rendere gloria a Dio, all’infuori di questo straniero.</w:t>
      </w:r>
      <w:r>
        <w:rPr/>
        <w:t xml:space="preserve"> </w:t>
      </w:r>
    </w:p>
    <w:p>
      <w:pPr>
        <w:pStyle w:val="NormaleWeb"/>
        <w:rPr/>
      </w:pPr>
      <w:r>
        <w:rPr>
          <w:b/>
          <w:bCs/>
        </w:rPr>
        <w:t xml:space="preserve">+ </w:t>
      </w:r>
      <w:r>
        <w:rPr/>
        <w:t>Dal Vangelo secondo Luca</w:t>
        <w:br/>
        <w:br/>
        <w:t xml:space="preserve">Lungo il cammino verso Gerusalemme, Gesù attraversava la Samarìa e la Galilea. </w:t>
        <w:br/>
        <w:t xml:space="preserve">Entrando in un villaggio, gli vennero incontro dieci lebbrosi, che si fermarono a distanza e dissero ad alta voce: «Gesù, maestro, abbi pietà di noi!». Appena li vide, Gesù disse loro: «Andate a presentarvi ai sacerdoti». E mentre essi andavano, furono purificati. </w:t>
        <w:br/>
        <w:t xml:space="preserve">Uno di loro, vedendosi guarito, tornò indietro lodando Dio a gran voce, e si prostrò davanti a Gesù, ai suoi piedi, per ringraziarlo. Era un Samaritano. </w:t>
        <w:br/>
        <w:t>Ma Gesù osservò: «Non ne sono stati purificati dieci? E gli altri nove dove sono? Non si è trovato nessuno che tornasse indietro a rendere gloria a Dio, all’infuori di questo straniero?». E gli disse: «Àlzati e va’; la tua fede ti ha salvato!».</w:t>
        <w:br/>
        <w:br/>
        <w:t xml:space="preserve">Parola del Signore </w:t>
      </w:r>
    </w:p>
    <w:p>
      <w:pPr>
        <w:pStyle w:val="NormaleWeb"/>
        <w:rPr/>
      </w:pPr>
      <w:r>
        <w:rPr>
          <w:b/>
          <w:bCs/>
        </w:rPr>
        <w:t>Preghiera dei fedeli</w:t>
      </w:r>
      <w:r>
        <w:rPr/>
        <w:br/>
        <w:t xml:space="preserve">Dio ci chiama alla salvezza e alla gioia autentica, e ci chiede di riconoscere come figli l’amore ch’egli ci dona. </w:t>
        <w:br/>
        <w:t>Preghiamo insieme e diciamo: Signore, guidaci alla fonte del tuo amore.</w:t>
        <w:br/>
        <w:br/>
        <w:t xml:space="preserve">1. Perché la consapevolezza della tua misericordia ci unisca fra noi al di là delle nostre differenze. Preghiamo. </w:t>
        <w:br/>
        <w:t xml:space="preserve">2. Perché impariamo la difficile arte della riconoscenza. Preghiamo. </w:t>
        <w:br/>
        <w:t xml:space="preserve">3. Perché la nostra fede superi sempre il nostro fallimento. Preghiamo. </w:t>
        <w:br/>
        <w:t>4. Perché non ci accontentiamo del successo nella vita, ma miriamo alla realizzazione della vita. Preghiamo.</w:t>
        <w:br/>
        <w:br/>
        <w:t xml:space="preserve">O Padre, la tentazione di dimenticare che la salvezza è dono immeritato e gratuito è sempre in agguato. Donaci un cuore capace di gratitudine e sollecito verso i nostri fratelli che hanno bisogno, come noi, della tua misericordia. Te lo chiediamo per Cristo nostro Signore. </w:t>
      </w:r>
    </w:p>
    <w:p>
      <w:pPr>
        <w:pStyle w:val="NormaleWeb"/>
        <w:rPr/>
      </w:pPr>
      <w:r>
        <w:rPr>
          <w:b/>
          <w:bCs/>
        </w:rPr>
        <w:t>Preghiera sulle offerte</w:t>
      </w:r>
      <w:r>
        <w:rPr/>
        <w:br/>
        <w:t xml:space="preserve">Accogli, Signore, le nostre offerte e preghiere, </w:t>
        <w:br/>
        <w:t xml:space="preserve">e fa’ che questo santo sacrificio, </w:t>
        <w:br/>
        <w:t xml:space="preserve">espressione perfetta della nostra fede, </w:t>
        <w:br/>
        <w:t xml:space="preserve">ci apra il passaggio alla gloria del cielo. </w:t>
        <w:br/>
        <w:t xml:space="preserve">Per Cristo nostro Signore. </w:t>
      </w:r>
    </w:p>
    <w:p>
      <w:pPr>
        <w:pStyle w:val="NormaleWeb"/>
        <w:rPr/>
      </w:pPr>
      <w:r>
        <w:rPr/>
      </w:r>
    </w:p>
    <w:p>
      <w:pPr>
        <w:pStyle w:val="NormaleWeb"/>
        <w:rPr/>
      </w:pPr>
      <w:r>
        <w:rPr>
          <w:b/>
          <w:bCs/>
        </w:rPr>
        <w:t>Antifona di comunione</w:t>
      </w:r>
      <w:r>
        <w:rPr/>
        <w:br/>
        <w:t xml:space="preserve">I ricchi impoveriscono e hanno fame, </w:t>
        <w:br/>
        <w:t xml:space="preserve">ma chi cerca il Signore non manca di nulla. (Sal 34,11) </w:t>
        <w:br/>
        <w:br/>
        <w:t xml:space="preserve">Oppure: </w:t>
        <w:br/>
        <w:t xml:space="preserve">Quando il Signore si manifesterà, saremo simili a lui, </w:t>
        <w:br/>
        <w:t xml:space="preserve">perché lo vedremo così come egli è. (1Gv 3,2) </w:t>
        <w:br/>
        <w:br/>
        <w:t xml:space="preserve">Oppure: </w:t>
        <w:br/>
        <w:t xml:space="preserve">“Non sono dieci quelli guariti? E gli altri nove dove sono? </w:t>
        <w:br/>
        <w:t xml:space="preserve">Alzati e va’, la tua fede ti ha salvato”. (Lc 17,17.19) </w:t>
      </w:r>
    </w:p>
    <w:p>
      <w:pPr>
        <w:pStyle w:val="NormaleWeb"/>
        <w:rPr/>
      </w:pPr>
      <w:r>
        <w:rPr>
          <w:b/>
          <w:bCs/>
        </w:rPr>
        <w:t>Preghiera dopo la comunione</w:t>
      </w:r>
      <w:r>
        <w:rPr/>
        <w:br/>
        <w:t xml:space="preserve">Padre santo e misericordioso, </w:t>
        <w:br/>
        <w:t xml:space="preserve">che ci hai nutriti con il corpo e sangue del tuo Figlio, </w:t>
        <w:br/>
        <w:t xml:space="preserve">per questa partecipazione al suo sacrificio </w:t>
        <w:br/>
        <w:t xml:space="preserve">donaci di comunicare alla sua stessa vita. </w:t>
        <w:br/>
        <w:t xml:space="preserve">Egli vive e regna nei secoli dei secoli. </w:t>
      </w:r>
    </w:p>
    <w:p>
      <w:pPr>
        <w:pStyle w:val="NormaleWeb"/>
        <w:spacing w:before="280" w:after="240"/>
        <w:rPr/>
      </w:pPr>
      <w:r>
        <w:rPr>
          <w:b/>
          <w:bCs/>
        </w:rPr>
        <w:t>Commento</w:t>
      </w:r>
      <w:r>
        <w:rPr/>
        <w:br/>
      </w:r>
      <w:r>
        <w:rPr>
          <w:i/>
          <w:iCs/>
        </w:rPr>
        <w:t xml:space="preserve">“La tua fede ti ha salvato”. Il lebbroso samaritano, il solo straniero nel gruppo che è andato incontro a Gesù per supplicarlo. Il solo, anche, a ritornare sui suoi passi per rendergli grazie. Il suo gesto religioso, prostrarsi ai piedi di Gesù, significava anche che egli sapeva di non avere nulla che non avesse ricevuto (cf. 1Cor 4,7). La fede, dono di Cristo, porta alla salvezza. </w:t>
        <w:br/>
        <w:t xml:space="preserve">“E gli altri nove, dove sono?”. Gli altri nove avevano obbedito all’ordine di Gesù e si erano presentati ai sacerdoti, dando così prova di una fede appena nata. Ma non hanno agito di conseguenza, una volta purificati, tornando verso Gesù, la sola via per arrivare al Padre (cf. Gv 14,6), mediatore indispensabile per la glorificazione di Dio. </w:t>
        <w:br/>
        <w:t>La misericordia di Gesù verso colui che non possiede altro chela sua povertà e il suo peccato, ma che si volge verso il Signore per trovare il perdono e la riconciliazione, non è solo fonte di salvezza personale, ma anche di reintegrazione nella comunità di culto del popolo di Dio. Nella Chiesa, la fede di coloro che sono stati riscattati diventa azione di grazie al Padre per mezzo di nostro Signore Gesù Cristo (cf. Col 3,16-17).</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6:00Z</dcterms:created>
  <dc:creator>iMac</dc:creator>
  <dc:description/>
  <cp:keywords/>
  <dc:language>en-US</dc:language>
  <cp:lastModifiedBy>iMac</cp:lastModifiedBy>
  <dcterms:modified xsi:type="dcterms:W3CDTF">2010-10-01T15:38:00Z</dcterms:modified>
  <cp:revision>1</cp:revision>
  <dc:subject/>
  <dc:title/>
</cp:coreProperties>
</file>