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V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a’, o Signore, la pace a coloro che sperano in te; </w:t>
        <w:br/>
        <w:t xml:space="preserve">i tuoi profeti siano trovati degni di fede; </w:t>
        <w:br/>
        <w:t xml:space="preserve">ascolta la preghiera dei tuoi fedeli </w:t>
        <w:br/>
        <w:t xml:space="preserve">e del tuo popolo, Israele. (cf. Sir 36,15-16) </w:t>
      </w:r>
    </w:p>
    <w:p>
      <w:pPr>
        <w:pStyle w:val="NormaleWeb"/>
        <w:rPr/>
      </w:pPr>
      <w:r>
        <w:rPr>
          <w:b/>
          <w:bCs/>
        </w:rPr>
        <w:t>Colletta</w:t>
      </w:r>
      <w:r>
        <w:rPr/>
        <w:br/>
        <w:t xml:space="preserve">O Dio, che hai creato e governi l’universo, </w:t>
        <w:br/>
        <w:t xml:space="preserve">fa’ che sperimentiamo la potenza della tua misericordia, </w:t>
        <w:br/>
        <w:t xml:space="preserve">per dedicarci con tutte le forze al tuo servizio. </w:t>
        <w:br/>
        <w:t xml:space="preserve">Per il nostro Signore Gesù Cristo... </w:t>
        <w:br/>
        <w:br/>
        <w:t xml:space="preserve">Oppure: </w:t>
        <w:br/>
        <w:t xml:space="preserve">O Dio, che per la preghiera del tuo servo Mosè </w:t>
        <w:br/>
        <w:t xml:space="preserve">non abbandonasti il popolo </w:t>
        <w:br/>
        <w:t xml:space="preserve">ostinato nel rifiuto del tuo amore, </w:t>
        <w:br/>
        <w:t xml:space="preserve">concedi alla tua Chiesa </w:t>
        <w:br/>
        <w:t xml:space="preserve">per i meriti del tuo Figlio, </w:t>
        <w:br/>
        <w:t xml:space="preserve">che intercede sempre per noi, </w:t>
        <w:br/>
        <w:t xml:space="preserve">di far festa insieme agli angeli </w:t>
        <w:br/>
        <w:t xml:space="preserve">anche per un solo peccatore che si converte. </w:t>
        <w:br/>
        <w:t xml:space="preserve">Egli è Dio, e vive e regna con te... </w:t>
      </w:r>
    </w:p>
    <w:p>
      <w:pPr>
        <w:pStyle w:val="NormaleWeb"/>
        <w:rPr/>
      </w:pPr>
      <w:r>
        <w:rPr>
          <w:b/>
          <w:bCs/>
        </w:rPr>
        <w:t xml:space="preserve">PRIMA LETTURA </w:t>
      </w:r>
      <w:r>
        <w:rPr>
          <w:i/>
          <w:iCs/>
        </w:rPr>
        <w:t>(Es 32,7-11.13-14)</w:t>
      </w:r>
      <w:r>
        <w:rPr/>
        <w:br/>
      </w:r>
      <w:r>
        <w:rPr>
          <w:i/>
          <w:iCs/>
        </w:rPr>
        <w:t>Il Signore si pentì del male che aveva minacciato di fare al suo popolo.</w:t>
      </w:r>
    </w:p>
    <w:p>
      <w:pPr>
        <w:pStyle w:val="NormaleWeb"/>
        <w:rPr/>
      </w:pPr>
      <w:r>
        <w:rPr/>
        <w:t>Dal libro dell’Èsodo</w:t>
        <w:br/>
        <w:b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br/>
        <w:t>Il Signore disse inoltre a Mosè: «Ho osservato questo popolo: ecco, è un popolo dalla dura cervìce. Ora lascia che la mia ira si accenda contro di loro e li divori. Di te invece farò una grande nazione».</w:t>
        <w:b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br/>
        <w:t>Il Signore si pentì del male che aveva minacciato di fare al suo popolo.</w:t>
        <w:br/>
        <w:br/>
        <w:t xml:space="preserve">Parola di Dio </w:t>
      </w:r>
    </w:p>
    <w:p>
      <w:pPr>
        <w:pStyle w:val="NormaleWeb"/>
        <w:rPr/>
      </w:pPr>
      <w:r>
        <w:rPr>
          <w:b/>
          <w:bCs/>
        </w:rPr>
        <w:t xml:space="preserve">SALMO RESPONSORIALE </w:t>
      </w:r>
      <w:r>
        <w:rPr>
          <w:i/>
          <w:iCs/>
        </w:rPr>
        <w:t>(Sal 50)</w:t>
      </w:r>
      <w:r>
        <w:rPr/>
        <w:br/>
      </w:r>
      <w:r>
        <w:rPr>
          <w:b/>
          <w:bCs/>
        </w:rPr>
        <w:t>Rit: Ricordati di me, Signore, nel tuo amore.</w:t>
      </w:r>
      <w:r>
        <w:rPr/>
        <w:t xml:space="preserve"> </w:t>
      </w:r>
    </w:p>
    <w:p>
      <w:pPr>
        <w:pStyle w:val="NormaleWeb"/>
        <w:rPr/>
      </w:pPr>
      <w:r>
        <w:rPr/>
        <w:t>Pietà di me, o Dio, nel tuo amore;</w:t>
        <w:br/>
        <w:t>nella tua grande misericordia</w:t>
        <w:br/>
        <w:t>cancella la mia iniquità.</w:t>
        <w:br/>
        <w:t>Lavami tutto dalla mia colpa,</w:t>
        <w:br/>
        <w:t>dal mio peccato rendimi puro.</w:t>
        <w:br/>
        <w:br/>
        <w:t>Crea in me, o Dio, un cuore puro,</w:t>
        <w:br/>
        <w:t>rinnova in me uno spirito saldo.</w:t>
        <w:br/>
        <w:t>Non scacciarmi dalla tua presenza</w:t>
        <w:br/>
        <w:t>e non privarmi del tuo santo spirito.</w:t>
        <w:br/>
        <w:br/>
        <w:t>Signore, apri le mie labbra</w:t>
        <w:br/>
        <w:t>e la mia bocca proclami la tua lode.</w:t>
        <w:br/>
        <w:t>Uno spirito contrito è sacrificio a Dio;</w:t>
        <w:br/>
        <w:t xml:space="preserve">un cuore contrito e affranto tu, o Dio, non disprezzi. </w:t>
      </w:r>
    </w:p>
    <w:p>
      <w:pPr>
        <w:pStyle w:val="NormaleWeb"/>
        <w:rPr/>
      </w:pPr>
      <w:r>
        <w:rPr>
          <w:b/>
          <w:bCs/>
        </w:rPr>
        <w:t xml:space="preserve">SECONDA LETTURA </w:t>
      </w:r>
      <w:r>
        <w:rPr>
          <w:i/>
          <w:iCs/>
        </w:rPr>
        <w:t>(1Tm 1,12-17)</w:t>
      </w:r>
      <w:r>
        <w:rPr/>
        <w:t xml:space="preserve"> </w:t>
        <w:br/>
      </w:r>
      <w:r>
        <w:rPr>
          <w:i/>
          <w:iCs/>
        </w:rPr>
        <w:t>Cristo è venuto per salvare i peccatori.</w:t>
      </w:r>
      <w:r>
        <w:rPr/>
        <w:t xml:space="preserve"> </w:t>
      </w:r>
    </w:p>
    <w:p>
      <w:pPr>
        <w:pStyle w:val="NormaleWeb"/>
        <w:rPr/>
      </w:pPr>
      <w:r>
        <w:rPr/>
        <w:t>Dalla prima lettera di san Paolo apostolo a Timòteo</w:t>
        <w:br/>
        <w:b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b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br/>
        <w:t>Al Re dei secoli, incorruttibile, invisibile e unico Dio, onore e gloria nei secoli dei secoli. Amen.</w:t>
        <w:br/>
        <w:br/>
        <w:t xml:space="preserve">Parola di Dio </w:t>
      </w:r>
    </w:p>
    <w:p>
      <w:pPr>
        <w:pStyle w:val="NormaleWeb"/>
        <w:rPr/>
      </w:pPr>
      <w:r>
        <w:rPr>
          <w:b/>
          <w:bCs/>
        </w:rPr>
        <w:t xml:space="preserve">Canto al Vangelo </w:t>
      </w:r>
      <w:r>
        <w:rPr>
          <w:i/>
          <w:iCs/>
        </w:rPr>
        <w:t>(2Cor 5,19)</w:t>
      </w:r>
      <w:r>
        <w:rPr/>
        <w:t xml:space="preserve"> </w:t>
        <w:br/>
        <w:t>Alleluia, alleluia.</w:t>
        <w:br/>
        <w:t>Dio ha riconciliato a sé il mondo in Cristo,</w:t>
        <w:br/>
        <w:t>affidando a noi la parola della riconciliazione.</w:t>
        <w:br/>
        <w:t xml:space="preserve">Alleluia. </w:t>
      </w:r>
    </w:p>
    <w:p>
      <w:pPr>
        <w:pStyle w:val="NormaleWeb"/>
        <w:rPr/>
      </w:pPr>
      <w:r>
        <w:rPr>
          <w:b/>
          <w:bCs/>
        </w:rPr>
        <w:t xml:space="preserve">VANGELO </w:t>
      </w:r>
      <w:r>
        <w:rPr>
          <w:i/>
          <w:iCs/>
        </w:rPr>
        <w:t>(Lc 15,1-32)</w:t>
      </w:r>
      <w:r>
        <w:rPr/>
        <w:t xml:space="preserve"> </w:t>
        <w:br/>
      </w:r>
      <w:r>
        <w:rPr>
          <w:i/>
          <w:iCs/>
        </w:rPr>
        <w:t>Ci sarà gioia in cielo per un solo peccatore che si converte.</w:t>
      </w:r>
      <w:r>
        <w:rPr/>
        <w:t xml:space="preserve"> </w:t>
      </w:r>
    </w:p>
    <w:p>
      <w:pPr>
        <w:pStyle w:val="NormaleWeb"/>
        <w:rPr/>
      </w:pPr>
      <w:r>
        <w:rPr>
          <w:b/>
          <w:bCs/>
        </w:rPr>
        <w:t xml:space="preserve">+ </w:t>
      </w:r>
      <w:r>
        <w:rPr/>
        <w:t>Dal Vangelo secondo Luca</w:t>
        <w:br/>
        <w:br/>
        <w:t xml:space="preserve">In quel tempo, si avvicinavano a Gesù tutti i pubblicani e i peccatori per ascoltarlo. I farisei e gli scribi mormoravano dicendo: «Costui accoglie i peccatori e mangia con loro». </w:t>
        <w:b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b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b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b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br/>
        <w:br/>
        <w:t>Parla del Signore.</w:t>
        <w:br/>
        <w:br/>
        <w:br/>
        <w:t>Forma breve (Lc 15, 1-1):</w:t>
        <w:br/>
        <w:br/>
        <w:t>Dal Vangelo secondo Luca</w:t>
        <w:br/>
        <w:br/>
        <w:t xml:space="preserve">In quel tempo, si avvicinavano a Gesù tutti i pubblicani e i peccatori per ascoltarlo. I farisei e gli scribi mormoravano dicendo: «Costui accoglie i peccatori e mangia con loro». </w:t>
        <w:b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b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br/>
        <w:br/>
        <w:t xml:space="preserve">Parola del Signore </w:t>
      </w:r>
    </w:p>
    <w:p>
      <w:pPr>
        <w:pStyle w:val="NormaleWeb"/>
        <w:rPr/>
      </w:pPr>
      <w:r>
        <w:rPr>
          <w:b/>
          <w:bCs/>
        </w:rPr>
        <w:t>Preghiera dei fedeli</w:t>
      </w:r>
      <w:r>
        <w:rPr/>
        <w:br/>
        <w:t>La tentazione di ingabbiare Dio nei limiti del nostro pensiero è sempre forte. Altrettanto forte dev’essere la nostra voglia di ricercare il volto autentico del Padre.</w:t>
        <w:br/>
        <w:t>Preghiamo insieme e diciamo: Signore donaci il coraggio della conversione.</w:t>
        <w:br/>
        <w:br/>
        <w:t xml:space="preserve">1. Perché di fronte al conflitto sappiamo sempre dialogare in vista della riconciliazione. Preghiamo. </w:t>
        <w:br/>
        <w:t xml:space="preserve">2. Perché il tuo perdono sia di stimolo per perdonare. Preghiamo. </w:t>
        <w:br/>
        <w:t xml:space="preserve">3. Perché sappiamo utilizzare la nostra forza per resistere al male e non per schiacciare coloro che riteniamo malvagi. Preghiamo. </w:t>
        <w:br/>
        <w:t>4. Perché anche nella nostra miseria ci ricordiamo di essere tuoi figli, amati e mai lasciati in preda alla disperazione. Preghiamo.</w:t>
        <w:br/>
        <w:br/>
        <w:t xml:space="preserve">O Padre, la tua gioia per l’esistenza di ogni uomo non si spegne nemmeno di fronte alle nostre più gravi mancanze. Aiutaci, quando non sappiamo da dove ripartire, a ripartire da te. Te lo chiediamo per Cristo nostro Signore. </w:t>
      </w:r>
    </w:p>
    <w:p>
      <w:pPr>
        <w:pStyle w:val="NormaleWeb"/>
        <w:rPr/>
      </w:pPr>
      <w:r>
        <w:rPr>
          <w:b/>
          <w:bCs/>
        </w:rPr>
        <w:t>Preghiera sulle offerte</w:t>
      </w:r>
      <w:r>
        <w:rPr/>
        <w:br/>
        <w:t xml:space="preserve">Accogli con bontà, Signore, </w:t>
        <w:br/>
        <w:t xml:space="preserve">i doni e le preghiere del tuo popolo, </w:t>
        <w:br/>
        <w:t xml:space="preserve">e ciò che ognuno offre in tuo onore </w:t>
        <w:br/>
        <w:t xml:space="preserve">giovi alla salvezza di tutti. </w:t>
        <w:br/>
        <w:t xml:space="preserve">Per Cristo nostro Signore. </w:t>
      </w:r>
    </w:p>
    <w:p>
      <w:pPr>
        <w:pStyle w:val="NormaleWeb"/>
        <w:rPr/>
      </w:pPr>
      <w:r>
        <w:rPr/>
      </w:r>
    </w:p>
    <w:p>
      <w:pPr>
        <w:pStyle w:val="NormaleWeb"/>
        <w:rPr/>
      </w:pPr>
      <w:r>
        <w:rPr>
          <w:b/>
          <w:bCs/>
        </w:rPr>
        <w:t>Antifona di comunione</w:t>
      </w:r>
      <w:r>
        <w:rPr/>
        <w:br/>
        <w:t xml:space="preserve">Quanto è preziosa la tua misericordia, o Dio! </w:t>
        <w:br/>
        <w:t xml:space="preserve">Gli uomini si rifugiano all’ombra delle tue ali. (Sal 36,8) </w:t>
        <w:br/>
        <w:br/>
        <w:t xml:space="preserve">Oppure: </w:t>
        <w:br/>
        <w:t xml:space="preserve">Il calice della benedizione che noi benediciamo </w:t>
        <w:br/>
        <w:t xml:space="preserve">è comunione con il sangue di Cristo; </w:t>
        <w:br/>
        <w:t xml:space="preserve">e il pane che spezziamo </w:t>
        <w:br/>
        <w:t xml:space="preserve">è comunione con il corpo di Cristo. (cf. 1Cor 10,16) </w:t>
        <w:br/>
        <w:br/>
        <w:t xml:space="preserve">Oppure: </w:t>
        <w:br/>
        <w:t xml:space="preserve">“Facciamo festa, perché mio figlio era morto ed è tornato in vita, </w:t>
        <w:br/>
        <w:t xml:space="preserve">era perduto ed è stato ritrovato”. (Lc 15,24) </w:t>
      </w:r>
    </w:p>
    <w:p>
      <w:pPr>
        <w:pStyle w:val="NormaleWeb"/>
        <w:rPr/>
      </w:pPr>
      <w:r>
        <w:rPr>
          <w:b/>
          <w:bCs/>
        </w:rPr>
        <w:t>Preghiera dopo la comunione</w:t>
      </w:r>
      <w:r>
        <w:rPr/>
        <w:br/>
        <w:t xml:space="preserve">La potenza di questo sacramento, </w:t>
        <w:br/>
        <w:t xml:space="preserve">o Padre, </w:t>
        <w:br/>
        <w:t xml:space="preserve">ci pervada corpo e anima, </w:t>
        <w:br/>
        <w:t xml:space="preserve">perché non prevalga in noi il nostro sentimento, </w:t>
        <w:br/>
        <w:t xml:space="preserve">ma l’azione del tuo Santo Spirito. </w:t>
        <w:br/>
        <w:t xml:space="preserve">Per Cristo nostro Signore. </w:t>
      </w:r>
    </w:p>
    <w:p>
      <w:pPr>
        <w:pStyle w:val="NormaleWeb"/>
        <w:spacing w:before="280" w:after="240"/>
        <w:rPr/>
      </w:pPr>
      <w:r>
        <w:rPr>
          <w:b/>
          <w:bCs/>
        </w:rPr>
        <w:t>Commento</w:t>
      </w:r>
      <w:r>
        <w:rPr/>
        <w:br/>
      </w:r>
      <w:r>
        <w:rPr>
          <w:i/>
          <w:iCs/>
        </w:rPr>
        <w:t xml:space="preserve">“Si avvicinarono a lui tutti i pubblicani e i peccatori per ascoltarlo. I farisei e gli scribi mormoravano: Costui riceve i peccatori e mangia con loro. Allora egli disse loro questa parabola...” (Lc 15,1-2). </w:t>
        <w:br/>
        <w:t>A un uditorio di mormoratori Gesù racconta le tre parabole dei perduti ritrovati. Quale nuova idea di Dio ci rivelano? Tra tutte le parabole sono indubbiamente le più sconvolgenti perché ci insegnano anzitutto che Dio si interessa di ciò che è perduto e che prova grande gioia per il ritrovamento di ciò che è perduto. Inoltre, Dio affronta le critiche per stare dalla parte del perduto: il padre affronta l’ira del figlio maggiore con amore, con pace, senza scusarsi. Gesù affronta le critiche fino a farsi calunniare, critiche che si riproducono continuamente e quasi infallibilmente. Perché tutte le volte che la Chiesa si ripropone l’immagine di Dio che cerca i perduti, nasce il disagio. E ancora, Dio si interessa anche di un solo perduto. Le parabole della pecorella perduta e della donna che fatica tanto per una sola dramma perduta, hanno del paradossale per indicare il mistero di Dio che si interessa anche di uno solo perduto, insignificante, privo di valore, da cui non c’è niente di buono da ricavare. Ciò non significa evidentemente che dobbiamo trascurare i tanti, però è un’immagine iperbolica dell’incomprensibile amore del Signore. Per questo l’etica cristiana arriva a vertici molto esigenti, che non sempre comprendiamo perché non riusciamo a farci un’idea precisa della dignità assoluta dell’uomo in ogni fase e condizione della sua vita (da Perché Gesù parlava in parabole , EDB-EMI 1985, pp. 125ss).</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5:00Z</dcterms:created>
  <dc:creator>iMac</dc:creator>
  <dc:description/>
  <cp:keywords/>
  <dc:language>en-US</dc:language>
  <cp:lastModifiedBy>iMac</cp:lastModifiedBy>
  <dcterms:modified xsi:type="dcterms:W3CDTF">2010-09-07T20:15:00Z</dcterms:modified>
  <cp:revision>2</cp:revision>
  <dc:subject/>
  <dc:title/>
</cp:coreProperties>
</file>