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VII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5445" cy="216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Confido, Signore, nella tua misericordia. </w:t>
        <w:br/>
        <w:t xml:space="preserve">Gioisca il mio cuore nella tua salvezza, </w:t>
        <w:br/>
        <w:t xml:space="preserve">canti al Signore che mi ha beneficato. (Sal 13,6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Il tuo aiuto, Padre misericordioso, </w:t>
        <w:br/>
        <w:t xml:space="preserve">ci renda sempre attenti alla voce dello Spirito, </w:t>
        <w:br/>
        <w:t xml:space="preserve">perché possiamo conoscere </w:t>
        <w:br/>
        <w:t xml:space="preserve">ciò che è conforme alla tua volontà </w:t>
        <w:br/>
        <w:t xml:space="preserve">e attuarlo nelle parole e nelle opere. </w:t>
        <w:br/>
        <w:t xml:space="preserve">Per il nostro Signore Gesù Cristo... </w:t>
        <w:br/>
        <w:br/>
        <w:t xml:space="preserve">Oppure: </w:t>
        <w:br/>
        <w:t xml:space="preserve">Padre clementissimo, che nel tuo unico Figlio </w:t>
        <w:br/>
        <w:t xml:space="preserve">ci riveli l’amore gratuito e universale, </w:t>
        <w:br/>
        <w:t xml:space="preserve">donaci un cuore nuovo, </w:t>
        <w:br/>
        <w:t xml:space="preserve">perché diventiamo capaci di amare anche i nostri nemici </w:t>
        <w:br/>
        <w:t xml:space="preserve">e di benedire chi ci ha fatto del mal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</w:t>
      </w:r>
      <w:hyperlink r:id="rId4" w:tgtFrame="_blank">
        <w:r>
          <w:rPr>
            <w:rStyle w:val="InternetLink"/>
            <w:i/>
            <w:iCs/>
          </w:rPr>
          <w:t>1Sam 26,2.7-9.12-13.22-23</w:t>
        </w:r>
      </w:hyperlink>
      <w:r>
        <w:rPr>
          <w:i/>
          <w:iCs/>
        </w:rPr>
        <w:t>)</w:t>
      </w:r>
      <w:r>
        <w:rPr/>
        <w:br/>
      </w:r>
      <w:r>
        <w:rPr>
          <w:i/>
          <w:iCs/>
        </w:rPr>
        <w:t>Il Signore ti aveva messo nelle mie mani e non ho voluto stendere la mano.</w:t>
      </w:r>
    </w:p>
    <w:p>
      <w:pPr>
        <w:pStyle w:val="NormaleWeb"/>
        <w:rPr/>
      </w:pPr>
      <w:r>
        <w:rPr/>
        <w:t>Dal primo libro di Samuèle</w:t>
        <w:br/>
        <w:br/>
        <w:t xml:space="preserve">In quei giorni, Saul si mosse e scese nel deserto di Zif, conducendo con sé tremila uomini scelti d’Israele, per ricercare Davide nel deserto di Zif. </w:t>
        <w:br/>
        <w:t xml:space="preserve">Davide e Abisài scesero tra quella gente di notte ed ecco, Saul dormiva profondamente tra i carriaggi e la sua lancia era infissa a terra presso il suo capo, mentre Abner con la truppa dormiva all’intorno. Abisài disse a Davide: «Oggi Dio ti ha messo nelle mani il tuo nemico. Lascia dunque che io l’inchiodi a terra con la lancia in un sol colpo e non aggiungerò il secondo». Ma Davide disse ad Abisài: «Non ucciderlo! Chi mai ha messo la mano sul consacrato del Signore ed è rimasto impunito?». </w:t>
        <w:br/>
        <w:t>Davide portò via la lancia e la brocca dell’acqua che era presso il capo di Saul e tutti e due se ne andarono; nessuno vide, nessuno se ne accorse, nessuno si svegliò: tutti dormivano, perché era venuto su di loro un torpore mandato dal Signore.</w:t>
        <w:br/>
        <w:t>Davide passò dall’altro lato e si fermò lontano sulla cima del monte; vi era una grande distanza tra loro. Davide gridò: «Ecco la lancia del re: passi qui uno dei servitori e la prenda! Il Signore renderà a ciascuno secondo la sua giustizia e la sua fedeltà, dal momento che oggi il Signore ti aveva messo nelle mie mani e non ho voluto stendere la mano sul consacrato del Signore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</w:t>
      </w:r>
      <w:hyperlink r:id="rId5" w:tgtFrame="_blank">
        <w:r>
          <w:rPr>
            <w:rStyle w:val="InternetLink"/>
            <w:i/>
            <w:iCs/>
          </w:rPr>
          <w:t>Sal 102</w:t>
        </w:r>
      </w:hyperlink>
      <w:r>
        <w:rPr>
          <w:i/>
          <w:iCs/>
        </w:rPr>
        <w:t>)</w:t>
      </w:r>
      <w:r>
        <w:rPr/>
        <w:br/>
      </w:r>
      <w:r>
        <w:rPr>
          <w:b/>
          <w:bCs/>
        </w:rPr>
        <w:t>Rit: Il Signore è buono e grande nell’amore.</w:t>
      </w:r>
      <w:r>
        <w:rPr/>
        <w:t xml:space="preserve"> </w:t>
      </w:r>
    </w:p>
    <w:p>
      <w:pPr>
        <w:pStyle w:val="NormaleWeb"/>
        <w:rPr/>
      </w:pPr>
      <w:r>
        <w:rPr/>
        <w:t>Benedici il Signore, anima mia,</w:t>
        <w:br/>
        <w:t>quanto è in me benedica il suo santo nome.</w:t>
        <w:br/>
        <w:t>Benedici il Signore, anima mia,</w:t>
        <w:br/>
        <w:t>non dimenticare tutti i suoi benefici.</w:t>
        <w:br/>
        <w:br/>
        <w:t>Egli perdona tutte le tue colpe,</w:t>
        <w:br/>
        <w:t>guarisce tutte le tue infermità,</w:t>
        <w:br/>
        <w:t>salva dalla fossa la tua vita,</w:t>
        <w:br/>
        <w:t>ti circonda di bontà e misericordia.</w:t>
        <w:br/>
        <w:br/>
        <w:t>Misericordioso e pietoso è il Signore,</w:t>
        <w:br/>
        <w:t>lento all’ira e grande nell’amore.</w:t>
        <w:br/>
        <w:t>Non ci tratta secondo i nostri peccati</w:t>
        <w:br/>
        <w:t>e non ci ripaga secondo le nostre colpe.</w:t>
        <w:br/>
        <w:br/>
        <w:t>Quanto dista l’oriente dall’occidente,</w:t>
        <w:br/>
        <w:t>così egli allontana da noi le nostre colpe.</w:t>
        <w:br/>
        <w:t>Come è tenero un padre verso i figli,</w:t>
        <w:br/>
        <w:t xml:space="preserve">così il Signore è tenero verso quelli che lo temon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</w:t>
      </w:r>
      <w:hyperlink r:id="rId6">
        <w:r>
          <w:rPr>
            <w:rStyle w:val="InternetLink"/>
            <w:i/>
            <w:iCs/>
          </w:rPr>
          <w:t>1Cor 15,45-49</w:t>
        </w:r>
      </w:hyperlink>
      <w:r>
        <w:rPr>
          <w:i/>
          <w:iCs/>
        </w:rPr>
        <w:t>)</w:t>
      </w:r>
      <w:r>
        <w:rPr/>
        <w:t xml:space="preserve"> </w:t>
        <w:br/>
      </w:r>
      <w:r>
        <w:rPr>
          <w:i/>
          <w:iCs/>
        </w:rPr>
        <w:t>Come eravamo simili all’uomo terreno, così saremo simili all’uomo celeste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 xml:space="preserve">Fratelli, il primo uomo, Adamo, divenne un essere vivente, ma l’ultimo Adamo divenne spirito datore di vita. </w:t>
        <w:br/>
        <w:t xml:space="preserve">Non vi fu prima il corpo spirituale, ma quello animale, e poi lo spirituale. </w:t>
        <w:br/>
        <w:t xml:space="preserve">Il primo uomo, tratto dalla terra, è fatto di terra; il secondo uomo viene dal cielo. Come è l’uomo terreno, così sono quelli di terra; e come è l’uomo celeste, così anche i celesti. </w:t>
        <w:br/>
        <w:t>E come eravamo simili all’uomo terreno, così saremo simili all’uomo celest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13,34)</w:t>
      </w:r>
      <w:r>
        <w:rPr/>
        <w:t xml:space="preserve"> </w:t>
        <w:br/>
        <w:t>Alleluia, alleluia.</w:t>
        <w:br/>
        <w:t>Vi do un comandamento nuovo, dice il Signore:</w:t>
        <w:br/>
        <w:t>come io ho amato voi, così amatevi anche voi gli uni gli altr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</w:t>
      </w:r>
      <w:hyperlink r:id="rId7" w:tgtFrame="_blank">
        <w:r>
          <w:rPr>
            <w:rStyle w:val="InternetLink"/>
            <w:i/>
            <w:iCs/>
          </w:rPr>
          <w:t>Lc 6,27-38</w:t>
        </w:r>
      </w:hyperlink>
      <w:r>
        <w:rPr>
          <w:i/>
          <w:iCs/>
        </w:rPr>
        <w:t>)</w:t>
      </w:r>
      <w:r>
        <w:rPr/>
        <w:t xml:space="preserve"> </w:t>
        <w:br/>
      </w:r>
      <w:r>
        <w:rPr>
          <w:i/>
          <w:iCs/>
        </w:rPr>
        <w:t>Siate misericordiosi, come il Padre vostro è misericordios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Gesù disse ai suoi discepoli: </w:t>
        <w:br/>
        <w:t>«A voi che ascoltate, io dico: amate i vostri nemici, fate del bene a quelli che vi odiano, benedite coloro che vi maledicono, pregate per coloro che vi trattano male. A chi ti percuote sulla guancia, offri anche l’altra; a chi ti strappa il mantello, non rifiutare neanche la tunica. Da’ a chiunque ti chiede, e a chi prende le cose tue, non chiederle indietro.</w:t>
        <w:br/>
        <w:t>E come volete che gli uomini facciano a voi, così anche voi fate a loro. Se amate quelli che vi amano, quale gratitudine vi è dovuta? Anche i peccatori amano quelli che li amano. E se fate del bene a coloro che fanno del bene a voi, quale gratitudine vi è dovuta? Anche i peccatori fanno lo stesso. E se prestate a coloro da cui sperate ricevere, quale gratitudine vi è dovuta? Anche i peccatori concedono prestiti ai peccatori per riceverne altrettanto. Amate invece i vostri nemici, fate del bene e prestate senza sperarne nulla, e la vostra ricompensa sarà grande e sarete figli dell’Altissimo, perché egli è benevolo verso gli ingrati e i malvagi.</w:t>
        <w:br/>
        <w:t>Siate misericordiosi, come il Padre vostro è misericordioso.</w:t>
        <w:br/>
        <w:t>Non giudicate e non sarete giudicati; non condannate e non sarete condannati; perdonate e sarete perdonati. Date e vi sarà dato: una misura buona, pigiata, colma e traboccante vi sarà versata nel grembo, perché con la misura con la quale misurate, sarà misurato a voi in cambi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Signore, quest’offerta </w:t>
        <w:br/>
        <w:t xml:space="preserve">espressione della nostra fede; </w:t>
        <w:br/>
        <w:t xml:space="preserve">fa’ che dia gloria al tuo nome </w:t>
        <w:br/>
        <w:t xml:space="preserve">e giovi alla salvezza del mondo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Annunzierò tutte le tue meraviglie. In te gioisco ed esulto, canto inni al tuo nome, o Altissimo. (Sal 9,2-3) </w:t>
        <w:br/>
        <w:br/>
        <w:t xml:space="preserve">Oppure: </w:t>
        <w:br/>
        <w:t xml:space="preserve">Signore, io credo che tu sei il Cristo, il Figlio del Dio vivente, venuto in questo mondo. (Gv 11,27) </w:t>
        <w:br/>
        <w:br/>
        <w:t xml:space="preserve">Oppure: </w:t>
        <w:br/>
        <w:t xml:space="preserve">“Siate misericordiosi, come è misericordioso </w:t>
        <w:br/>
        <w:t xml:space="preserve">il Padre vostro”, dice il Signore. (Lc 6,36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Il pane che ci hai donato, o Dio, </w:t>
        <w:br/>
        <w:t xml:space="preserve">in questo sacramento di salvezza, </w:t>
        <w:br/>
        <w:t xml:space="preserve">sia per tutti noi </w:t>
        <w:br/>
        <w:t xml:space="preserve">pegno sicuro di vita eterna. </w:t>
        <w:br/>
        <w:t xml:space="preserve">Per Cristo nostro Signore. </w:t>
      </w:r>
    </w:p>
    <w:p>
      <w:pPr>
        <w:pStyle w:val="NormaleWeb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l Vangelo ci propone oggi la rinuncia alla vendetta e alla violenza. Al loro posto, Gesù impone ai suoi discepoli il </w:t>
        <w:br/>
        <w:t xml:space="preserve">principio della non resistenza al male e il comandamento dell’amore dei propri nemici. </w:t>
        <w:br/>
        <w:t xml:space="preserve">È come se ci dicesse: non si trionfa sul male con il male; non si trionfa sulla violenza con la violenza. Il male e la violenza sono vinti quando li si lascia dissolvere, senza rilanciarli con una risposta analoga. L’odio non può essere distrutto che dall’amore che lo subisce gratuitamente. </w:t>
        <w:br/>
        <w:t xml:space="preserve">Non è vero che noi non possiamo evitare, a queste parole, un movimento di rifiuto? Non hanno l’apparenza della follia, abituati come siamo a vedere trionfare il potere e l’aggressività dei forti, mentre il male si accanisce sui deboli e i disarmati? Questi ordini non sarebbero il frutto delle divagazioni di un sognatore che non ha l’esperienza della crudeltà spietata del nostro mondo? </w:t>
        <w:br/>
        <w:t xml:space="preserve">Di Gesù si può dire qualsiasi cosa, tranne che non abbia conosciuto la cattiveria. Egli ha conosciuto bene che cosa voleva dire essere detestato, spogliato, percosso e ucciso. In realtà, è il solo uomo che può dire quello che noi abbiamo appena ascoltato senza la più piccola leggerezza, perché in lui, e in lui solo, queste parole furono verità. Egli ha amato coloro che lo odiavano, ha dato più di quanto non gli fosse stato tolto, egli ha benedetto coloro che lo maledicevano. </w:t>
        <w:br/>
        <w:t>Solo così questa condotta viene giustificata. Non è il prodotto di una saggezza profana, che implicherebbe una irresponsabilità criminale. Non è qui un politico o sociologo di questo mondo che parla. Colui che parla ha superato il male attraverso la sofferenza. Ed è per questo che la sola giustificazione possibile di questi comandamenti di Gesù è la sua croce. Solo colui che dice “sì” alla croce di Cristo può obbedire a tali precetti e trovare nell’obbedienza il compimento della promessa contenuta in essi: il bene trionfa sul male attraverso l’am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1Sam 26,2.7-9.12-13.22-23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0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5,45-49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6,27-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7:00Z</dcterms:created>
  <dc:creator>Microsoft Office User</dc:creator>
  <dc:description/>
  <cp:keywords/>
  <dc:language>en-US</dc:language>
  <cp:lastModifiedBy>Microsoft Office User</cp:lastModifiedBy>
  <dcterms:modified xsi:type="dcterms:W3CDTF">2019-02-22T10:07:00Z</dcterms:modified>
  <cp:revision>2</cp:revision>
  <dc:subject/>
  <dc:title/>
</cp:coreProperties>
</file>