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II DOMENICA DI AVVENTO (ANNO A) - GAUDETE</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Viola o Rosaceo</w:t>
      </w:r>
      <w:r>
        <w:rPr/>
        <w:t xml:space="preserve"> </w:t>
      </w:r>
    </w:p>
    <w:p>
      <w:pPr>
        <w:pStyle w:val="NormaleWeb"/>
        <w:rPr/>
      </w:pPr>
      <w:r>
        <w:rPr>
          <w:b/>
          <w:bCs/>
        </w:rPr>
        <w:t>Antifona d'ingresso</w:t>
      </w:r>
      <w:r>
        <w:rPr/>
        <w:br/>
        <w:t xml:space="preserve">Rallegratevi sempre nel Signore: </w:t>
        <w:br/>
        <w:t xml:space="preserve">ve lo ripeto, rallegratevi, </w:t>
        <w:br/>
        <w:t xml:space="preserve">il Signore è vicino. (Fil 4,4.5) </w:t>
        <w:br/>
        <w:br/>
      </w:r>
      <w:r>
        <w:rPr>
          <w:i/>
          <w:iCs/>
        </w:rPr>
        <w:t>Non si dice il Gloria.</w:t>
      </w:r>
      <w:r>
        <w:rPr/>
        <w:t xml:space="preserve"> </w:t>
      </w:r>
    </w:p>
    <w:p>
      <w:pPr>
        <w:pStyle w:val="NormaleWeb"/>
        <w:rPr/>
      </w:pPr>
      <w:r>
        <w:rPr>
          <w:b/>
          <w:bCs/>
        </w:rPr>
        <w:t>Colletta</w:t>
      </w:r>
      <w:r>
        <w:rPr/>
        <w:br/>
        <w:t xml:space="preserve">Guarda, o Padre, il tuo popolo, </w:t>
        <w:br/>
        <w:t xml:space="preserve">che attende con fede il Natale del Signore, </w:t>
        <w:br/>
        <w:t xml:space="preserve">e fa’ che giunga a celebrare con rinnovata esultanza </w:t>
        <w:br/>
        <w:t xml:space="preserve">il grande mistero della salvezza. </w:t>
        <w:br/>
        <w:t xml:space="preserve">Per il nostro Signore Gesù Cristo... </w:t>
        <w:br/>
        <w:br/>
        <w:t xml:space="preserve">Oppure: </w:t>
        <w:br/>
        <w:t xml:space="preserve">Sostieni, o Padre, con la forza del tuo amore </w:t>
        <w:br/>
        <w:t xml:space="preserve">il nostro cammino incontro a colui che viene </w:t>
        <w:br/>
        <w:t xml:space="preserve">e fa’ che, perseverando nella pazienza, </w:t>
        <w:br/>
        <w:t xml:space="preserve">maturiamo in noi il frutto della fede </w:t>
        <w:br/>
        <w:t xml:space="preserve">e accogliamo con rendimento di grazie </w:t>
        <w:br/>
        <w:t xml:space="preserve">il vangelo della gioia. </w:t>
        <w:br/>
        <w:t xml:space="preserve">Per il nostro Signore Gesù Cristo... </w:t>
      </w:r>
    </w:p>
    <w:p>
      <w:pPr>
        <w:pStyle w:val="NormaleWeb"/>
        <w:rPr/>
      </w:pPr>
      <w:r>
        <w:rPr>
          <w:b/>
          <w:bCs/>
        </w:rPr>
        <w:t xml:space="preserve">PRIMA LETTURA </w:t>
      </w:r>
      <w:r>
        <w:rPr>
          <w:i/>
          <w:iCs/>
        </w:rPr>
        <w:t>(Is 35,1-6a.8a.10)</w:t>
      </w:r>
      <w:r>
        <w:rPr/>
        <w:br/>
      </w:r>
      <w:r>
        <w:rPr>
          <w:i/>
          <w:iCs/>
        </w:rPr>
        <w:t>Ecco il vostro Dio, egli viene a salvarvi.</w:t>
      </w:r>
    </w:p>
    <w:p>
      <w:pPr>
        <w:pStyle w:val="NormaleWeb"/>
        <w:rPr/>
      </w:pPr>
      <w:r>
        <w:rPr/>
        <w:t>Dal libro del profeta Isaìa</w:t>
        <w:br/>
        <w:br/>
        <w:t>Si rallegrino il deserto e la terra arida,</w:t>
        <w:br/>
        <w:t>esulti e fiorisca la steppa.</w:t>
        <w:br/>
        <w:t>Come fiore di narciso fiorisca;</w:t>
        <w:br/>
        <w:t>sì, canti con gioia e con giubilo.</w:t>
        <w:br/>
        <w:t>Le è data la gloria del Libano,</w:t>
        <w:br/>
        <w:t>lo splendore del Carmelo e di Saron.</w:t>
        <w:br/>
        <w:t>Essi vedranno la gloria del Signore,</w:t>
        <w:br/>
        <w:t>la magnificenza del nostro Dio.</w:t>
        <w:br/>
        <w:t>Irrobustite le mani fiacche,</w:t>
        <w:br/>
        <w:t>rendete salde le ginocchia vacillanti.</w:t>
        <w:br/>
        <w:t>Dite agli smarriti di cuore:</w:t>
        <w:br/>
        <w:t xml:space="preserve">«Coraggio, non temete! </w:t>
        <w:br/>
        <w:t>Ecco il vostro Dio,</w:t>
        <w:br/>
        <w:t>giunge la vendetta,</w:t>
        <w:br/>
        <w:t xml:space="preserve">la ricompensa divina. </w:t>
        <w:br/>
        <w:t>Egli viene a salvarvi».</w:t>
        <w:br/>
        <w:t>Allora si apriranno gli occhi dei ciechi</w:t>
        <w:br/>
        <w:t>e si schiuderanno gli orecchi dei sordi.</w:t>
        <w:br/>
        <w:t>Allora lo zoppo salterà come un cervo,</w:t>
        <w:br/>
        <w:t>griderà di gioia la lingua del muto.</w:t>
        <w:br/>
        <w:t>Ci sarà un sentiero e una strada</w:t>
        <w:br/>
        <w:t>e la chiameranno via santa.</w:t>
        <w:br/>
        <w:t>Su di essa ritorneranno i riscattati dal Signore</w:t>
        <w:br/>
        <w:t>e verranno in Sion con giubilo;</w:t>
        <w:br/>
        <w:t>felicità perenne splenderà sul loro capo;</w:t>
        <w:br/>
        <w:t>gioia e felicità li seguiranno</w:t>
        <w:br/>
        <w:t>e fuggiranno tristezza e pianto.</w:t>
        <w:br/>
        <w:br/>
        <w:t xml:space="preserve">Parola di Dio </w:t>
      </w:r>
    </w:p>
    <w:p>
      <w:pPr>
        <w:pStyle w:val="NormaleWeb"/>
        <w:rPr/>
      </w:pPr>
      <w:r>
        <w:rPr>
          <w:b/>
          <w:bCs/>
        </w:rPr>
        <w:t xml:space="preserve">SALMO RESPONSORIALE </w:t>
      </w:r>
      <w:r>
        <w:rPr>
          <w:i/>
          <w:iCs/>
        </w:rPr>
        <w:t>(Sal 145)</w:t>
      </w:r>
      <w:r>
        <w:rPr/>
        <w:br/>
      </w:r>
      <w:r>
        <w:rPr>
          <w:b/>
          <w:bCs/>
        </w:rPr>
        <w:t>Rit: Vieni, Signore, a salvarci.</w:t>
      </w:r>
      <w:r>
        <w:rPr/>
        <w:t xml:space="preserve"> </w:t>
      </w:r>
    </w:p>
    <w:p>
      <w:pPr>
        <w:pStyle w:val="NormaleWeb"/>
        <w:rPr/>
      </w:pPr>
      <w:r>
        <w:rPr/>
        <w:t>Il Signore rimane fedele per sempre</w:t>
        <w:br/>
        <w:t>rende giustizia agli oppressi,</w:t>
        <w:br/>
        <w:t>dà il pane agli affamati.</w:t>
        <w:br/>
        <w:t xml:space="preserve">Il Signore libera i prigionieri. </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eWeb"/>
        <w:rPr/>
      </w:pPr>
      <w:r>
        <w:rPr>
          <w:b/>
          <w:bCs/>
        </w:rPr>
        <w:t xml:space="preserve">SECONDA LETTURA </w:t>
      </w:r>
      <w:r>
        <w:rPr>
          <w:i/>
          <w:iCs/>
        </w:rPr>
        <w:t>(Gc 5,7-10)</w:t>
      </w:r>
      <w:r>
        <w:rPr/>
        <w:t xml:space="preserve"> </w:t>
        <w:br/>
      </w:r>
      <w:r>
        <w:rPr>
          <w:i/>
          <w:iCs/>
        </w:rPr>
        <w:t>Rinfrancate i vostri cuori, perché la venuta del Signore è vicina.</w:t>
      </w:r>
      <w:r>
        <w:rPr/>
        <w:t xml:space="preserve"> </w:t>
      </w:r>
    </w:p>
    <w:p>
      <w:pPr>
        <w:pStyle w:val="NormaleWeb"/>
        <w:rPr/>
      </w:pPr>
      <w:r>
        <w:rPr/>
        <w:t>Dalla lettera di san Giacomo apostolo</w:t>
        <w:br/>
        <w:br/>
        <w:t>Siate costanti, fratelli miei, fino alla venuta del Signore. Guardate l’agricoltore: egli aspetta con costanza il prezioso frutto della terra finché abbia ricevuto le prime e le ultime piogge. Siate costanti anche voi, rinfrancate i vostri cuori, perché la venuta del Signore è vicina.</w:t>
        <w:br/>
        <w:t>Non lamentatevi, fratelli, gli uni degli altri, per non essere giudicati; ecco, il giudice è alle porte. Fratelli, prendete a modello di sopportazione e di costanza i profeti che hanno parlato nel nome del Signore.</w:t>
        <w:br/>
        <w:br/>
        <w:t xml:space="preserve">Parola di Dio </w:t>
      </w:r>
    </w:p>
    <w:p>
      <w:pPr>
        <w:pStyle w:val="NormaleWeb"/>
        <w:rPr/>
      </w:pPr>
      <w:r>
        <w:rPr>
          <w:b/>
          <w:bCs/>
        </w:rPr>
        <w:t xml:space="preserve">Canto al Vangelo </w:t>
      </w:r>
      <w:r>
        <w:rPr>
          <w:i/>
          <w:iCs/>
        </w:rPr>
        <w:t>(Is 61,1)</w:t>
      </w:r>
      <w:r>
        <w:rPr/>
        <w:t xml:space="preserve"> </w:t>
        <w:br/>
        <w:t>Alleluia, alleluia.</w:t>
        <w:br/>
        <w:t>Lo Spirito del Signore è sopra di me,</w:t>
        <w:br/>
        <w:t>mi ha mandato a portare ai poveri il lieto annuncio.</w:t>
        <w:br/>
        <w:t xml:space="preserve">Alleluia. </w:t>
      </w:r>
    </w:p>
    <w:p>
      <w:pPr>
        <w:pStyle w:val="NormaleWeb"/>
        <w:rPr/>
      </w:pPr>
      <w:r>
        <w:rPr>
          <w:b/>
          <w:bCs/>
        </w:rPr>
        <w:t xml:space="preserve">VANGELO </w:t>
      </w:r>
      <w:r>
        <w:rPr>
          <w:i/>
          <w:iCs/>
        </w:rPr>
        <w:t>(Mt 11,2-11)</w:t>
      </w:r>
      <w:r>
        <w:rPr/>
        <w:t xml:space="preserve"> </w:t>
        <w:br/>
      </w:r>
      <w:r>
        <w:rPr>
          <w:i/>
          <w:iCs/>
        </w:rPr>
        <w:t>Sei tu colui che deve venire o dobbiamo aspettare un altro?</w:t>
      </w:r>
      <w:r>
        <w:rPr/>
        <w:t xml:space="preserve"> </w:t>
      </w:r>
    </w:p>
    <w:p>
      <w:pPr>
        <w:pStyle w:val="NormaleWeb"/>
        <w:rPr/>
      </w:pPr>
      <w:r>
        <w:rPr>
          <w:b/>
          <w:bCs/>
        </w:rPr>
        <w:t xml:space="preserve">+ </w:t>
      </w:r>
      <w:r>
        <w:rPr/>
        <w:t>Dal Vangelo secondo Matteo</w:t>
        <w:br/>
        <w:b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b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br/>
        <w:t>In verità io vi dico: fra i nati da donna non è sorto alcuno più grande di Giovanni il Battista; ma il più piccolo nel regno dei cieli è più grande di lui».</w:t>
        <w:br/>
        <w:br/>
        <w:t xml:space="preserve">Parola del Signore </w:t>
      </w:r>
    </w:p>
    <w:p>
      <w:pPr>
        <w:pStyle w:val="NormaleWeb"/>
        <w:rPr/>
      </w:pPr>
      <w:r>
        <w:rPr>
          <w:b/>
          <w:bCs/>
        </w:rPr>
        <w:t>Preghiera dei fedeli</w:t>
      </w:r>
      <w:r>
        <w:rPr/>
        <w:br/>
        <w:t xml:space="preserve">Rinvigoriti dalla Parola di Dio, che ci ha garantito il suo amore e l’offerta della salvezza, preghiamo il Padre perché ci renda capaci di cogliere i segni della sua presenza nella nostra vita, impegnata in un continuo cammino di conversione. </w:t>
        <w:br/>
        <w:t>Preghiamo dicendo: Ascoltaci Signore.</w:t>
        <w:br/>
        <w:br/>
        <w:t xml:space="preserve">1. Perché la Chiesa non cessi di annunciare con gioia la venuta del Signore, che ridona speranza all’umanità smarrita, sfiduciata e stanca. Preghiamo. </w:t>
        <w:br/>
        <w:t xml:space="preserve">2. Per coloro che lavorano in difesa dei poveri e degli emarginati, perché il Signore li ricolmi di grazie e di consolazioni, rendendoli perseveranti anche nelle inevitabili difficoltà. Preghiamo. </w:t>
        <w:br/>
        <w:t xml:space="preserve">3. Per coloro che vacillano nella fede, perché non cessino di meditare la Parola e si aprano ad esperienze intense di crescita spirituale e di conversione. Preghiamo. </w:t>
        <w:br/>
        <w:t xml:space="preserve">4. Perché tra gli adulti nella fede siano sempre più numerosi coloro che si propongono come guide spirituali, accompagnando nel cammino di fede quanti sono in ricerca o nel dubbio. Preghiamo. </w:t>
        <w:br/>
        <w:t>5. Per la nostra comunità, perché la venuta del Signore ci trovi vigilanti nella preghiera, operosi nella carità e annunciatori della salvezza a quanti incontriamo sul nostro cammino. Preghiamo.</w:t>
        <w:br/>
        <w:br/>
        <w:t xml:space="preserve">Donaci, o Padre, il desiderio di ascoltarti sempre e di cercarti con cuore sincero, perché in tal modo la tua Parola trasformerà le nostre vite e ci renderà capaci di fare il bene. Te lo chiediamo per Cristo, nostro Signore. </w:t>
      </w:r>
    </w:p>
    <w:p>
      <w:pPr>
        <w:pStyle w:val="NormaleWeb"/>
        <w:rPr/>
      </w:pPr>
      <w:r>
        <w:rPr>
          <w:b/>
          <w:bCs/>
        </w:rPr>
        <w:t>Preghiera sulle offerte</w:t>
      </w:r>
      <w:r>
        <w:rPr/>
        <w:br/>
        <w:t xml:space="preserve">Sempre si rinnovi, Signore, </w:t>
        <w:br/>
        <w:t xml:space="preserve">l’offerta di questo sacrificio, </w:t>
        <w:br/>
        <w:t xml:space="preserve">che attua il santo mistero da te istituito, </w:t>
        <w:br/>
        <w:t xml:space="preserve">e con la sua divina potenza </w:t>
        <w:br/>
        <w:t xml:space="preserve">renda efficace in noi l’opera della salvezza. </w:t>
        <w:br/>
        <w:t xml:space="preserve">Per Cristo nostro Signore. </w:t>
      </w:r>
    </w:p>
    <w:p>
      <w:pPr>
        <w:pStyle w:val="NormaleWeb"/>
        <w:rPr/>
      </w:pPr>
      <w:r>
        <w:rPr/>
        <w:t xml:space="preserve">PREFAZIO DELL’AVVENTO II </w:t>
        <w:br/>
        <w:t xml:space="preserve">L’attesa gioiosa del Cristo </w:t>
        <w:br/>
        <w:br/>
        <w:t xml:space="preserve">È veramente cosa buona e giusta renderti grazie </w:t>
        <w:br/>
        <w:t xml:space="preserve">e innalzare a te l’inno di benedizione e di lode, </w:t>
        <w:br/>
        <w:t xml:space="preserve">Dio onnipotente ed eterno, </w:t>
        <w:br/>
        <w:t xml:space="preserve">per Cristo nostro Signore. </w:t>
        <w:br/>
        <w:t xml:space="preserve">Egli fu annunziato da tutti i profeti, </w:t>
        <w:br/>
        <w:t xml:space="preserve">la Vergine Madre l’attese e lo portò in grembo </w:t>
        <w:br/>
        <w:t xml:space="preserve">con ineffabile amore, </w:t>
        <w:br/>
        <w:t xml:space="preserve">Giovanni proclamò la sua venuta </w:t>
        <w:br/>
        <w:t xml:space="preserve">e lo indicò presente nel mondo. </w:t>
        <w:br/>
        <w:t xml:space="preserve">Lo stesso Signore, </w:t>
        <w:br/>
        <w:t xml:space="preserve">che ci invita a preparare il suo Natale </w:t>
        <w:br/>
        <w:t xml:space="preserve">ci trovi vigilanti nella preghiera, esultanti nella lode. </w:t>
        <w:br/>
        <w:t xml:space="preserve">Per questo dono della tua benevolenza, </w:t>
        <w:br/>
        <w:t xml:space="preserve">uniti agli angeli e ai santi, </w:t>
        <w:br/>
        <w:t xml:space="preserve">con voce unanime </w:t>
        <w:br/>
        <w:t xml:space="preserve">cantiamo l’inno della tua gloria: Santo... </w:t>
        <w:br/>
        <w:br/>
        <w:t xml:space="preserve">Oppure: </w:t>
        <w:br/>
        <w:br/>
        <w:t xml:space="preserve">PREFAZIO DELL’AVVENTO II/A </w:t>
        <w:br/>
        <w:t xml:space="preserve">Maria nuova Eva </w:t>
        <w:br/>
        <w:br/>
        <w:t xml:space="preserve">È veramente giusto rendere grazie a te, </w:t>
        <w:br/>
        <w:t xml:space="preserve">Padre santo, Dio onnipotente ed eterno. </w:t>
        <w:br/>
        <w:t xml:space="preserve">Noi ti lodiamo, ti benediciamo, ti glorifichiamo, </w:t>
        <w:br/>
        <w:t xml:space="preserve">per il mistero della Vergine Madre. </w:t>
        <w:br/>
        <w:t xml:space="preserve">Dall’antico avversario venne la rovina, </w:t>
        <w:br/>
        <w:t xml:space="preserve">dal grembo verginale della figlia di Sion </w:t>
        <w:br/>
        <w:t xml:space="preserve">è germinato colui che ci nutre con il pane degli angeli </w:t>
        <w:br/>
        <w:t xml:space="preserve">ed è scaturita per tutto il genere umano </w:t>
        <w:br/>
        <w:t xml:space="preserve">la salvezza e la pace. </w:t>
        <w:br/>
        <w:t xml:space="preserve">La grazia che Eva ci tolse ci è ridonata in Maria. </w:t>
        <w:br/>
        <w:t xml:space="preserve">In lei, madre di tutti gli uomini, </w:t>
        <w:br/>
        <w:t xml:space="preserve">la maternità, redenta dal peccato e dalla morte, </w:t>
        <w:br/>
        <w:t xml:space="preserve">si apre al dono della vita nuova. </w:t>
        <w:br/>
        <w:t xml:space="preserve">Dove abbondò la colpa, sovrabbonda la tua misericordia </w:t>
        <w:br/>
        <w:t xml:space="preserve">in Cristo nostro salvatore. </w:t>
        <w:br/>
        <w:t xml:space="preserve">E noi, nell’attesa della sua venuta, </w:t>
        <w:br/>
        <w:t xml:space="preserve">uniti agli angeli e ai santi, </w:t>
        <w:br/>
        <w:t xml:space="preserve">cantiamo l’inno della tua lode: Santo... </w:t>
      </w:r>
    </w:p>
    <w:p>
      <w:pPr>
        <w:pStyle w:val="NormaleWeb"/>
        <w:rPr/>
      </w:pPr>
      <w:r>
        <w:rPr>
          <w:b/>
          <w:bCs/>
        </w:rPr>
        <w:t>Antifona di comunione</w:t>
      </w:r>
      <w:r>
        <w:rPr/>
        <w:br/>
        <w:t xml:space="preserve">Dite agli sfiduciati: “Coraggio, </w:t>
        <w:br/>
        <w:t xml:space="preserve">non abbiate timore: </w:t>
        <w:br/>
        <w:t xml:space="preserve">ecco, il nostro Dio viene a salvarci”. (Is 35,4) </w:t>
        <w:br/>
        <w:br/>
        <w:t xml:space="preserve">Oppure: </w:t>
        <w:br/>
        <w:t xml:space="preserve">“Andate e riferite ciò che avete udito e veduto: </w:t>
        <w:br/>
        <w:t xml:space="preserve">ai poveri è annunziata la buona novella”. (cf. Mt 11,4) </w:t>
      </w:r>
    </w:p>
    <w:p>
      <w:pPr>
        <w:pStyle w:val="NormaleWeb"/>
        <w:rPr/>
      </w:pPr>
      <w:r>
        <w:rPr>
          <w:b/>
          <w:bCs/>
        </w:rPr>
        <w:t>Preghiera dopo la comunione</w:t>
      </w:r>
      <w:r>
        <w:rPr/>
        <w:br/>
        <w:t xml:space="preserve">O Dio, nostro Padre, </w:t>
        <w:br/>
        <w:t xml:space="preserve">la forza di questo sacramento </w:t>
        <w:br/>
        <w:t xml:space="preserve">ci liberi dal peccato </w:t>
        <w:br/>
        <w:t xml:space="preserve">e ci prepari alle feste ormai vicine. </w:t>
        <w:br/>
        <w:t xml:space="preserve">Per Cristo nostro Signore. </w:t>
      </w:r>
    </w:p>
    <w:p>
      <w:pPr>
        <w:pStyle w:val="NormaleWeb"/>
        <w:spacing w:before="280" w:after="240"/>
        <w:rPr/>
      </w:pPr>
      <w:r>
        <w:rPr>
          <w:b/>
          <w:bCs/>
        </w:rPr>
        <w:t>Commento</w:t>
      </w:r>
      <w:r>
        <w:rPr/>
        <w:br/>
      </w:r>
      <w:r>
        <w:rPr>
          <w:i/>
          <w:iCs/>
        </w:rPr>
        <w:t xml:space="preserve">Subito dopo il passo in cui Gesù invia i suoi discepoli (Mt 10,5-11,1) san Matteo pone questa domanda che ci tocca tanto - come ha chiaramente toccato anche la prima comunità e colui al quale viene qui fatta pronunciare: Non vi sono numerosi argomenti contro Gesù e il suo messaggio? La risposta alla domanda che pongono i discepoli di Giovanni non è senza equivoci. Vi si dice chiaramente: non esiste una “prova” da presentare. Eppure un colpo d’occhio sui capitoli precedenti del Vangelo di san Matteo mostra bene che la lunga lista di guarigioni e miracoli non è stata redatta a caso. Quando la si paragona attentamente a ciò che Gesù fa rispondere a Giovanni, è possibile trovare, nei precedenti testi del Vangelo, almeno un esempio per ogni dichiarazione (i ciechi vedono, gli storpi camminano...). Quando Gesù dice questo, le sue parole fanno pensare alle parole di un profeta. Bisogna che diventi manifesto che in Gesù si compiono le speranze passate anche se molte cose restano ancora incompiute. Non tutti i malati sono stati guariti, non tutto è diventato buono. Ecco perché si legge in conclusione questo ammonimento: “Felice colui che non abbandonerà la fede in me (che non si scandalizza di me)”. </w:t>
        <w:br/>
        <w:t>Quanto a coloro ai quali questo non basta, Gesù domanda loro che cosa di fatto sono venuti a vedere. Poiché di persone vestite bene se ne trovano dappertutto. Ma se è un profeta che volevano vedere, l’hanno visto! Hanno avuto ragione di andare a trovare Giovanni Battista, poiché la legge e i profeti lo avevano designato. Eppure la gente lo ha seguito come farebbero dei bambini che ballano sulla piazza del mercato senza preoccuparsi di sapere chi suona il flauto. La parabola che segue, e che non fa parte del nostro testo di oggi, dà una risposta che ci illumina: di fatto gli uomini non sanno quello che vogliono. Essi corrono dietro a chiunque prometta loro del sensazionale.</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8:00Z</dcterms:created>
  <dc:creator>iMac24</dc:creator>
  <dc:description/>
  <cp:keywords/>
  <dc:language>en-US</dc:language>
  <cp:lastModifiedBy>******* ********* **************</cp:lastModifiedBy>
  <dcterms:modified xsi:type="dcterms:W3CDTF">2007-12-16T12:37:00Z</dcterms:modified>
  <cp:revision>3</cp:revision>
  <dc:subject/>
  <dc:title>--------------------------------------------------</dc:title>
</cp:coreProperties>
</file>