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SANTISSIMA TRINITA' (ANNO B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3698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SOLENNITA'</w:t>
      </w:r>
      <w:r>
        <w:rPr/>
        <w:br/>
      </w:r>
      <w:r>
        <w:rPr>
          <w:i/>
          <w:iCs/>
        </w:rPr>
        <w:t>Colore liturgico: Bianc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Sia benedetto Dio Padre, e l’unigenito Figlio di Dio, </w:t>
        <w:br/>
        <w:t xml:space="preserve">e lo Spirito Santo: perché grande è il suo amore per noi.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Dio Padre, che hai mandato nel mondo </w:t>
        <w:br/>
        <w:t xml:space="preserve">il tuo Figlio, Parola di verità, e lo Spirito santificatore </w:t>
        <w:br/>
        <w:t xml:space="preserve">per rivelare agli uomini il mistero della tua vita, </w:t>
        <w:br/>
        <w:t xml:space="preserve">fa’ che nella professione della vera fede </w:t>
        <w:br/>
        <w:t xml:space="preserve">riconosciamo la gloria della Trinità </w:t>
        <w:br/>
        <w:t xml:space="preserve">e adoriamo l’unico Dio in tre persone. </w:t>
        <w:br/>
        <w:t xml:space="preserve">Per il nostro Signore Gesù Cristo... </w:t>
        <w:br/>
        <w:br/>
        <w:t xml:space="preserve">Oppure: </w:t>
        <w:br/>
        <w:t xml:space="preserve">O Dio altissimo, che nelle acque del Battesimo </w:t>
        <w:br/>
        <w:t xml:space="preserve">ci hai fatto tutti figli nel tuo unico Figlio, </w:t>
        <w:br/>
        <w:t xml:space="preserve">ascolta il grido dello Spirito che in noi ti chiama Padre, </w:t>
        <w:br/>
        <w:t xml:space="preserve">e fa’ che, obbedendo al comando del Salvatore, </w:t>
        <w:br/>
        <w:t xml:space="preserve">diventiamo annunziatori della salvezza </w:t>
        <w:br/>
        <w:t xml:space="preserve">offerta a tutti i popoli. 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Dt 4,32-34.39-40)</w:t>
      </w:r>
      <w:r>
        <w:rPr/>
        <w:br/>
      </w:r>
      <w:r>
        <w:rPr>
          <w:i/>
          <w:iCs/>
        </w:rPr>
        <w:t>Il Signore è Dio lassù nei cieli e quaggiù sulla terra; e non ve n’è altro.</w:t>
      </w:r>
    </w:p>
    <w:p>
      <w:pPr>
        <w:pStyle w:val="NormaleWeb"/>
        <w:rPr/>
      </w:pPr>
      <w:r>
        <w:rPr/>
        <w:t>Dal libro del Deuteronòmio</w:t>
        <w:br/>
        <w:br/>
        <w:t xml:space="preserve">Mosè parlò al popolo dicendo: </w:t>
        <w:br/>
        <w:t xml:space="preserve">«Interroga pure i tempi antichi, che furono prima di te: dal giorno in cui Dio creò l’uomo sulla terra e da un’estremità all’altra dei cieli, vi fu mai cosa grande come questa e si udì mai cosa simile a questa? Che cioè un popolo abbia udito la voce di Dio parlare dal fuoco, come l’hai udita tu, e che rimanesse vivo? </w:t>
        <w:br/>
        <w:t xml:space="preserve">O ha mai tentato un dio di andare a scegliersi una nazione in mezzo a un’altra con prove, segni, prodigi e battaglie, con mano potente e braccio teso e grandi terrori, come fece per voi il Signore, vostro Dio, in Egitto, sotto i tuoi occhi? </w:t>
        <w:br/>
        <w:t xml:space="preserve">Sappi dunque oggi e medita bene nel tuo cuore che il Signore è Dio lassù nei cieli e quaggiù sulla terra: non ve n’è altro. </w:t>
        <w:br/>
        <w:t>Osserva dunque le sue leggi e i suoi comandi che oggi ti do, perché sia felice tu e i tuoi figli dopo di te e perché tu resti a lungo nel paese che il Signore, tuo Dio, ti dà per sempre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32)</w:t>
      </w:r>
      <w:r>
        <w:rPr/>
        <w:br/>
      </w:r>
      <w:r>
        <w:rPr>
          <w:b/>
          <w:bCs/>
        </w:rPr>
        <w:t>Rit: Beato il popolo scelto dal Signore.</w:t>
      </w:r>
      <w:r>
        <w:rPr/>
        <w:t xml:space="preserve"> </w:t>
      </w:r>
    </w:p>
    <w:p>
      <w:pPr>
        <w:pStyle w:val="NormaleWeb"/>
        <w:rPr/>
      </w:pPr>
      <w:r>
        <w:rPr/>
        <w:t>Retta è la parola del Signore</w:t>
        <w:br/>
        <w:t>e fedele ogni sua opera.</w:t>
        <w:br/>
        <w:t>Egli ama la giustizia e il diritto;</w:t>
        <w:br/>
        <w:t xml:space="preserve">dell’amore del Signore è piena la terra. </w:t>
        <w:br/>
        <w:br/>
        <w:t>Dalla parola del Signore furono fatti i cieli,</w:t>
        <w:br/>
        <w:t>dal soffio della sua bocca ogni loro schiera.</w:t>
        <w:br/>
        <w:t>Perché egli parlò e tutto fu creato,</w:t>
        <w:br/>
        <w:t xml:space="preserve">comandò e tutto fu compiuto. </w:t>
        <w:br/>
        <w:br/>
        <w:t>Ecco, l’occhio del Signore è su chi lo teme,</w:t>
        <w:br/>
        <w:t>su chi spera nel suo amore,</w:t>
        <w:br/>
        <w:t>per liberarlo dalla morte</w:t>
        <w:br/>
        <w:t>e nutrirlo in tempo di fame.</w:t>
        <w:br/>
        <w:br/>
        <w:t>L’anima nostra attende il Signore:</w:t>
        <w:br/>
        <w:t>egli è nostro aiuto e nostro scudo.</w:t>
        <w:br/>
        <w:t>Su di noi sia il tuo amore, Signore,</w:t>
        <w:br/>
        <w:t xml:space="preserve">come da te noi speriamo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Rm 8,14-17)</w:t>
      </w:r>
      <w:r>
        <w:rPr/>
        <w:t xml:space="preserve"> </w:t>
        <w:br/>
      </w:r>
      <w:r>
        <w:rPr>
          <w:i/>
          <w:iCs/>
        </w:rPr>
        <w:t>Avete ricevuto lo Spirito che rende figli adottivi, per mezzo del quale gridiamo: «Abbà! Padre!».</w:t>
      </w:r>
      <w:r>
        <w:rPr/>
        <w:t xml:space="preserve"> </w:t>
      </w:r>
    </w:p>
    <w:p>
      <w:pPr>
        <w:pStyle w:val="NormaleWeb"/>
        <w:rPr/>
      </w:pPr>
      <w:r>
        <w:rPr/>
        <w:t>Dalla lettera di san Paolo apostolo ai Romani</w:t>
        <w:br/>
        <w:br/>
        <w:t xml:space="preserve">Fratelli, tutti quelli che sono guidati dallo Spirito di Dio, questi sono figli di Dio. E voi non avete ricevuto uno spirito da schiavi per ricadere nella paura, ma avete ricevuto lo Spirito che rende figli adottivi, per mezzo del quale gridiamo: «Abbà! Padre!». </w:t>
        <w:br/>
        <w:t>Lo Spirito stesso, insieme al nostro spirito, attesta che siamo figli di Dio. E se siamo figli, siamo anche eredi: eredi di Dio, coeredi di Cristo, se davvero prendiamo parte alle sue sofferenze per partecipare anche alla sua gloria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Ap 1,8)</w:t>
      </w:r>
      <w:r>
        <w:rPr/>
        <w:t xml:space="preserve"> </w:t>
        <w:br/>
        <w:t>Alleluia, alleluia.</w:t>
        <w:br/>
        <w:t>Gloria al Padre e al Figlio e allo Spirito Santo,</w:t>
        <w:br/>
        <w:t>a Dio, che è, che era e che viene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Mt 28,16-20)</w:t>
      </w:r>
      <w:r>
        <w:rPr/>
        <w:t xml:space="preserve"> </w:t>
        <w:br/>
      </w:r>
      <w:r>
        <w:rPr>
          <w:i/>
          <w:iCs/>
        </w:rPr>
        <w:t>Battezzate tutti i popoli nel nome del Padre e del Figlio e dello Spirito Sant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Matteo</w:t>
        <w:br/>
        <w:br/>
        <w:t xml:space="preserve">In quel tempo, gli undici discepoli andarono in Galilea, sul monte che Gesù aveva loro indicato. </w:t>
        <w:br/>
        <w:t xml:space="preserve">Quando lo videro, si prostrarono. Essi però dubitarono. </w:t>
        <w:br/>
        <w:t>Gesù si avvicinò e disse loro: «A me è stato dato ogni potere in cielo e sulla terra. Andate dunque e fate discepoli tutti i popoli, battezzandoli nel nome del Padre e del Figlio e dello Spirito Santo, insegnando loro a osservare tutto ciò che vi ho comandato. Ed ecco, io sono con voi tutti i giorni, fino alla fine del mondo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Abbiamo ricevuto lo Spirito da figli, per mezzo del quale possiamo rivolgere al Padre le nostre invocazioni, in Cristo Gesù. </w:t>
        <w:br/>
        <w:t>Lo invochiamo dicendo: Ascoltaci, o Signore.</w:t>
        <w:br/>
        <w:br/>
        <w:t xml:space="preserve">1. Rendici sempre consapevoli della tua presenza nella nostra vita, in modo da essere segno nel mondo della tua presenza, preghiamo. </w:t>
        <w:br/>
        <w:t xml:space="preserve">2. Fa' che siamo attenti alla tua Parola, per riconoscerti presente nella vita della Chiesa e nelle situazioni quotidiane, preghiamo. </w:t>
        <w:br/>
        <w:t xml:space="preserve">3. Fa' che sappiamo essere sempre degni del dono della libertà che il Signore Gesù ci ha conquistato per mezzo della sua croce, attraverso la fedeltà ai tuoi comandamenti, preghiamo. </w:t>
        <w:br/>
        <w:t xml:space="preserve">4. Tu che hai donato speranza e vita a tutti coloro che ti hanno incontrato, rendici capaci di interessarci concretamente ai popoli e alle persone che non hanno il necessario per vivere, preghiamo. </w:t>
        <w:br/>
        <w:t xml:space="preserve">5. Fa' che la Chiesa sappia parlare a tutti, in particolare ai giovani, perché possano incontrare in te la fonte della vera gioia, preghiamo. </w:t>
        <w:br/>
        <w:t>6. Tu che ai discepoli affidi la missione dell'annuncio del Regno, fa' che tutti i cristiani vivano con gioia e generosità la propria vocazione a servizio del mondo intero, preghiamo.</w:t>
        <w:br/>
        <w:br/>
        <w:t xml:space="preserve">O Dio nostro Padre, perfetta Comunione, nella tua misericordia accogli le nostre preghiere e donaci ciò che è veramente necessario per la nostra vita: il primo dono necessario è proprio la tua presenza, lo Spirito Santo in noi.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Invochiamo il tuo nome, Signore, </w:t>
        <w:br/>
        <w:t xml:space="preserve">su questi doni che ti presentiamo: </w:t>
        <w:br/>
        <w:t xml:space="preserve">consacrali con la tua potenza </w:t>
        <w:br/>
        <w:t xml:space="preserve">e trasforma tutti noi in sacrificio perenne a te gradito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</w:t>
        <w:br/>
        <w:t xml:space="preserve">Il mistero di Dio uno e trino. </w:t>
        <w:br/>
        <w:br/>
        <w:t xml:space="preserve">È veramente cosa buona e giusta, </w:t>
        <w:br/>
        <w:t xml:space="preserve">nostro dovere e fonte di salvezza, </w:t>
        <w:br/>
        <w:t xml:space="preserve">rendere grazie sempre in ogni luogo </w:t>
        <w:br/>
        <w:t xml:space="preserve">a te, Signore, Padre santo, Dio onnipotente ed eterno. </w:t>
        <w:br/>
        <w:t xml:space="preserve">Con il tuo unico Figlio e con lo Spirito Santo </w:t>
        <w:br/>
        <w:t xml:space="preserve">sei un solo Dio, un solo Signore, </w:t>
        <w:br/>
        <w:t xml:space="preserve">non nell’unità di una sola persona, </w:t>
        <w:br/>
        <w:t xml:space="preserve">ma nella Trinità di una sola sostanza. </w:t>
        <w:br/>
        <w:t xml:space="preserve">Quanto hai rivelato della tua gloria, noi lo crediamo, </w:t>
        <w:br/>
        <w:t xml:space="preserve">e con la stessa fede, senza differenze, </w:t>
        <w:br/>
        <w:t xml:space="preserve">lo affermiamo del tuo Figlio e dello Spirito Santo. </w:t>
        <w:br/>
        <w:t xml:space="preserve">E nel proclamare te Dio vero ed eterno, </w:t>
        <w:br/>
        <w:t xml:space="preserve">noi adoriamo la Trinità delle Persone, </w:t>
        <w:br/>
        <w:t xml:space="preserve">l’unità della natura, l’uguaglianza nella maestà divina. </w:t>
        <w:br/>
        <w:t xml:space="preserve">Gli Angeli e gli Arcangeli, i Cherubini e i Serafini, </w:t>
        <w:br/>
        <w:t xml:space="preserve">non cessano di esaltarti uniti nella stessa lode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Voi siete figli di Dio: egli ha mandato nei vostri cuori </w:t>
        <w:br/>
        <w:t xml:space="preserve">lo Spirito del Figlio suo, che grida “Abbà, Padre”. (Gal 4,6) </w:t>
        <w:br/>
        <w:br/>
        <w:t xml:space="preserve">Oppure: </w:t>
        <w:br/>
        <w:t xml:space="preserve">“Andate e ammaestrate tutte le nazioni battezzandole nel nome </w:t>
        <w:br/>
        <w:t xml:space="preserve">del Padre e del Figlio e dello Spirito Santo”. (Mt 28,19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Signore Dio nostro, la comunione al tuo sacramento, </w:t>
        <w:br/>
        <w:t xml:space="preserve">e la professione della nostra fede in te, </w:t>
        <w:br/>
        <w:t xml:space="preserve">unico Dio in tre persone, </w:t>
        <w:br/>
        <w:t xml:space="preserve">ci sia pegno di salvezza dell’anima e del corpo. </w:t>
        <w:br/>
        <w:t xml:space="preserve">Per Cristo nostro Signore. </w:t>
      </w:r>
    </w:p>
    <w:p>
      <w:pPr>
        <w:pStyle w:val="NormaleWeb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Il Nuovo Testamento fonda l’universalità della missione nello speciale rapporto che Gesù risorto ha con ogni uomo. </w:t>
        <w:br/>
        <w:t xml:space="preserve">Il Vangelo dev’essere annunciato a ogni uomo, perché Gesù è la verità dell’uomo, ha ricevuto dal Padre ogni potere in cielo e in terra, perché ha fatto la volontà del Padre fino alla morte aprendo così per ogni uomo la via verso la pienezza della vita. Di qui le caratteristiche della missione: </w:t>
        <w:br/>
        <w:t xml:space="preserve">- la forza che l’anima è lo Spirito Santo che da Gesù risorto viene promesso e trasmesso ai discepoli, come principio della vita nuova, che deve essere annunciata e comunicata a ogni uomo; </w:t>
        <w:br/>
        <w:t xml:space="preserve">- il contenuto della missione è la sequela di Cristo, l’obbedienza al Vangelo, l’osservanza dei comandi di Gesù, l’adesione battesimale alla vita del Padre, del Figlio e dello Spirito Santo, il distacco dalla vita incredula, implorando e accogliendo la remissione dei peccati; </w:t>
        <w:br/>
        <w:t>- la speranza che sostiene i missionari nelle fatiche e nelle difficoltà è la certezza che Gesù è sempre con loro sino alla fine del mondo (da Partenza da Emmaus, in “Rivista Diocesana Milanese”, sett. 1983, 814-815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48:00Z</dcterms:created>
  <dc:creator>iMac24</dc:creator>
  <dc:description/>
  <cp:keywords/>
  <dc:language>en-US</dc:language>
  <cp:lastModifiedBy>iMac24</cp:lastModifiedBy>
  <dcterms:modified xsi:type="dcterms:W3CDTF">2009-05-21T14:48:00Z</dcterms:modified>
  <cp:revision>2</cp:revision>
  <dc:subject/>
  <dc:title>--------------------------------------------------</dc:title>
</cp:coreProperties>
</file>