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DOMENICA DI PENTECOSTE - MESSA DEL GIORNO (ANNO A)</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Rosso</w:t>
      </w:r>
      <w:r>
        <w:rPr/>
        <w:t xml:space="preserve"> </w:t>
      </w:r>
    </w:p>
    <w:p>
      <w:pPr>
        <w:pStyle w:val="NormaleWeb"/>
        <w:rPr/>
      </w:pPr>
      <w:r>
        <w:rPr>
          <w:b/>
          <w:bCs/>
        </w:rPr>
        <w:t>Antifona d'ingresso</w:t>
      </w:r>
      <w:r>
        <w:rPr/>
        <w:br/>
        <w:t xml:space="preserve">Lo Spirito del Signore ha riempito l’universo, </w:t>
        <w:br/>
        <w:t xml:space="preserve">egli che tutto unisce, </w:t>
        <w:br/>
        <w:t xml:space="preserve">conosce ogni linguaggio. Alleluia. (Sap 1,7) </w:t>
        <w:br/>
        <w:br/>
        <w:t xml:space="preserve">Oppure: </w:t>
        <w:br/>
        <w:t xml:space="preserve">L’amore di Dio è stato effuso nei nostri cuori </w:t>
        <w:br/>
        <w:t xml:space="preserve">per mezzo dello Spirito, </w:t>
        <w:br/>
        <w:t xml:space="preserve">che ha stabilito in noi la sua dimora. Alleluia. (Rm 5,5; 8,11) </w:t>
      </w:r>
    </w:p>
    <w:p>
      <w:pPr>
        <w:pStyle w:val="NormaleWeb"/>
        <w:rPr/>
      </w:pPr>
      <w:r>
        <w:rPr>
          <w:b/>
          <w:bCs/>
        </w:rPr>
        <w:t>Colletta</w:t>
      </w:r>
      <w:r>
        <w:rPr/>
        <w:br/>
        <w:t xml:space="preserve">O Padre, che nel mistero della Pentecoste </w:t>
        <w:br/>
        <w:t xml:space="preserve">santifichi la tua Chiesa </w:t>
        <w:br/>
        <w:t xml:space="preserve">in ogni popolo e nazione, </w:t>
        <w:br/>
        <w:t xml:space="preserve">diffondi sino ai confini della terra </w:t>
        <w:br/>
        <w:t xml:space="preserve">i doni dello Spirito Santo, </w:t>
        <w:br/>
        <w:t xml:space="preserve">e continua oggi, nella comunità dei credenti, </w:t>
        <w:br/>
        <w:t xml:space="preserve">i prodigi che hai operato </w:t>
        <w:br/>
        <w:t xml:space="preserve">agli inizi della predicazione del Vangelo. </w:t>
        <w:br/>
        <w:t xml:space="preserve">Per il nostro Signore Gesù Cristo... </w:t>
      </w:r>
    </w:p>
    <w:p>
      <w:pPr>
        <w:pStyle w:val="NormaleWeb"/>
        <w:rPr/>
      </w:pPr>
      <w:r>
        <w:rPr>
          <w:b/>
          <w:bCs/>
        </w:rPr>
        <w:t xml:space="preserve">PRIMA LETTURA </w:t>
      </w:r>
      <w:r>
        <w:rPr>
          <w:i/>
          <w:iCs/>
        </w:rPr>
        <w:t>(At 2,1-11)</w:t>
      </w:r>
      <w:r>
        <w:rPr/>
        <w:br/>
      </w:r>
      <w:r>
        <w:rPr>
          <w:i/>
          <w:iCs/>
        </w:rPr>
        <w:t>Tutti furono colmati di Spirito Santo e cominciarono a parlare.</w:t>
      </w:r>
    </w:p>
    <w:p>
      <w:pPr>
        <w:pStyle w:val="NormaleWeb"/>
        <w:rPr/>
      </w:pPr>
      <w:r>
        <w:rPr/>
        <w:t>Dagli Atti degli Apostoli</w:t>
        <w:br/>
        <w:b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br/>
        <w:b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br/>
        <w:br/>
        <w:t xml:space="preserve">Parola di Dio </w:t>
      </w:r>
    </w:p>
    <w:p>
      <w:pPr>
        <w:pStyle w:val="NormaleWeb"/>
        <w:rPr/>
      </w:pPr>
      <w:r>
        <w:rPr>
          <w:b/>
          <w:bCs/>
        </w:rPr>
        <w:t xml:space="preserve">SALMO RESPONSORIALE </w:t>
      </w:r>
      <w:r>
        <w:rPr>
          <w:i/>
          <w:iCs/>
        </w:rPr>
        <w:t>(Sal 103)</w:t>
      </w:r>
      <w:r>
        <w:rPr/>
        <w:br/>
      </w:r>
      <w:r>
        <w:rPr>
          <w:b/>
          <w:bCs/>
        </w:rPr>
        <w:t>Rit: Manda il tuo Spirito, Signore, a rinnovare la terra.</w:t>
      </w:r>
      <w:r>
        <w:rPr/>
        <w:t xml:space="preserve"> </w:t>
      </w:r>
    </w:p>
    <w:p>
      <w:pPr>
        <w:pStyle w:val="NormaleWeb"/>
        <w:rPr/>
      </w:pPr>
      <w:r>
        <w:rPr/>
        <w:t>Benedici il Signore, anima mia!</w:t>
        <w:br/>
        <w:t>Sei tanto grande, Signore, mio Dio!</w:t>
        <w:br/>
        <w:t>Quante sono le tue opere, Signore!</w:t>
        <w:br/>
        <w:t>Le hai fatte tutte con saggezza;</w:t>
        <w:br/>
        <w:t>la terra è piena delle tue creature.</w:t>
        <w:br/>
        <w:br/>
        <w:t>Togli loro il respiro: muoiono,</w:t>
        <w:br/>
        <w:t>e ritornano nella loro polvere.</w:t>
        <w:br/>
        <w:t>Mandi il tuo spirito, sono creati,</w:t>
        <w:br/>
        <w:t>e rinnovi la faccia della terra.</w:t>
        <w:br/>
        <w:br/>
        <w:t>Sia per sempre la gloria del Signore;</w:t>
        <w:br/>
        <w:t>gioisca il Signore delle sue opere.</w:t>
        <w:br/>
        <w:t>A lui sia gradito il mio canto,</w:t>
        <w:br/>
        <w:t xml:space="preserve">io gioirò nel Signore. </w:t>
      </w:r>
    </w:p>
    <w:p>
      <w:pPr>
        <w:pStyle w:val="NormaleWeb"/>
        <w:rPr/>
      </w:pPr>
      <w:r>
        <w:rPr>
          <w:b/>
          <w:bCs/>
        </w:rPr>
        <w:t xml:space="preserve">SECONDA LETTURA </w:t>
      </w:r>
      <w:r>
        <w:rPr>
          <w:i/>
          <w:iCs/>
        </w:rPr>
        <w:t>(1Cor 12,3b-7.12-13)</w:t>
      </w:r>
      <w:r>
        <w:rPr/>
        <w:t xml:space="preserve"> </w:t>
        <w:br/>
      </w:r>
      <w:r>
        <w:rPr>
          <w:i/>
          <w:iCs/>
        </w:rPr>
        <w:t>Noi tutti siamo stati battezzati mediante un solo Spirito in un solo corpo.</w:t>
      </w:r>
      <w:r>
        <w:rPr/>
        <w:t xml:space="preserve"> </w:t>
      </w:r>
    </w:p>
    <w:p>
      <w:pPr>
        <w:pStyle w:val="NormaleWeb"/>
        <w:rPr/>
      </w:pPr>
      <w:r>
        <w:rPr/>
        <w:t>Dalla prima lettera di san Paolo apostolo ai Corìnzi</w:t>
        <w:br/>
        <w:br/>
        <w:t>Fratelli, nessuno può dire: «Gesù è Signore!», se non sotto l’azione dello Spirito Santo.</w:t>
        <w:br/>
        <w:b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br/>
        <w:b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br/>
        <w:br/>
        <w:t xml:space="preserve">Parola di Dio </w:t>
      </w:r>
    </w:p>
    <w:p>
      <w:pPr>
        <w:pStyle w:val="NormaleWeb"/>
        <w:rPr/>
      </w:pPr>
      <w:r>
        <w:rPr>
          <w:b/>
          <w:bCs/>
        </w:rPr>
        <w:t>SEQUENZA</w:t>
      </w:r>
      <w:r>
        <w:rPr/>
        <w:br/>
        <w:t>Vieni, Santo Spirito,</w:t>
        <w:br/>
        <w:t>manda a noi dal cielo</w:t>
        <w:br/>
        <w:t xml:space="preserve">un raggio della tua luce. </w:t>
        <w:br/>
        <w:br/>
        <w:t xml:space="preserve">Vieni, padre dei poveri, </w:t>
        <w:br/>
        <w:t xml:space="preserve">vieni, datore dei doni, </w:t>
        <w:br/>
        <w:t xml:space="preserve">vieni, luce dei cuori. </w:t>
        <w:br/>
        <w:br/>
        <w:t xml:space="preserve">Consolatore perfetto, </w:t>
        <w:br/>
        <w:t xml:space="preserve">ospite dolce dell'anima, </w:t>
        <w:br/>
        <w:t xml:space="preserve">dolcissimo sollievo. </w:t>
        <w:br/>
        <w:br/>
        <w:t xml:space="preserve">Nella fatica, riposo, </w:t>
        <w:br/>
        <w:t xml:space="preserve">nella calura, riparo, </w:t>
        <w:br/>
        <w:t xml:space="preserve">nel pianto, conforto. </w:t>
        <w:br/>
        <w:br/>
        <w:t xml:space="preserve">O luce beatissima, </w:t>
        <w:br/>
        <w:t xml:space="preserve">invadi nell'intimo </w:t>
        <w:br/>
        <w:t xml:space="preserve">il cuore dei tuoi fedeli. </w:t>
        <w:br/>
        <w:br/>
        <w:t xml:space="preserve">Senza la tua forza, </w:t>
        <w:br/>
        <w:t xml:space="preserve">nulla è nell'uomo, </w:t>
        <w:br/>
        <w:t xml:space="preserve">nulla senza colpa. </w:t>
        <w:br/>
        <w:br/>
        <w:t xml:space="preserve">Lava ciò che è sórdido, </w:t>
        <w:br/>
        <w:t xml:space="preserve">bagna ciò che è árido, </w:t>
        <w:br/>
        <w:t>sana ciò che sánguina.</w:t>
        <w:br/>
        <w:br/>
        <w:t xml:space="preserve">Piega ciò che è rigido, </w:t>
        <w:br/>
        <w:t xml:space="preserve">scalda ciò che è gelido, </w:t>
        <w:br/>
        <w:t xml:space="preserve">drizza ciò che è sviato. </w:t>
        <w:br/>
        <w:br/>
        <w:t xml:space="preserve">Dona ai tuoi fedeli, </w:t>
        <w:br/>
        <w:t xml:space="preserve">che solo in te confidano </w:t>
        <w:br/>
        <w:t xml:space="preserve">i tuoi santi doni. </w:t>
        <w:br/>
        <w:br/>
        <w:t xml:space="preserve">Dona virtù e premio, </w:t>
        <w:br/>
        <w:t xml:space="preserve">dona morte santa, </w:t>
        <w:br/>
        <w:t xml:space="preserve">dona gioia eterna. </w:t>
      </w:r>
    </w:p>
    <w:p>
      <w:pPr>
        <w:pStyle w:val="NormaleWeb"/>
        <w:rPr/>
      </w:pPr>
      <w:r>
        <w:rPr>
          <w:b/>
          <w:bCs/>
        </w:rPr>
        <w:t xml:space="preserve">Canto al Vangelo </w:t>
      </w:r>
      <w:r>
        <w:rPr>
          <w:i/>
          <w:iCs/>
        </w:rPr>
        <w:t>()</w:t>
      </w:r>
      <w:r>
        <w:rPr/>
        <w:t xml:space="preserve"> </w:t>
        <w:br/>
        <w:t>Alleluia, alleluia.</w:t>
        <w:br/>
        <w:br/>
        <w:t>Vieni, Santo Spirito,</w:t>
        <w:br/>
        <w:t>riempi i cuori dei tuoi fedeli</w:t>
        <w:br/>
        <w:t>e accendi in essi il fuoco del tuo amore.</w:t>
        <w:br/>
        <w:br/>
        <w:t xml:space="preserve">Alleluia. </w:t>
      </w:r>
    </w:p>
    <w:p>
      <w:pPr>
        <w:pStyle w:val="NormaleWeb"/>
        <w:rPr/>
      </w:pPr>
      <w:r>
        <w:rPr>
          <w:b/>
          <w:bCs/>
        </w:rPr>
        <w:t xml:space="preserve">VANGELO </w:t>
      </w:r>
      <w:r>
        <w:rPr>
          <w:i/>
          <w:iCs/>
        </w:rPr>
        <w:t>(Gv 20,19-23)</w:t>
      </w:r>
      <w:r>
        <w:rPr/>
        <w:t xml:space="preserve"> </w:t>
        <w:br/>
      </w:r>
      <w:r>
        <w:rPr>
          <w:i/>
          <w:iCs/>
        </w:rPr>
        <w:t>Come il Padre ha mandato me anch’io mando voi.</w:t>
      </w:r>
      <w:r>
        <w:rPr/>
        <w:t xml:space="preserve"> </w:t>
      </w:r>
    </w:p>
    <w:p>
      <w:pPr>
        <w:pStyle w:val="NormaleWeb"/>
        <w:rPr/>
      </w:pPr>
      <w:r>
        <w:rPr>
          <w:b/>
          <w:bCs/>
        </w:rPr>
        <w:t xml:space="preserve">+ </w:t>
      </w:r>
      <w:r>
        <w:rPr/>
        <w:t>Dal Vangelo secondo Giovanni</w:t>
        <w:br/>
        <w:b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br/>
        <w:br/>
        <w:t>Gesù disse loro di nuovo: «Pace a voi! Come il Padre ha mandato me, anche io mando voi». Detto questo, soffiò e disse loro: «Ricevete lo Spirito Santo. A coloro a cui perdonerete i peccati, saranno perdonati; a coloro a cui non perdonerete, non saranno perdonati».</w:t>
        <w:br/>
        <w:br/>
        <w:t xml:space="preserve">Parola del Signore </w:t>
      </w:r>
    </w:p>
    <w:p>
      <w:pPr>
        <w:pStyle w:val="NormaleWeb"/>
        <w:rPr/>
      </w:pPr>
      <w:r>
        <w:rPr>
          <w:b/>
          <w:bCs/>
        </w:rPr>
        <w:t>Preghiera dei fedeli</w:t>
      </w:r>
      <w:r>
        <w:rPr/>
        <w:br/>
        <w:t xml:space="preserve">Fratelli e sorelle, lo Spirito Santo ci avvolge con il suo amore e ci rende parte della Chiesa, corpo di Cristo che opera nel mondo. Chiediamo al Padre di essere rinnovati nell’intimo, per essere sempre più conformi alla sua volontà. </w:t>
        <w:br/>
        <w:t>Preghiamo dicendo: Ascoltaci Signore.</w:t>
        <w:br/>
        <w:br/>
        <w:t>1. Perché la Chiesa abbia piena coscienza di essere il popolo di Dio che ha ricevuto la missione di annunciare al mondo la salvezza. Preghiamo.</w:t>
        <w:br/>
        <w:t>2. Perché le Chiese e le comunità cristiane si lascino invadere dal soffio dello Spirito e dialoghino nella ricerca convinta dell’unità. Preghiamo.</w:t>
        <w:br/>
        <w:t xml:space="preserve">3. Per tutti i cristiani impegnati nelle istituzioni, perché si lascino guidare dallo Spirito a perseguire la promozione della dignità dell’uomo. Preghiamo. </w:t>
        <w:br/>
        <w:t>4. Perché i malati e i sofferenti si aprano all’azione dello Spirito e ricevano da lui pace e consolazione. Preghiamo.</w:t>
        <w:br/>
        <w:t>5. Perché la nostra comunità, animata dallo Spirito Santo, valorizzi i carismi di tutti i suoi membri e li impieghi per il bene della Chiesa. Preghiamo.</w:t>
        <w:br/>
        <w:br/>
        <w:t xml:space="preserve">Esaudisci, o Padre, le nostre preghiere e manda su di noi il dono dello Spirito, perché, avvolti nel suo mistero d’amore, percorriamo le vie della vita terrena tesi alla salvezza eterna. Te lo chiediamo per Cristo nostro Signore. </w:t>
      </w:r>
    </w:p>
    <w:p>
      <w:pPr>
        <w:pStyle w:val="NormaleWeb"/>
        <w:rPr/>
      </w:pPr>
      <w:r>
        <w:rPr>
          <w:b/>
          <w:bCs/>
        </w:rPr>
        <w:t>Preghiera sulle offerte</w:t>
      </w:r>
      <w:r>
        <w:rPr/>
        <w:br/>
        <w:t xml:space="preserve">Manda, o Padre, </w:t>
        <w:br/>
        <w:t xml:space="preserve">lo Spirito Santo promesso dal tuo Figlio, </w:t>
        <w:br/>
        <w:t xml:space="preserve">perché riveli pienamente ai nostri cuori </w:t>
        <w:br/>
        <w:t xml:space="preserve">il mistero di questo sacrificio, </w:t>
        <w:br/>
        <w:t xml:space="preserve">e ci apra alla conoscenza di tutta la verità. </w:t>
        <w:br/>
        <w:t xml:space="preserve">Per Cristo nostro Signore. </w:t>
      </w:r>
    </w:p>
    <w:p>
      <w:pPr>
        <w:pStyle w:val="NormaleWeb"/>
        <w:rPr/>
      </w:pPr>
      <w:r>
        <w:rPr/>
        <w:t xml:space="preserve">PREFAZIO </w:t>
        <w:br/>
        <w:t xml:space="preserve">La Pentecoste epifania della Chiesa.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Oggi hai portato a compimento il mistero pasquale </w:t>
        <w:br/>
        <w:t xml:space="preserve">e su coloro che hai reso figli di adozione </w:t>
        <w:br/>
        <w:t xml:space="preserve">in Cristo tuo Figlio hai effuso lo Spirito Santo, </w:t>
        <w:br/>
        <w:t xml:space="preserve">che agli albori della Chiesa nascente </w:t>
        <w:br/>
        <w:t xml:space="preserve">ha rivelato a tutti i popoli il mistero nascosto nei secoli, </w:t>
        <w:br/>
        <w:t xml:space="preserve">e ha riunito i linguaggi della famiglia umana </w:t>
        <w:br/>
        <w:t xml:space="preserve">nella professione dell’unica fede. </w:t>
        <w:br/>
        <w:t xml:space="preserve">Per questo mistero, 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Tutti furono ripieni di Spirito Santo </w:t>
        <w:br/>
        <w:t xml:space="preserve">e proclamavano le grandi opere di Dio. Alleluia. (At 2,4.11) </w:t>
        <w:br/>
        <w:br/>
        <w:t xml:space="preserve">Oppure: </w:t>
        <w:br/>
        <w:t xml:space="preserve">“Come il Padre ha mandato me, </w:t>
        <w:br/>
        <w:t xml:space="preserve">anch’io mando voi. </w:t>
        <w:br/>
        <w:t xml:space="preserve">Ricevete lo Spirito Santo”. Alleluia. (Gv 20,21.22) </w:t>
      </w:r>
    </w:p>
    <w:p>
      <w:pPr>
        <w:pStyle w:val="NormaleWeb"/>
        <w:rPr/>
      </w:pPr>
      <w:r>
        <w:rPr>
          <w:b/>
          <w:bCs/>
        </w:rPr>
        <w:t>Preghiera dopo la comunione</w:t>
      </w:r>
      <w:r>
        <w:rPr/>
        <w:br/>
        <w:t xml:space="preserve">O Dio, che hai dato alla tua Chiesa </w:t>
        <w:br/>
        <w:t xml:space="preserve">la comunione ai beni del cielo, </w:t>
        <w:br/>
        <w:t xml:space="preserve">custodisci in noi il tuo dono, </w:t>
        <w:br/>
        <w:t xml:space="preserve">perché in questo cibo spirituale </w:t>
        <w:br/>
        <w:t xml:space="preserve">che ci nutre per la vita eterna, </w:t>
        <w:br/>
        <w:t xml:space="preserve">sia sempre operante in noi la potenza del tuo Spirito. </w:t>
        <w:br/>
        <w:t xml:space="preserve">Per Cristo nostro Signore. </w:t>
        <w:br/>
        <w:br/>
      </w:r>
      <w:r>
        <w:rPr>
          <w:i/>
          <w:iCs/>
        </w:rPr>
        <w:t xml:space="preserve">Nel congedare l’assemblea, si dice: </w:t>
      </w:r>
      <w:r>
        <w:rPr/>
        <w:br/>
        <w:br/>
        <w:t xml:space="preserve">V. La Messa è finita: andate in pace. Alleluia, alleluia. </w:t>
        <w:br/>
        <w:br/>
        <w:t xml:space="preserve">Oppure: </w:t>
        <w:br/>
        <w:t xml:space="preserve">Portate a tutti la gioia del Signore risorto. Andate in pace. Alleluia, alleluia. </w:t>
        <w:br/>
        <w:br/>
        <w:t xml:space="preserve">R. Rendiamo grazie a Dio, alleluia, alleluia. </w:t>
        <w:br/>
        <w:br/>
      </w:r>
      <w:r>
        <w:rPr>
          <w:i/>
          <w:iCs/>
        </w:rPr>
        <w:t xml:space="preserve">Con la solennità di Pentecoste termina il Tempo di Pasqua. È bene portare il cero pasquale nel battistero e lì conservarlo con il debito onore. Alla fiamma del cero si accendono, nella celebrazione del battesimo, le candele dei neo-battezzati. </w:t>
      </w:r>
    </w:p>
    <w:p>
      <w:pPr>
        <w:pStyle w:val="NormaleWeb"/>
        <w:spacing w:before="280" w:after="240"/>
        <w:rPr/>
      </w:pPr>
      <w:r>
        <w:rPr>
          <w:b/>
          <w:bCs/>
        </w:rPr>
        <w:t>Commento</w:t>
      </w:r>
      <w:r>
        <w:rPr/>
        <w:br/>
      </w:r>
      <w:r>
        <w:rPr>
          <w:i/>
          <w:iCs/>
        </w:rPr>
        <w:t xml:space="preserve">Lo Spirito Santo è lo Spirito di Cristo ed è la Persona divina che diffonde nel mondo la possibilità di imitare Cristo, dando Cristo al mondo e facendolo vivere in noi. </w:t>
        <w:br/>
        <w:t xml:space="preserve">Nell’insegnamento e nell’opera di Cristo, nulla è più essenziale del perdono. Egli ha proclamato il regno futuro del Padre come regno dell’amore misericordioso. Sulla croce, col suo sacrificio perfetto, ha espiato i nostri peccati, facendo così trionfare la misericordia e l’amore mediante - e non contro - la giustizia e l’ordine. Nella sua vittoria pasquale, egli ha portato a compimento ogni cosa. Per questo il Padre si compiace di effondere, per mezzo del Figlio, lo Spirito di perdono. Nella Chiesa degli apostoli il perdono viene offerto attraverso i sacramenti del battesimo e della riconciliazione e nei gesti della vita cristiana. </w:t>
        <w:br/>
        <w:t xml:space="preserve">Dio ha conferito al suo popolo una grande autorità stabilendo che la salvezza fosse concessa agli uomini per mezzo della Chiesa! </w:t>
        <w:br/>
        <w:t>Ma questa autorità, per essere conforme al senso della Pentecoste, deve sempre essere esercitata con misericordiae con gioia, che sono le caratteristiche di Cristo, che ha sofferto ed è risorto, e che esulta eternamente nello Spirito San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2:00Z</dcterms:created>
  <dc:creator>iMac24</dc:creator>
  <dc:description/>
  <cp:keywords/>
  <dc:language>en-US</dc:language>
  <cp:lastModifiedBy>iMac24</cp:lastModifiedBy>
  <dcterms:modified xsi:type="dcterms:W3CDTF">2008-04-21T19:52:00Z</dcterms:modified>
  <cp:revision>1</cp:revision>
  <dc:subject/>
  <dc:title>--------------------------------------------------</dc:title>
</cp:coreProperties>
</file>