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I DOMENICA DI QUARESIMA (ANNO A)</w:t>
      </w:r>
      <w:r>
        <w:rPr/>
        <w:br/>
        <w:t>======================================================</w:t>
      </w:r>
    </w:p>
    <w:p>
      <w:pPr>
        <w:pStyle w:val="NormaleWeb"/>
        <w:rPr/>
      </w:pPr>
      <w:r>
        <w:rPr/>
        <w:drawing>
          <wp:inline distT="0" distB="0" distL="0" distR="0">
            <wp:extent cx="12573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7300" cy="1619250"/>
                    </a:xfrm>
                    <a:prstGeom prst="rect">
                      <a:avLst/>
                    </a:prstGeom>
                  </pic:spPr>
                </pic:pic>
              </a:graphicData>
            </a:graphic>
          </wp:inline>
        </w:drawing>
      </w:r>
    </w:p>
    <w:p>
      <w:pPr>
        <w:pStyle w:val="NormaleWeb"/>
        <w:rPr/>
      </w:pPr>
      <w:r>
        <w:rPr>
          <w:i/>
          <w:iCs/>
        </w:rPr>
        <w:t>Colore liturgico: Viola</w:t>
      </w:r>
      <w:r>
        <w:rPr/>
        <w:t xml:space="preserve"> </w:t>
      </w:r>
    </w:p>
    <w:p>
      <w:pPr>
        <w:pStyle w:val="NormaleWeb"/>
        <w:rPr/>
      </w:pPr>
      <w:r>
        <w:rPr>
          <w:b/>
          <w:bCs/>
        </w:rPr>
        <w:t>Antifona d'ingresso</w:t>
      </w:r>
      <w:r>
        <w:rPr/>
        <w:br/>
        <w:t xml:space="preserve">Egli mi invocherà e io lo esaudirò; </w:t>
        <w:br/>
        <w:t xml:space="preserve">gli darò salvezza e gloria, </w:t>
        <w:br/>
        <w:t xml:space="preserve">lo sazierò con una lunga vita. (Sal 91,15-16) </w:t>
        <w:br/>
        <w:br/>
      </w:r>
      <w:r>
        <w:rPr>
          <w:i/>
          <w:iCs/>
        </w:rPr>
        <w:t>Non si dice il Gloria.</w:t>
      </w:r>
      <w:r>
        <w:rPr/>
        <w:t xml:space="preserve"> </w:t>
      </w:r>
    </w:p>
    <w:p>
      <w:pPr>
        <w:pStyle w:val="NormaleWeb"/>
        <w:rPr/>
      </w:pPr>
      <w:r>
        <w:rPr>
          <w:b/>
          <w:bCs/>
        </w:rPr>
        <w:t>Colletta</w:t>
      </w:r>
      <w:r>
        <w:rPr/>
        <w:br/>
        <w:t xml:space="preserve">O Dio, nostro Padre, </w:t>
        <w:br/>
        <w:t xml:space="preserve">con la celebrazione di questa Quaresima, </w:t>
        <w:br/>
        <w:t xml:space="preserve">segno sacramentale della nostra conversione, </w:t>
        <w:br/>
        <w:t xml:space="preserve">concedi a noi tuoi fedeli </w:t>
        <w:br/>
        <w:t xml:space="preserve">di crescere nella conoscenza del mistero di Cristo </w:t>
        <w:br/>
        <w:t xml:space="preserve">e di testimoniarlo </w:t>
        <w:br/>
        <w:t xml:space="preserve">con una degna condotta di vita. </w:t>
        <w:br/>
        <w:t xml:space="preserve">Per il nostro Signore Gesù Cristo... </w:t>
      </w:r>
    </w:p>
    <w:p>
      <w:pPr>
        <w:pStyle w:val="NormaleWeb"/>
        <w:rPr/>
      </w:pPr>
      <w:r>
        <w:rPr>
          <w:b/>
          <w:bCs/>
        </w:rPr>
        <w:t xml:space="preserve">PRIMA LETTURA </w:t>
      </w:r>
      <w:r>
        <w:rPr>
          <w:i/>
          <w:iCs/>
        </w:rPr>
        <w:t>(Gen 2,7-9; 3,1-7)</w:t>
      </w:r>
      <w:r>
        <w:rPr/>
        <w:br/>
      </w:r>
      <w:r>
        <w:rPr>
          <w:i/>
          <w:iCs/>
        </w:rPr>
        <w:t>La creazione dei progenitori e il loro peccato.</w:t>
      </w:r>
    </w:p>
    <w:p>
      <w:pPr>
        <w:pStyle w:val="NormaleWeb"/>
        <w:rPr/>
      </w:pPr>
      <w:r>
        <w:rPr/>
        <w:t>Dal libro della Gènesi</w:t>
        <w:br/>
        <w:br/>
        <w:t>Il Signore Dio plasmò l’uomo con polvere del suolo e soffiò nelle sue narici un alito di vita e l’uomo divenne un essere vivente.</w:t>
        <w:b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b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w:t>
        <w:b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br/>
        <w:br/>
        <w:t xml:space="preserve">Parola di Dio </w:t>
      </w:r>
    </w:p>
    <w:p>
      <w:pPr>
        <w:pStyle w:val="NormaleWeb"/>
        <w:rPr/>
      </w:pPr>
      <w:r>
        <w:rPr>
          <w:b/>
          <w:bCs/>
        </w:rPr>
        <w:t xml:space="preserve">SALMO RESPONSORIALE </w:t>
      </w:r>
      <w:r>
        <w:rPr>
          <w:i/>
          <w:iCs/>
        </w:rPr>
        <w:t>(Sal 50)</w:t>
      </w:r>
      <w:r>
        <w:rPr/>
        <w:br/>
      </w:r>
      <w:r>
        <w:rPr>
          <w:b/>
          <w:bCs/>
        </w:rPr>
        <w:t>Rit: Perdonaci, Signore: abbiamo peccato.</w:t>
      </w:r>
      <w:r>
        <w:rPr/>
        <w:t xml:space="preserve"> </w:t>
      </w:r>
    </w:p>
    <w:p>
      <w:pPr>
        <w:pStyle w:val="NormaleWeb"/>
        <w:rPr/>
      </w:pPr>
      <w:r>
        <w:rPr/>
        <w:t>Pietà di me, o Dio, nel tuo amore;</w:t>
        <w:br/>
        <w:t xml:space="preserve">nella tua grande misericordia </w:t>
        <w:br/>
        <w:t>cancella la mia iniquità.</w:t>
        <w:br/>
        <w:t>Lavami tutto dalla mia colpa,</w:t>
        <w:br/>
        <w:t xml:space="preserve">dal mio peccato rendimi puro. </w:t>
        <w:br/>
        <w:br/>
        <w:t>Sì, le mie iniquità io le riconosco,</w:t>
        <w:br/>
        <w:t>il mio peccato mi sta sempre dinanzi.</w:t>
        <w:br/>
        <w:t>Contro di te, contro te solo ho peccato,</w:t>
        <w:br/>
        <w:t xml:space="preserve">quello che è male ai tuoi occhi, io l’ho fatto. </w:t>
        <w:br/>
        <w:br/>
        <w:t>Crea in me, o Dio, un cuore puro,</w:t>
        <w:br/>
        <w:t>rinnova in me uno spirito saldo.</w:t>
        <w:br/>
        <w:t>Non scacciarmi dalla tua presenza</w:t>
        <w:br/>
        <w:t>e non privarmi del tuo santo spirito.</w:t>
        <w:br/>
        <w:br/>
        <w:t>Rendimi la gioia della tua salvezza,</w:t>
        <w:br/>
        <w:t>sostienimi con uno spirito generoso.</w:t>
        <w:br/>
        <w:t>Signore, apri le mie labbra</w:t>
        <w:br/>
        <w:t xml:space="preserve">e la mia bocca proclami la tua lode. </w:t>
      </w:r>
    </w:p>
    <w:p>
      <w:pPr>
        <w:pStyle w:val="NormaleWeb"/>
        <w:rPr/>
      </w:pPr>
      <w:r>
        <w:rPr>
          <w:b/>
          <w:bCs/>
        </w:rPr>
        <w:t xml:space="preserve">SECONDA LETTURA </w:t>
      </w:r>
      <w:r>
        <w:rPr>
          <w:i/>
          <w:iCs/>
        </w:rPr>
        <w:t>(Rm 5,12-19 (forma breve: Rm 5,12.17-19))</w:t>
      </w:r>
      <w:r>
        <w:rPr/>
        <w:t xml:space="preserve"> </w:t>
        <w:br/>
      </w:r>
      <w:r>
        <w:rPr>
          <w:i/>
          <w:iCs/>
        </w:rPr>
        <w:t>Dove ha abbondato il peccato, ha sovrabbondato la grazia.</w:t>
      </w:r>
      <w:r>
        <w:rPr/>
        <w:t xml:space="preserve"> </w:t>
      </w:r>
    </w:p>
    <w:p>
      <w:pPr>
        <w:pStyle w:val="NormaleWeb"/>
        <w:rPr/>
      </w:pPr>
      <w:r>
        <w:rPr/>
        <w:t xml:space="preserve">Dalla lettera di san Paolo apostolo ai Romani </w:t>
        <w:br/>
        <w:br/>
        <w:t>Fratelli, come a causa di un solo uomo il peccato è entrato nel mondo e, con il peccato, la morte, così in tutti gli uomini si è propagata la morte, poiché tutti hanno peccato.</w:t>
        <w:br/>
        <w:t xml:space="preserve">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b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b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br/>
        <w:br/>
        <w:t>Parola di Dio.</w:t>
        <w:br/>
        <w:br/>
        <w:br/>
        <w:t>Forma breve:</w:t>
        <w:br/>
        <w:t>Dalla lettera di san Paolo apostolo ai Romani</w:t>
        <w:br/>
        <w:t>5, 12.17-19</w:t>
        <w:br/>
        <w:t>Fratelli, come a causa di un solo uomo il peccato è entrato nel mondo e, con il peccato, la morte, così in tutti gli uomini si è propagata la morte, poiché tutti hanno peccato.</w:t>
        <w:br/>
        <w:t>Infatti se per la caduta di uno solo la morte ha regnato a causa di quel solo uomo, molto di più quelli che ricevono l’abbondanza della grazia e del dono della giustizia regneranno nella vita per mezzo del solo Gesù Cristo.</w:t>
        <w:b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br/>
        <w:br/>
        <w:t xml:space="preserve">Parola di Dio </w:t>
      </w:r>
    </w:p>
    <w:p>
      <w:pPr>
        <w:pStyle w:val="NormaleWeb"/>
        <w:rPr/>
      </w:pPr>
      <w:r>
        <w:rPr>
          <w:b/>
          <w:bCs/>
        </w:rPr>
        <w:t xml:space="preserve">Canto al Vangelo </w:t>
      </w:r>
      <w:r>
        <w:rPr>
          <w:i/>
          <w:iCs/>
        </w:rPr>
        <w:t>(Mt 4,4b)</w:t>
      </w:r>
      <w:r>
        <w:rPr/>
        <w:t xml:space="preserve"> </w:t>
        <w:br/>
        <w:t>Lode a te, o Cristo, re di eterna gloria!</w:t>
        <w:br/>
        <w:t>Non di solo pane vivrà l’uomo,</w:t>
        <w:br/>
        <w:t>ma di ogni parola che esce dalla bocca di Dio.</w:t>
        <w:br/>
        <w:t xml:space="preserve">Lode a te, o Cristo, re di eterna gloria! </w:t>
      </w:r>
    </w:p>
    <w:p>
      <w:pPr>
        <w:pStyle w:val="NormaleWeb"/>
        <w:rPr/>
      </w:pPr>
      <w:r>
        <w:rPr>
          <w:b/>
          <w:bCs/>
        </w:rPr>
        <w:t xml:space="preserve">VANGELO </w:t>
      </w:r>
      <w:r>
        <w:rPr>
          <w:i/>
          <w:iCs/>
        </w:rPr>
        <w:t>(Mt 4,1-11)</w:t>
      </w:r>
      <w:r>
        <w:rPr/>
        <w:t xml:space="preserve"> </w:t>
        <w:br/>
      </w:r>
      <w:r>
        <w:rPr>
          <w:i/>
          <w:iCs/>
        </w:rPr>
        <w:t>Gesù digiuna per quaranta giorni nel deserto ed è tentato.</w:t>
      </w:r>
      <w:r>
        <w:rPr/>
        <w:t xml:space="preserve"> </w:t>
      </w:r>
    </w:p>
    <w:p>
      <w:pPr>
        <w:pStyle w:val="NormaleWeb"/>
        <w:rPr/>
      </w:pPr>
      <w:r>
        <w:rPr>
          <w:b/>
          <w:bCs/>
        </w:rPr>
        <w:t xml:space="preserve">+ </w:t>
      </w:r>
      <w:r>
        <w:rPr/>
        <w:t>Dal Vangelo secondo Matteo</w:t>
        <w:br/>
        <w:b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b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br/>
        <w:t>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w:t>
        <w:br/>
        <w:t>Allora il diavolo lo lasciò, ed ecco degli angeli gli si avvicinarono e lo servivano.</w:t>
        <w:br/>
        <w:br/>
        <w:t xml:space="preserve">Parola del Signore </w:t>
      </w:r>
    </w:p>
    <w:p>
      <w:pPr>
        <w:pStyle w:val="NormaleWeb"/>
        <w:rPr/>
      </w:pPr>
      <w:r>
        <w:rPr>
          <w:b/>
          <w:bCs/>
        </w:rPr>
        <w:t>Preghiera dei fedeli</w:t>
      </w:r>
      <w:r>
        <w:rPr/>
        <w:br/>
        <w:t xml:space="preserve">Desiderosi di vivere con cuore rinnovato, nella libertà di figli, chiediamo al Padre che ascolti le nostre preghiere e ci dia la forza di vivere secondo la sua divina volontà. </w:t>
        <w:br/>
        <w:t>Preghiamo dicendo: Ascoltaci Signore.</w:t>
        <w:br/>
        <w:br/>
        <w:t xml:space="preserve">1. Perché la Chiesa si abbeveri alla Parola di Dio, da essa si lasci guidare sulle strade della storia, per esprimere frutti di santità, preghiamo. </w:t>
        <w:br/>
        <w:t xml:space="preserve">2. Per coloro che sono rivestiti di autorità, perché svolgano il loro mandato con spirito di servizio, come un compito per il bene comune, preghiamo. </w:t>
        <w:br/>
        <w:t xml:space="preserve">3. Perché gli uomini sappiano resistere alle tentazioni del potere, dell’avere e del piacere, gli idoli del nostro tempo, preghiamo. </w:t>
        <w:br/>
        <w:t xml:space="preserve">4. Per i battezzati, perché accolgano con riconoscenza l’invito alla conversione di questo tempo quaresimale e si impegnino nell’itinerario della riscoperta di una fede autentica, preghiamo. </w:t>
        <w:br/>
        <w:t>5. Per noi che partecipiamo a questa Eucaristia, perché il Signore scardini le nostre resistenze e ci renda aperti alla sua voce e al suo appello d’amore, preghiamo.</w:t>
        <w:br/>
        <w:br/>
        <w:t xml:space="preserve">Ascolta, o Padre, le nostre preghiere, e donaci la forza di superare ogni prova, per raggiungere la comunione con te, che sei l’Amore. Te lo chiediamo per Cristo nostro Signore. </w:t>
      </w:r>
    </w:p>
    <w:p>
      <w:pPr>
        <w:pStyle w:val="NormaleWeb"/>
        <w:rPr/>
      </w:pPr>
      <w:r>
        <w:rPr>
          <w:b/>
          <w:bCs/>
        </w:rPr>
        <w:t>Preghiera sulle offerte</w:t>
      </w:r>
      <w:r>
        <w:rPr/>
        <w:br/>
        <w:t xml:space="preserve">Si rinnovi, Signore, la nostra vita </w:t>
        <w:br/>
        <w:t xml:space="preserve">e col tuo aiuto si ispiri sempre più al sacrificio, </w:t>
        <w:br/>
        <w:t xml:space="preserve">che santifica l’inizio della Quaresima, </w:t>
        <w:br/>
        <w:t xml:space="preserve">tempo favorevole per la nostra salvezza. </w:t>
        <w:br/>
        <w:t xml:space="preserve">Per Cristo nostro Signore. </w:t>
      </w:r>
    </w:p>
    <w:p>
      <w:pPr>
        <w:pStyle w:val="NormaleWeb"/>
        <w:rPr/>
      </w:pPr>
      <w:r>
        <w:rPr/>
        <w:t xml:space="preserve">PREFAZIO </w:t>
        <w:br/>
        <w:t xml:space="preserve">Gesù vittorioso sulla tentazione del maligno.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Egli consacrò l’istituzione del tempo penitenziale </w:t>
        <w:br/>
        <w:t xml:space="preserve">con il digiuno di quaranta giorni, </w:t>
        <w:br/>
        <w:t xml:space="preserve">e vincendo le insidie dell’antico tentatore </w:t>
        <w:br/>
        <w:t xml:space="preserve">ci insegnò a dominare le seduzioni del peccato, </w:t>
        <w:br/>
        <w:t xml:space="preserve">perché celebrando con spirito rinnovato </w:t>
        <w:br/>
        <w:t xml:space="preserve">il mistero pasquale </w:t>
        <w:br/>
        <w:t xml:space="preserve">possiamo giungere alla Pasqua eterna. </w:t>
        <w:br/>
        <w:t xml:space="preserve">E noi, uniti agli angeli e ai santi, </w:t>
        <w:br/>
        <w:t xml:space="preserve">cantiamo senza fine </w:t>
        <w:br/>
        <w:t xml:space="preserve">l’inno della tua lode: Santo... </w:t>
      </w:r>
    </w:p>
    <w:p>
      <w:pPr>
        <w:pStyle w:val="NormaleWeb"/>
        <w:rPr/>
      </w:pPr>
      <w:r>
        <w:rPr>
          <w:b/>
          <w:bCs/>
        </w:rPr>
        <w:t>Antifona di comunione</w:t>
      </w:r>
      <w:r>
        <w:rPr/>
        <w:br/>
        <w:t xml:space="preserve">“Non di solo pane vive l’uomo, </w:t>
        <w:br/>
        <w:t xml:space="preserve">ma di ogni parola </w:t>
        <w:br/>
        <w:t xml:space="preserve">che esce dalla bocca di Dio” (Mt 4,4) </w:t>
        <w:br/>
        <w:br/>
        <w:t xml:space="preserve">Oppure: </w:t>
        <w:br/>
        <w:t xml:space="preserve">Il Signore ti coprirà con la sua protezione, </w:t>
        <w:br/>
        <w:t xml:space="preserve">sotto le sue ali troverai rifugio. (Sal 91,4) </w:t>
      </w:r>
    </w:p>
    <w:p>
      <w:pPr>
        <w:pStyle w:val="NormaleWeb"/>
        <w:rPr/>
      </w:pPr>
      <w:r>
        <w:rPr>
          <w:b/>
          <w:bCs/>
        </w:rPr>
        <w:t>Preghiera dopo la comunione</w:t>
      </w:r>
      <w:r>
        <w:rPr/>
        <w:br/>
        <w:t xml:space="preserve">Il pane del cielo che ci hai dato, o Padre, </w:t>
        <w:br/>
        <w:t xml:space="preserve">alimenti in noi la fede, </w:t>
        <w:br/>
        <w:t xml:space="preserve">accresca la speranza, rafforzi la carità, </w:t>
        <w:br/>
        <w:t xml:space="preserve">e ci insegni ad aver fame di Cristo, pane vivo e vero, </w:t>
        <w:br/>
        <w:t xml:space="preserve">e a nutrirci di ogni parola che esce dalla tua bocca. </w:t>
        <w:br/>
        <w:t xml:space="preserve">Per Cristo nostro Signore. </w:t>
      </w:r>
    </w:p>
    <w:p>
      <w:pPr>
        <w:pStyle w:val="NormaleWeb"/>
        <w:spacing w:before="280" w:after="240"/>
        <w:rPr/>
      </w:pPr>
      <w:r>
        <w:rPr>
          <w:b/>
          <w:bCs/>
        </w:rPr>
        <w:t>Commento</w:t>
      </w:r>
      <w:r>
        <w:rPr/>
        <w:br/>
      </w:r>
      <w:r>
        <w:rPr>
          <w:i/>
          <w:iCs/>
        </w:rPr>
        <w:t xml:space="preserve">Gesù viene presentato come il nuovo Adamo che, contrariamente al primo, resiste alla tentazione. Ma egli è anche il rappresentante del nuovo Israele che, contrariamente al popolo di Dio durante la traversata del deserto che durò quarant’anni, rimette radicalmente la sua vita nelle mani di Dio - mentre il popolo regolarmente rifiutava di essere condotto da Dio. </w:t>
        <w:br/>
        <w:t xml:space="preserve">In ognuno dei tre tentativi di seduzione, si tratta della fiducia in Dio. Si dice, nel Deuteronomio (Dt 6,4): “Ascolta, Israele: Il Signore è il nostro Dio, il Signore è uno solo. Tu amerai il Signore tuo Dio con tutto il cuore, con tutta l’anima e con tutte le forze”. Significa esigere che Dio sia il solo ad essere amato da Israele, il solo di cui fidarsi. Ciò significa anche rinunciare alla propria potenza, a “diventare come Dio” (Gen 3,5). </w:t>
        <w:br/>
        <w:t>A tre riprese, Satana tenta Gesù a servirsi del suo potere: della sua facoltà di fare miracoli (v. 3), della potenza della sua fede che pretenderebbe obbligare Dio (v. 6), della dominazione del mondo sottomettendosi a Satana e al suo governo di violenza (v. 9). Gesù resiste perché Dio è nel cuore della sua esistenza, perché egli vive grazie alla sua parola (v. 4), perché egli ha talmente fiducia in lui che non vuole attentare alla sua sovranità né alla sua libertà (v. 7), perché egli sa di essere impegnato esclusivamente a servirlo (v. 10).</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9:00Z</dcterms:created>
  <dc:creator>iMac24</dc:creator>
  <dc:description/>
  <cp:keywords/>
  <dc:language>en-US</dc:language>
  <cp:lastModifiedBy>iMac24</cp:lastModifiedBy>
  <dcterms:modified xsi:type="dcterms:W3CDTF">2008-01-29T17:00:00Z</dcterms:modified>
  <cp:revision>1</cp:revision>
  <dc:subject/>
  <dc:title>--------------------------------------------------</dc:title>
</cp:coreProperties>
</file>