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br/>
        <w:t>LA LITURGIA DEL GIORNO</w:t>
        <w:br/>
      </w:r>
      <w:hyperlink r:id="rId2">
        <w:r>
          <w:rPr>
            <w:rStyle w:val="InternetLink"/>
          </w:rPr>
          <w:t>www.lachiesa.it/liturgia</w:t>
        </w:r>
      </w:hyperlink>
    </w:p>
    <w:p>
      <w:pPr>
        <w:pStyle w:val="NormaleWeb"/>
        <w:rPr/>
      </w:pPr>
      <w:r>
        <w:rPr/>
        <w:br/>
        <w:t>======================================================</w:t>
        <w:br/>
        <w:t>    </w:t>
      </w:r>
      <w:r>
        <w:rPr>
          <w:b/>
          <w:bCs/>
        </w:rPr>
        <w:t>SANTISSIMA TRINITA' (ANNO A)</w:t>
      </w:r>
      <w:r>
        <w:rPr/>
        <w:br/>
        <w:t>======================================================</w:t>
      </w:r>
    </w:p>
    <w:p>
      <w:pPr>
        <w:pStyle w:val="NormaleWeb"/>
        <w:rPr/>
      </w:pPr>
      <w:r>
        <w:rPr/>
        <w:drawing>
          <wp:inline distT="0" distB="0" distL="0" distR="0">
            <wp:extent cx="1285875"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22" r="-28" b="-22"/>
                    <a:stretch>
                      <a:fillRect/>
                    </a:stretch>
                  </pic:blipFill>
                  <pic:spPr bwMode="auto">
                    <a:xfrm>
                      <a:off x="0" y="0"/>
                      <a:ext cx="1285875" cy="1619250"/>
                    </a:xfrm>
                    <a:prstGeom prst="rect">
                      <a:avLst/>
                    </a:prstGeom>
                  </pic:spPr>
                </pic:pic>
              </a:graphicData>
            </a:graphic>
          </wp:inline>
        </w:drawing>
      </w:r>
    </w:p>
    <w:p>
      <w:pPr>
        <w:pStyle w:val="NormaleWeb"/>
        <w:rPr/>
      </w:pPr>
      <w:r>
        <w:rPr>
          <w:i/>
          <w:iCs/>
        </w:rPr>
        <w:t>Colore liturgico: Bianco</w:t>
      </w:r>
      <w:r>
        <w:rPr/>
        <w:t xml:space="preserve"> </w:t>
      </w:r>
    </w:p>
    <w:p>
      <w:pPr>
        <w:pStyle w:val="NormaleWeb"/>
        <w:rPr/>
      </w:pPr>
      <w:r>
        <w:rPr>
          <w:b/>
          <w:bCs/>
        </w:rPr>
        <w:t>Antifona d'ingresso</w:t>
      </w:r>
      <w:r>
        <w:rPr/>
        <w:br/>
        <w:t xml:space="preserve">Sia benedetto Dio Padre, </w:t>
        <w:br/>
        <w:t xml:space="preserve">e l’unigenito Figlio di Dio, </w:t>
        <w:br/>
        <w:t xml:space="preserve">e lo Spirito Santo: perché grande è il suo amore per noi. </w:t>
      </w:r>
    </w:p>
    <w:p>
      <w:pPr>
        <w:pStyle w:val="NormaleWeb"/>
        <w:rPr/>
      </w:pPr>
      <w:r>
        <w:rPr>
          <w:b/>
          <w:bCs/>
        </w:rPr>
        <w:t>Colletta</w:t>
      </w:r>
      <w:r>
        <w:rPr/>
        <w:br/>
        <w:t xml:space="preserve">O Dio Padre, che hai mandato nel mondo </w:t>
        <w:br/>
        <w:t xml:space="preserve">il tuo Figlio, Parola di verità, e lo Spirito santificatore </w:t>
        <w:br/>
        <w:t xml:space="preserve">per rivelare agli uomini il mistero della tua vita, </w:t>
        <w:br/>
        <w:t xml:space="preserve">fa’ che nella professione della vera fede </w:t>
        <w:br/>
        <w:t xml:space="preserve">riconosciamo la gloria della Trinità </w:t>
        <w:br/>
        <w:t xml:space="preserve">e adoriamo l’unico Dio in tre persone. </w:t>
        <w:br/>
        <w:t xml:space="preserve">Per il nostro Signore Gesù Cristo... </w:t>
        <w:br/>
        <w:br/>
        <w:t xml:space="preserve">Oppure: </w:t>
        <w:br/>
        <w:t xml:space="preserve">Padre, fedele e misericordioso, </w:t>
        <w:br/>
        <w:t xml:space="preserve">che ci hai rivelato il mistero della tua vita </w:t>
        <w:br/>
        <w:t xml:space="preserve">donandoci il Figlio unigenito e lo Spirito di amore, </w:t>
        <w:br/>
        <w:t xml:space="preserve">sostieni la nostra fede </w:t>
        <w:br/>
        <w:t xml:space="preserve">e ispiraci sentimenti di pace e di speranza, </w:t>
        <w:br/>
        <w:t xml:space="preserve">perché riuniti nella comunione della tua Chiesa </w:t>
        <w:br/>
        <w:t xml:space="preserve">benediciamo il tuo nome glorioso e santo. </w:t>
        <w:br/>
        <w:t xml:space="preserve">Per il nostro Signore Gesù Cristo... </w:t>
      </w:r>
    </w:p>
    <w:p>
      <w:pPr>
        <w:pStyle w:val="NormaleWeb"/>
        <w:rPr/>
      </w:pPr>
      <w:r>
        <w:rPr>
          <w:b/>
          <w:bCs/>
        </w:rPr>
        <w:t xml:space="preserve">PRIMA LETTURA </w:t>
      </w:r>
      <w:r>
        <w:rPr>
          <w:i/>
          <w:iCs/>
        </w:rPr>
        <w:t>(Es 34,4-6.8-9)</w:t>
      </w:r>
      <w:r>
        <w:rPr/>
        <w:br/>
      </w:r>
      <w:r>
        <w:rPr>
          <w:i/>
          <w:iCs/>
        </w:rPr>
        <w:t>Il Signore, il Signore, Dio misericordioso e pietoso.</w:t>
      </w:r>
    </w:p>
    <w:p>
      <w:pPr>
        <w:pStyle w:val="NormaleWeb"/>
        <w:rPr/>
      </w:pPr>
      <w:r>
        <w:rPr/>
        <w:t>Dal libro dell’Èsodo</w:t>
        <w:br/>
        <w:br/>
        <w:t>In quei giorni, Mosè si alzò di buon mattino e salì sul monte Sinai, come il Signore gli aveva comandato, con le due tavole di pietra in mano.</w:t>
        <w:br/>
        <w:br/>
        <w:t xml:space="preserve">Allora il Signore scese nella nube, si fermò là presso di lui e proclamò il nome del Signore. Il Signore passò davanti a lui, proclamando: «Il Signore, il Signore, Dio misericordioso e pietoso, lento all’ira e ricco di amore e di fedeltà». </w:t>
        <w:br/>
        <w:br/>
        <w:t xml:space="preserve">Mosè si curvò in fretta fino a terra e si prostrò. Disse: «Se ho trovato grazia ai tuoi occhi, Signore, che il Signore cammini in mezzo a noi. Sì, è un popolo di dura cervìce, ma tu perdona la nostra colpa e il nostro peccato: fa’ di noi la tua eredità». </w:t>
        <w:br/>
        <w:br/>
        <w:t xml:space="preserve">Parola di Dio </w:t>
      </w:r>
    </w:p>
    <w:p>
      <w:pPr>
        <w:pStyle w:val="NormaleWeb"/>
        <w:rPr/>
      </w:pPr>
      <w:r>
        <w:rPr>
          <w:b/>
          <w:bCs/>
        </w:rPr>
        <w:t xml:space="preserve">SALMO RESPONSORIALE </w:t>
      </w:r>
      <w:r>
        <w:rPr>
          <w:i/>
          <w:iCs/>
        </w:rPr>
        <w:t>(Dn 3,52-56)</w:t>
      </w:r>
      <w:r>
        <w:rPr/>
        <w:br/>
      </w:r>
      <w:r>
        <w:rPr>
          <w:b/>
          <w:bCs/>
        </w:rPr>
        <w:t>Rit: A te la lode e la gloria nei secoli.</w:t>
      </w:r>
      <w:r>
        <w:rPr/>
        <w:t xml:space="preserve"> </w:t>
      </w:r>
    </w:p>
    <w:p>
      <w:pPr>
        <w:pStyle w:val="NormaleWeb"/>
        <w:rPr/>
      </w:pPr>
      <w:r>
        <w:rPr/>
        <w:t>Benedetto sei tu, Signore, Dio dei padri nostri.</w:t>
        <w:br/>
        <w:br/>
        <w:t>Benedetto il tuo nome glorioso e santo.</w:t>
        <w:br/>
        <w:br/>
        <w:t>Benedetto sei tu nel tuo tempio santo, glorioso.</w:t>
        <w:br/>
        <w:br/>
        <w:t>Benedetto sei tu sul trono del tuo regno.</w:t>
        <w:br/>
        <w:br/>
        <w:t xml:space="preserve">Benedetto sei tu che penetri con lo sguardo gli abissi </w:t>
        <w:br/>
        <w:t>e siedi sui cherubini.</w:t>
        <w:br/>
        <w:br/>
        <w:t xml:space="preserve">Benedetto sei tu nel firmamento del cielo. </w:t>
      </w:r>
    </w:p>
    <w:p>
      <w:pPr>
        <w:pStyle w:val="NormaleWeb"/>
        <w:rPr/>
      </w:pPr>
      <w:r>
        <w:rPr>
          <w:b/>
          <w:bCs/>
        </w:rPr>
        <w:t xml:space="preserve">SECONDA LETTURA </w:t>
      </w:r>
      <w:r>
        <w:rPr>
          <w:i/>
          <w:iCs/>
        </w:rPr>
        <w:t>(2Cor 13,11-13)</w:t>
      </w:r>
      <w:r>
        <w:rPr/>
        <w:t xml:space="preserve"> </w:t>
        <w:br/>
      </w:r>
      <w:r>
        <w:rPr>
          <w:i/>
          <w:iCs/>
        </w:rPr>
        <w:t>La grazia di Gesù Cristo, l’amore di Dio e la comunione dello Spirito Santo.</w:t>
      </w:r>
      <w:r>
        <w:rPr/>
        <w:t xml:space="preserve"> </w:t>
      </w:r>
    </w:p>
    <w:p>
      <w:pPr>
        <w:pStyle w:val="NormaleWeb"/>
        <w:rPr/>
      </w:pPr>
      <w:r>
        <w:rPr/>
        <w:t>Dalla seconda lettera di san Paolo apostolo ai Corìnzi</w:t>
        <w:br/>
        <w:br/>
        <w:t xml:space="preserve">Fratelli, siate gioiosi, tendete alla perfezione, fatevi coraggio a vicenda, abbiate gli stessi sentimenti, vivete in pace e il Dio dell’amore e della pace sarà con voi. </w:t>
        <w:br/>
        <w:t>Salutatevi a vicenda con il bacio santo. Tutti i santi vi salutano.</w:t>
        <w:br/>
        <w:br/>
        <w:t>La grazia del Signore Gesù Cristo, l’amore di Dio e la comunione dello Spirito Santo siano con tutti voi.</w:t>
        <w:br/>
        <w:br/>
        <w:t xml:space="preserve">Parola di Dio </w:t>
      </w:r>
    </w:p>
    <w:p>
      <w:pPr>
        <w:pStyle w:val="NormaleWeb"/>
        <w:rPr/>
      </w:pPr>
      <w:r>
        <w:rPr>
          <w:b/>
          <w:bCs/>
        </w:rPr>
        <w:t xml:space="preserve">Canto al Vangelo </w:t>
      </w:r>
      <w:r>
        <w:rPr>
          <w:i/>
          <w:iCs/>
        </w:rPr>
        <w:t>(Ap 1,8)</w:t>
      </w:r>
      <w:r>
        <w:rPr/>
        <w:t xml:space="preserve"> </w:t>
        <w:br/>
        <w:t>Alleluia, alleluia.</w:t>
        <w:br/>
        <w:br/>
        <w:t>Gloria al Padre e al Figlio e allo Spirito Santo,</w:t>
        <w:br/>
        <w:t>a Dio, che è, che era e che viene.</w:t>
        <w:br/>
        <w:br/>
        <w:t xml:space="preserve">Alleluia. </w:t>
      </w:r>
    </w:p>
    <w:p>
      <w:pPr>
        <w:pStyle w:val="NormaleWeb"/>
        <w:rPr/>
      </w:pPr>
      <w:r>
        <w:rPr>
          <w:b/>
          <w:bCs/>
        </w:rPr>
        <w:t xml:space="preserve">VANGELO </w:t>
      </w:r>
      <w:r>
        <w:rPr>
          <w:i/>
          <w:iCs/>
        </w:rPr>
        <w:t>(Gv 3,16-18)</w:t>
      </w:r>
      <w:r>
        <w:rPr/>
        <w:t xml:space="preserve"> </w:t>
        <w:br/>
      </w:r>
      <w:r>
        <w:rPr>
          <w:i/>
          <w:iCs/>
        </w:rPr>
        <w:t>Dio ha mandato il Figlio suo perché il mondo sia salvato per mezzo di lui.</w:t>
      </w:r>
      <w:r>
        <w:rPr/>
        <w:t xml:space="preserve"> </w:t>
      </w:r>
    </w:p>
    <w:p>
      <w:pPr>
        <w:pStyle w:val="NormaleWeb"/>
        <w:rPr/>
      </w:pPr>
      <w:r>
        <w:rPr>
          <w:b/>
          <w:bCs/>
        </w:rPr>
        <w:t xml:space="preserve">+ </w:t>
      </w:r>
      <w:r>
        <w:rPr/>
        <w:t>Dal Vangelo secondo Giovanni</w:t>
        <w:br/>
        <w:br/>
        <w:t xml:space="preserve">In quel tempo, disse Gesù a Nicodèmo: </w:t>
        <w:br/>
        <w:br/>
        <w:t xml:space="preserve">«Dio ha tanto amato il mondo da dare il Figlio, unigenito, perché chiunque crede in lui non vada perduto, ma abbia la vita eterna. </w:t>
        <w:br/>
        <w:t xml:space="preserve">Dio, infatti, non ha mandato il Figlio nel mondo per condannare il mondo, ma perché il mondo sia salvato per mezzo di lui. </w:t>
        <w:br/>
        <w:t>Chi crede in lui non è condannato; ma chi non crede è già stato condannato, perché non ha creduto nel nome dell’unigenito Figlio di Dio».</w:t>
        <w:br/>
        <w:br/>
        <w:t xml:space="preserve">Parola del Signore </w:t>
      </w:r>
    </w:p>
    <w:p>
      <w:pPr>
        <w:pStyle w:val="NormaleWeb"/>
        <w:rPr/>
      </w:pPr>
      <w:r>
        <w:rPr>
          <w:b/>
          <w:bCs/>
        </w:rPr>
        <w:t>Preghiera dei fedeli</w:t>
      </w:r>
      <w:r>
        <w:rPr/>
        <w:br/>
        <w:t xml:space="preserve">Chiediamo al Padre di renderci aperti alla guida dello Spirito, perché possiamo riconoscere in Gesù il Signore della nostra vita. </w:t>
        <w:br/>
        <w:t>Preghiamo dicendo: Ascoltaci Signore.</w:t>
        <w:br/>
        <w:br/>
        <w:t>1. Perché la Chiesa venga riconosciuta come popolo del Signore, che ha come legge la carità e come missione l’annunciare a tutti la salvezza. Preghiamo.</w:t>
        <w:br/>
        <w:t>2. Perché i cristiani sappiano trovare nella preghiera e nella contemplazione la capacità di accostarsi al mistero del Dio uno e trino. Preghiamo.</w:t>
        <w:br/>
        <w:t>3. Perché gli uomini di cultura e gli scienziati non cessino di cercare la verità e trovino in Dio la chiave delle risposte ai problemi del mondo. Preghiamo.</w:t>
        <w:br/>
        <w:t>4. Perché i popoli ricchi ascoltino il grido dei diseredati, dei poveri e degli oppressi, e convertano il loro cuore alla condivisione e alla solidarietà. Preghiamo.</w:t>
        <w:br/>
        <w:t>5. Perché nella nostra comunità scorra la linfa dell’unità e di quell’amore che rende bella e gioiosa la vita cristiana. Preghiamo.</w:t>
        <w:br/>
        <w:br/>
        <w:t xml:space="preserve">O Santissima Trinità, Padre che ci hai creati, Figlio che ci hai redenti, Spirito che ci doni luce e forza, rendici consapevoli della tua presenza misteriosa e forte che opera in ogni cristiano, rendendoci testimoni del tuo amore nel mondo. Per Cristo nostro Signore. </w:t>
      </w:r>
    </w:p>
    <w:p>
      <w:pPr>
        <w:pStyle w:val="NormaleWeb"/>
        <w:rPr/>
      </w:pPr>
      <w:r>
        <w:rPr>
          <w:b/>
          <w:bCs/>
        </w:rPr>
        <w:t>Preghiera sulle offerte</w:t>
      </w:r>
      <w:r>
        <w:rPr/>
        <w:br/>
        <w:t xml:space="preserve">Invochiamo il tuo nome, Signore, </w:t>
        <w:br/>
        <w:t xml:space="preserve">su questi doni che ti presentiamo: </w:t>
        <w:br/>
        <w:t xml:space="preserve">consacrali con la tua potenza </w:t>
        <w:br/>
        <w:t xml:space="preserve">e trasforma tutti noi in sacrificio perenne a te gradito. </w:t>
        <w:br/>
        <w:t xml:space="preserve">Per Cristo nostro Signore. </w:t>
      </w:r>
    </w:p>
    <w:p>
      <w:pPr>
        <w:pStyle w:val="NormaleWeb"/>
        <w:rPr/>
      </w:pPr>
      <w:r>
        <w:rPr/>
        <w:t xml:space="preserve">PREFAZIO </w:t>
        <w:br/>
        <w:t xml:space="preserve">Il mistero di Dio uno e trino. </w:t>
        <w:br/>
        <w:br/>
        <w:t xml:space="preserve">È veramente cosa buona e giusta, </w:t>
        <w:br/>
        <w:t xml:space="preserve">nostro dovere e fonte di salvezza, </w:t>
        <w:br/>
        <w:t xml:space="preserve">rendere grazie sempre e in ogni luogo a te, </w:t>
        <w:br/>
        <w:t xml:space="preserve">Signore, Padre santo, Dio onnipotente ed eterno. </w:t>
        <w:br/>
        <w:t xml:space="preserve">Con il tuo unico Figlio e con lo Spirito Santo </w:t>
        <w:br/>
        <w:t xml:space="preserve">sei un solo Dio, un solo Signore, </w:t>
        <w:br/>
        <w:t xml:space="preserve">non nell’unità di una sola persona, </w:t>
        <w:br/>
        <w:t xml:space="preserve">ma nella Trinità di una sola sostanza. </w:t>
        <w:br/>
        <w:t xml:space="preserve">Quanto hai rivelato della tua gloria, noi lo crediamo, </w:t>
        <w:br/>
        <w:t xml:space="preserve">e con la stessa fede, senza differenze, </w:t>
        <w:br/>
        <w:t xml:space="preserve">lo affermiamo del tuo Figlio e dello Spirito Santo. </w:t>
        <w:br/>
        <w:t xml:space="preserve">E nel proclamare te Dio vero ed eterno, </w:t>
        <w:br/>
        <w:t xml:space="preserve">noi adoriamo la Trinità delle Persone, </w:t>
        <w:br/>
        <w:t xml:space="preserve">l’unità della natura, l’uguaglianza nella maestà divina. </w:t>
        <w:br/>
        <w:t xml:space="preserve">Gli Angeli e gli Arcangeli, i Cherubini e i Serafini, </w:t>
        <w:br/>
        <w:t xml:space="preserve">non cessano di esaltarti uniti nella stessa lode: Santo... </w:t>
      </w:r>
    </w:p>
    <w:p>
      <w:pPr>
        <w:pStyle w:val="NormaleWeb"/>
        <w:rPr/>
      </w:pPr>
      <w:r>
        <w:rPr>
          <w:b/>
          <w:bCs/>
        </w:rPr>
        <w:t>Antifona di comunione</w:t>
      </w:r>
      <w:r>
        <w:rPr/>
        <w:br/>
        <w:t xml:space="preserve">Voi siete figli di Dio: </w:t>
        <w:br/>
        <w:t xml:space="preserve">egli ha mandato nei vostri cuori </w:t>
        <w:br/>
        <w:t xml:space="preserve">lo Spirito del Figlio suo, </w:t>
        <w:br/>
        <w:t xml:space="preserve">che grida “Abbà, Padre”. (Gal 4,6) </w:t>
        <w:br/>
        <w:br/>
        <w:t xml:space="preserve">Oppure: </w:t>
        <w:br/>
        <w:t xml:space="preserve">Dio ha tanto amato il mondo da donare il suo unico Figlio, </w:t>
        <w:br/>
        <w:t xml:space="preserve">perché chiunque crede in lui non perisca, </w:t>
        <w:br/>
        <w:t xml:space="preserve">ma abbia la vita eterna. (Gv 3,16) </w:t>
      </w:r>
    </w:p>
    <w:p>
      <w:pPr>
        <w:pStyle w:val="NormaleWeb"/>
        <w:rPr/>
      </w:pPr>
      <w:r>
        <w:rPr>
          <w:b/>
          <w:bCs/>
        </w:rPr>
        <w:t>Preghiera dopo la comunione</w:t>
      </w:r>
      <w:r>
        <w:rPr/>
        <w:br/>
        <w:t xml:space="preserve">Signore Dio nostro, la comunione al tuo sacramento, </w:t>
        <w:br/>
        <w:t xml:space="preserve">e la professione della nostra fede in te, </w:t>
        <w:br/>
        <w:t xml:space="preserve">unico Dio in tre persone, </w:t>
        <w:br/>
        <w:t xml:space="preserve">ci sia pegno di salvezza dell’anima e del corpo. </w:t>
        <w:br/>
        <w:t xml:space="preserve">Per Cristo nostro Signore. </w:t>
      </w:r>
    </w:p>
    <w:p>
      <w:pPr>
        <w:pStyle w:val="NormaleWeb"/>
        <w:spacing w:before="280" w:after="240"/>
        <w:rPr/>
      </w:pPr>
      <w:r>
        <w:rPr>
          <w:b/>
          <w:bCs/>
        </w:rPr>
        <w:t>Commento</w:t>
      </w:r>
      <w:r>
        <w:rPr/>
        <w:br/>
      </w:r>
      <w:r>
        <w:rPr>
          <w:i/>
          <w:iCs/>
        </w:rPr>
        <w:t xml:space="preserve">Spesso ci si immagina un “Dio” lontano, astratto, ridotto quasi a un sistema di idee contorte o semplicissime, ma inesplicabili. </w:t>
        <w:br/>
        <w:t xml:space="preserve">Soprattutto quando ci si accosta alla dottrina della Trinità, si ha l’impressione di essere di fronte a una sciarada beffarda. </w:t>
        <w:br/>
        <w:t xml:space="preserve">E invece. E invece, l’essere concretissimo di Dio è comunione che liberamente si effonde. Anzi, ci chiama a varcare la soglia della sua vita intima e beatificante. </w:t>
        <w:br/>
        <w:t xml:space="preserve">Non riusciamo a capire perché Dio si sia interessato di noi: più di quanto, forse, noi ci interessiamo a noi stessi. </w:t>
        <w:br/>
        <w:t xml:space="preserve">Proprio mentre eravamo peccatori, il Padre ha mandato il suo Figlio per offrirci la vita nuova nello Spirito. Liberamente. Per amore. “Dio ha tanto amato il mondo da dare il suo Figlio unigenito”. </w:t>
        <w:br/>
        <w:t xml:space="preserve">Cristo non si impone. Non costringe ad accettarlo. Si consegna alla nostra decisione. </w:t>
        <w:br/>
        <w:t xml:space="preserve">È questa la vertigine della vita umana. Possiamo passare accanto al Signore Gesù che muore e risorge, senza degnarlo di uno sguardo nemmeno distratto. </w:t>
        <w:br/>
        <w:t xml:space="preserve">E, tuttavia, non possiamo fare in modo che egli non esista come il Dio fatto uomo che perdona e salva. “Chi non crede è già stato condannato”. </w:t>
        <w:br/>
        <w:t xml:space="preserve">Ma se ci apriamo alla sua dilezione... </w:t>
        <w:br/>
        <w:t xml:space="preserve">Allora Cristo si rivela come colui che ha suscitato in noi tutte le attese più radicali. E colma a dismisura queste attese. </w:t>
        <w:br/>
        <w:t xml:space="preserve">È la redenzione. È la grazia. È lo Spirito che abita in noi e ci conforma al Signore Gesù. </w:t>
        <w:br/>
        <w:t>La vita nuova, che ci viene donata, apparirà in tutta la sua gloria oltre il tempo. Inizia qui, ed è la “vita eterna”.</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4:52:00Z</dcterms:created>
  <dc:creator>iMac24</dc:creator>
  <dc:description/>
  <cp:keywords/>
  <dc:language>en-US</dc:language>
  <cp:lastModifiedBy>iMac24</cp:lastModifiedBy>
  <dcterms:modified xsi:type="dcterms:W3CDTF">2008-05-09T14:52:00Z</dcterms:modified>
  <cp:revision>1</cp:revision>
  <dc:subject/>
  <dc:title>--------------------------------------------------</dc:title>
</cp:coreProperties>
</file>