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ASCENSIONE DEL SIGNORE (ANNO A)</w:t>
      </w:r>
      <w:r>
        <w:rPr/>
        <w:br/>
        <w:t>======================================================</w:t>
      </w:r>
    </w:p>
    <w:p>
      <w:pPr>
        <w:pStyle w:val="NormaleWeb"/>
        <w:rPr/>
      </w:pPr>
      <w:r>
        <w:rPr/>
        <w:drawing>
          <wp:inline distT="0" distB="0" distL="0" distR="0">
            <wp:extent cx="1266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Uomini di Galilea, </w:t>
        <w:br/>
        <w:t xml:space="preserve">perché fissate nel cielo lo sguardo? </w:t>
        <w:br/>
        <w:t xml:space="preserve">Come l’avete visto salire al cielo, </w:t>
        <w:br/>
        <w:t xml:space="preserve">così il Signore ritornerà”. Alleluia. (At 1,11) </w:t>
      </w:r>
    </w:p>
    <w:p>
      <w:pPr>
        <w:pStyle w:val="NormaleWeb"/>
        <w:rPr/>
      </w:pPr>
      <w:r>
        <w:rPr>
          <w:b/>
          <w:bCs/>
        </w:rPr>
        <w:t>Colletta</w:t>
      </w:r>
      <w:r>
        <w:rPr/>
        <w:br/>
        <w:t xml:space="preserve">Esulti di santa gioia la tua Chiesa, </w:t>
        <w:br/>
        <w:t xml:space="preserve">o Padre, </w:t>
        <w:br/>
        <w:t xml:space="preserve">per il mistero che celebra </w:t>
        <w:br/>
        <w:t xml:space="preserve">in questa liturgia di lode, </w:t>
        <w:br/>
        <w:t xml:space="preserve">poiché nel tuo Figlio asceso al cielo </w:t>
        <w:br/>
        <w:t xml:space="preserve">la nostra umanità è innalzata accanto a te, </w:t>
        <w:br/>
        <w:t xml:space="preserve">e noi, membra del suo corpo, </w:t>
        <w:br/>
        <w:t xml:space="preserve">viviamo nella speranza </w:t>
        <w:br/>
        <w:t xml:space="preserve">di raggiungere Cristo, </w:t>
        <w:br/>
        <w:t xml:space="preserve">nostro capo, nella gloria. </w:t>
        <w:br/>
        <w:t xml:space="preserve">Egli è Dio, e vive e regna con te... </w:t>
      </w:r>
    </w:p>
    <w:p>
      <w:pPr>
        <w:pStyle w:val="NormaleWeb"/>
        <w:rPr/>
      </w:pPr>
      <w:r>
        <w:rPr>
          <w:b/>
          <w:bCs/>
        </w:rPr>
        <w:t xml:space="preserve">PRIMA LETTURA </w:t>
      </w:r>
      <w:r>
        <w:rPr>
          <w:i/>
          <w:iCs/>
        </w:rPr>
        <w:t>(At 1,1-11)</w:t>
      </w:r>
      <w:r>
        <w:rPr/>
        <w:br/>
      </w:r>
      <w:r>
        <w:rPr>
          <w:i/>
          <w:iCs/>
        </w:rPr>
        <w:t>Fu elevato in alto sotto i loro occhi.</w:t>
      </w:r>
    </w:p>
    <w:p>
      <w:pPr>
        <w:pStyle w:val="NormaleWeb"/>
        <w:rPr/>
      </w:pPr>
      <w:r>
        <w:rPr/>
        <w:t>Dagli Atti degli Apostoli</w:t>
        <w:br/>
        <w:br/>
        <w:t>Nel primo racconto, o Teòfilo, ho trattato di tutto quello che Gesù fece e insegnò dagli inizi fino al giorno in cui fu assunto in cielo, dopo aver dato disposizioni agli apostoli che si era scelti per mezzo dello Spirito Santo.</w:t>
        <w:br/>
        <w:b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br/>
        <w:b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br/>
        <w:b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br/>
        <w:br/>
        <w:t xml:space="preserve">Parola di Dio </w:t>
      </w:r>
    </w:p>
    <w:p>
      <w:pPr>
        <w:pStyle w:val="NormaleWeb"/>
        <w:rPr/>
      </w:pPr>
      <w:r>
        <w:rPr>
          <w:b/>
          <w:bCs/>
        </w:rPr>
        <w:t xml:space="preserve">SALMO RESPONSORIALE </w:t>
      </w:r>
      <w:r>
        <w:rPr>
          <w:i/>
          <w:iCs/>
        </w:rPr>
        <w:t>(Sal 46)</w:t>
      </w:r>
      <w:r>
        <w:rPr/>
        <w:br/>
      </w:r>
      <w:r>
        <w:rPr>
          <w:b/>
          <w:bCs/>
        </w:rPr>
        <w:t>Rit: Ascende il Signore tra canti di gioia.</w:t>
      </w:r>
      <w:r>
        <w:rPr/>
        <w:t xml:space="preserve"> </w:t>
      </w:r>
    </w:p>
    <w:p>
      <w:pPr>
        <w:pStyle w:val="NormaleWeb"/>
        <w:rPr/>
      </w:pPr>
      <w:r>
        <w:rPr/>
        <w:t xml:space="preserve">Popoli tutti, battete le mani! </w:t>
        <w:br/>
        <w:t>Acclamate Dio con grida di gioia,</w:t>
        <w:br/>
        <w:t>perché terribile è il Signore, l’Altissimo,</w:t>
        <w:br/>
        <w:t>grande re su tutta la terra.</w:t>
        <w:br/>
        <w:br/>
        <w:t>Ascende Dio tra le acclamazioni,</w:t>
        <w:br/>
        <w:t>il Signore al suono di tromba.</w:t>
        <w:br/>
        <w:t>Cantate inni a Dio, cantate inni,</w:t>
        <w:br/>
        <w:t>cantate inni al nostro re, cantate inni.</w:t>
        <w:br/>
        <w:br/>
        <w:t>Perché Dio è re di tutta la terra,</w:t>
        <w:br/>
        <w:t>cantate inni con arte.</w:t>
        <w:br/>
        <w:t>Dio regna sulle genti,</w:t>
        <w:br/>
        <w:t xml:space="preserve">Dio siede sul suo trono santo. </w:t>
      </w:r>
    </w:p>
    <w:p>
      <w:pPr>
        <w:pStyle w:val="NormaleWeb"/>
        <w:rPr/>
      </w:pPr>
      <w:r>
        <w:rPr>
          <w:b/>
          <w:bCs/>
        </w:rPr>
        <w:t xml:space="preserve">SECONDA LETTURA </w:t>
      </w:r>
      <w:r>
        <w:rPr>
          <w:i/>
          <w:iCs/>
        </w:rPr>
        <w:t>(Ef 1,17-23)</w:t>
      </w:r>
      <w:r>
        <w:rPr/>
        <w:t xml:space="preserve"> </w:t>
        <w:br/>
      </w:r>
      <w:r>
        <w:rPr>
          <w:i/>
          <w:iCs/>
        </w:rPr>
        <w:t>Lo fece sedere alla sua destra nei cieli.</w:t>
      </w:r>
      <w:r>
        <w:rPr/>
        <w:t xml:space="preserve"> </w:t>
      </w:r>
    </w:p>
    <w:p>
      <w:pPr>
        <w:pStyle w:val="NormaleWeb"/>
        <w:rPr/>
      </w:pPr>
      <w:r>
        <w:rPr/>
        <w:t>Dalla lettera di san Paolo apostolo agli Efesìni</w:t>
        <w:br/>
        <w:br/>
        <w:t>F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br/>
        <w:br/>
        <w:t>Egli la manifestò in Cristo,</w:t>
        <w:br/>
        <w:t>quando lo risuscitò dai morti</w:t>
        <w:br/>
        <w:t>e lo fece sedere alla sua destra nei cieli,</w:t>
        <w:br/>
        <w:t>al di sopra di ogni Principato e Potenza,</w:t>
        <w:br/>
        <w:t>al di sopra di ogni Forza e Dominazione</w:t>
        <w:br/>
        <w:t>e di ogni nome che viene nominato</w:t>
        <w:br/>
        <w:t>non solo nel tempo presente ma anche in quello futuro.</w:t>
        <w:br/>
        <w:br/>
        <w:t>Tutto infatti egli ha messo sotto i suoi piedi</w:t>
        <w:br/>
        <w:t>e lo ha dato alla Chiesa come capo su tutte le cose:</w:t>
        <w:br/>
        <w:t>essa è il corpo di lui,</w:t>
        <w:br/>
        <w:t>la pienezza di colui che è il perfetto compimento di tutte le cose.</w:t>
        <w:br/>
        <w:br/>
        <w:t xml:space="preserve">Parola di Dio </w:t>
      </w:r>
    </w:p>
    <w:p>
      <w:pPr>
        <w:pStyle w:val="NormaleWeb"/>
        <w:rPr/>
      </w:pPr>
      <w:r>
        <w:rPr>
          <w:b/>
          <w:bCs/>
        </w:rPr>
        <w:t xml:space="preserve">Canto al Vangelo </w:t>
      </w:r>
      <w:r>
        <w:rPr>
          <w:i/>
          <w:iCs/>
        </w:rPr>
        <w:t>(Mt 28,19.20)</w:t>
      </w:r>
      <w:r>
        <w:rPr/>
        <w:t xml:space="preserve"> </w:t>
        <w:br/>
        <w:t>Alleluia, alleluia.</w:t>
        <w:br/>
        <w:br/>
        <w:t>Andate e fate discepoli tutti i popoli, dice il Signore.</w:t>
        <w:br/>
        <w:t>Ecco, io sono con voi tutti i giorni,</w:t>
        <w:br/>
        <w:t>fino alla fine del mondo.</w:t>
        <w:br/>
        <w:br/>
        <w:t xml:space="preserve">Alleluia. </w:t>
      </w:r>
    </w:p>
    <w:p>
      <w:pPr>
        <w:pStyle w:val="NormaleWeb"/>
        <w:rPr/>
      </w:pPr>
      <w:r>
        <w:rPr>
          <w:b/>
          <w:bCs/>
        </w:rPr>
        <w:t xml:space="preserve">VANGELO </w:t>
      </w:r>
      <w:r>
        <w:rPr>
          <w:i/>
          <w:iCs/>
        </w:rPr>
        <w:t>(Mt 28,16-20)</w:t>
      </w:r>
      <w:r>
        <w:rPr/>
        <w:t xml:space="preserve"> </w:t>
        <w:br/>
      </w:r>
      <w:r>
        <w:rPr>
          <w:i/>
          <w:iCs/>
        </w:rPr>
        <w:t>A me è stato dato ogni potere in cielo e sulla terra.</w:t>
      </w:r>
      <w:r>
        <w:rPr/>
        <w:t xml:space="preserve"> </w:t>
      </w:r>
    </w:p>
    <w:p>
      <w:pPr>
        <w:pStyle w:val="NormaleWeb"/>
        <w:rPr/>
      </w:pPr>
      <w:r>
        <w:rPr>
          <w:b/>
          <w:bCs/>
        </w:rPr>
        <w:t xml:space="preserve">+ </w:t>
      </w:r>
      <w:r>
        <w:rPr/>
        <w:t>Dal Vangelo secondo Matteo</w:t>
        <w:br/>
        <w:br/>
        <w:t xml:space="preserve">In quel tempo, gli undici discepoli andarono in Galilea, sul monte che Gesù aveva loro indicato. </w:t>
        <w:br/>
        <w:br/>
        <w:t>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br/>
        <w:br/>
        <w:t xml:space="preserve">Parola del Signore </w:t>
      </w:r>
    </w:p>
    <w:p>
      <w:pPr>
        <w:pStyle w:val="NormaleWeb"/>
        <w:rPr/>
      </w:pPr>
      <w:r>
        <w:rPr>
          <w:b/>
          <w:bCs/>
        </w:rPr>
        <w:t>Preghiera dei fedeli</w:t>
      </w:r>
      <w:r>
        <w:rPr/>
        <w:br/>
        <w:t xml:space="preserve">Gesù è asceso al cielo e siede alla destra di Dio, ma ha promesso che anche noi parteciperemo alla sua gloria. Chiediamo al Padre che tenga desta in noi la speranza della salvezza e della vita eterna. </w:t>
        <w:br/>
        <w:t>Preghiamo dicendo: Ascoltaci Signore.</w:t>
        <w:br/>
        <w:br/>
        <w:t>1. Perché la Chiesa, corpo visibile di Cristo, annunci con franchezza il Vangelo e sia luogo di carità e di salvezza per gli uomini. Preghiamo.</w:t>
        <w:br/>
        <w:t>2. Perché i missionari siano testimoni credibili e appassionati del Vangelo che annunciano, dando così ragione della fede che li anima e che propongono ad ogni uomo. Preghiamo.</w:t>
        <w:br/>
        <w:t>3. Perché ogni uomo si senta corresponsabile del progresso e agisca come protagonista nella storia, perseguendo la promozione dei valori della solidarietà, della giustizia e della pace. Preghiamo.</w:t>
        <w:br/>
        <w:t>4. Per chi è lontano dalla fede, perché il Signore gli doni la grazia della conversione e dell’incontro con fratelli che siano convinti compagni di viaggio nel cammino della fede. Preghiamo.</w:t>
        <w:br/>
        <w:t>5. Per la nostra comunità, perché riconosca la sua appartenenza al corpo di Cristo che è la Chiesa e viva in unità e comunione l’impegno all’edificazione del Regno di Dio. Preghiamo.</w:t>
        <w:br/>
        <w:br/>
        <w:t xml:space="preserve">Ascolta, o Padre, le nostre preghiere e donaci di essere fedeli ai tuoi comandamenti, perché possiamo giungere a godere la gioia della comunione con te. Te lo chiediamo per Cristo nostro Signore. </w:t>
      </w:r>
    </w:p>
    <w:p>
      <w:pPr>
        <w:pStyle w:val="NormaleWeb"/>
        <w:rPr/>
      </w:pPr>
      <w:r>
        <w:rPr>
          <w:b/>
          <w:bCs/>
        </w:rPr>
        <w:t>Preghiera sulle offerte</w:t>
      </w:r>
      <w:r>
        <w:rPr/>
        <w:br/>
        <w:t xml:space="preserve">Accogli, Signore, il sacrificio che ti offriamo </w:t>
        <w:br/>
        <w:t xml:space="preserve">nella mirabile ascensione del tuo Figlio, </w:t>
        <w:br/>
        <w:t xml:space="preserve">e per questo santo scambio di doni </w:t>
        <w:br/>
        <w:t xml:space="preserve">fa’ che il nostro spirito si innalzi alla gioia del cielo. </w:t>
        <w:br/>
        <w:t xml:space="preserve">Per Cristo nostro Signore. </w:t>
      </w:r>
    </w:p>
    <w:p>
      <w:pPr>
        <w:pStyle w:val="NormaleWeb"/>
        <w:rPr/>
      </w:pPr>
      <w:r>
        <w:rPr/>
        <w:t xml:space="preserve">PREFAZIO DELL’ASCENSIONE DEL SIGNORE I </w:t>
        <w:br/>
        <w:t xml:space="preserve">Il mistero dell’Ascensione </w:t>
        <w:br/>
        <w:br/>
        <w:t xml:space="preserve">È veramente cosa buona e giusta, </w:t>
        <w:br/>
        <w:t xml:space="preserve">che tutte le creature in cielo e sulla terra </w:t>
        <w:br/>
        <w:t xml:space="preserve">si uniscano nella tua lode, Dio onnipotente ed eterno. </w:t>
        <w:br/>
        <w:t xml:space="preserve">Il Signore Gesù, re della gloria, </w:t>
        <w:br/>
        <w:t xml:space="preserve">vincitore del peccato e della morte, </w:t>
        <w:br/>
        <w:t xml:space="preserve">oggi è salito al cielo tra il coro festoso degli angeli. </w:t>
        <w:br/>
        <w:t xml:space="preserve">Mediatore tra Dio e gli uomini, </w:t>
        <w:br/>
        <w:t xml:space="preserve">giudice del mondo e Signore dell’universo, </w:t>
        <w:br/>
        <w:t xml:space="preserve">non si è separato dalla nostra condizione umana, </w:t>
        <w:br/>
        <w:t xml:space="preserve">ma ci ha preceduti nella dimora eterna, </w:t>
        <w:br/>
        <w:t xml:space="preserve">per darci la serena fiducia che dove è lui, capo e primogenito, </w:t>
        <w:br/>
        <w:t xml:space="preserve">saremo anche noi, sue membra, uniti nella stessa gloria. </w:t>
        <w:br/>
        <w:t xml:space="preserve">Per questo mistero, nella pienezza della gioia pasquale, </w:t>
        <w:br/>
        <w:t xml:space="preserve">l’umanità esulta su tutta la terra, </w:t>
        <w:br/>
        <w:t xml:space="preserve">e con l’assemblea degli angeli e dei santi </w:t>
        <w:br/>
        <w:t xml:space="preserve">canta l’inno della tua gloria: Santo... </w:t>
        <w:br/>
        <w:br/>
        <w:br/>
        <w:t xml:space="preserve">PREFAZIO DELL’ASCENSIONE DEL SIGNORE II </w:t>
        <w:br/>
        <w:t xml:space="preserve">Il mistero dell’Ascensione </w:t>
        <w:br/>
        <w:br/>
        <w:t xml:space="preserve">È veramente cosa buona e giusta, </w:t>
        <w:br/>
        <w:t xml:space="preserve">che tutte le creature in cielo e sulla terra </w:t>
        <w:br/>
        <w:t xml:space="preserve">si uniscano nella tua lode, Dio onnipotente ed eterno, </w:t>
        <w:br/>
        <w:t xml:space="preserve">per Cristo nostro Signore. </w:t>
        <w:br/>
        <w:t xml:space="preserve">Dopo la risurrezione </w:t>
        <w:br/>
        <w:t xml:space="preserve">egli si mostrò visibilmente a tutti i discepoli, </w:t>
        <w:br/>
        <w:t xml:space="preserve">e sotto il loro sguardo salì al cielo, </w:t>
        <w:br/>
        <w:t xml:space="preserve">perché noi fossimo partecipi della sua vita divina. </w:t>
        <w:br/>
        <w:t xml:space="preserve">Per questo mistero, nella pienezza della gioia pasquale, </w:t>
        <w:br/>
        <w:t xml:space="preserve">l’umanità esulta su tutta la terra, </w:t>
        <w:br/>
        <w:t xml:space="preserve">e con l’assemblea degli angeli e dei santi </w:t>
        <w:br/>
        <w:t xml:space="preserve">canta l’inno della tua gloria: Santo... </w:t>
      </w:r>
    </w:p>
    <w:p>
      <w:pPr>
        <w:pStyle w:val="NormaleWeb"/>
        <w:rPr/>
      </w:pPr>
      <w:r>
        <w:rPr>
          <w:b/>
          <w:bCs/>
        </w:rPr>
        <w:t>Antifona di comunione</w:t>
      </w:r>
      <w:r>
        <w:rPr/>
        <w:br/>
        <w:t xml:space="preserve">“Ecco, io sono con voi tutti i giorni </w:t>
        <w:br/>
        <w:t xml:space="preserve">sino alla fine del mondo”. Alleluia. (Mt 28,20) </w:t>
      </w:r>
    </w:p>
    <w:p>
      <w:pPr>
        <w:pStyle w:val="NormaleWeb"/>
        <w:rPr/>
      </w:pPr>
      <w:r>
        <w:rPr>
          <w:b/>
          <w:bCs/>
        </w:rPr>
        <w:t>Preghiera dopo la comunione</w:t>
      </w:r>
      <w:r>
        <w:rPr/>
        <w:br/>
        <w:t xml:space="preserve">Dio onnipotente e misericordioso, </w:t>
        <w:br/>
        <w:t xml:space="preserve">che alla tua Chiesa pellegrina sulla terra </w:t>
        <w:br/>
        <w:t>fai gustare i divini misteri,</w:t>
        <w:br/>
        <w:t xml:space="preserve">suscita in noi il desiderio della patria eterna, </w:t>
        <w:br/>
        <w:t xml:space="preserve">dove hai innalzato l’uomo accanto a te nella gloria. </w:t>
        <w:br/>
        <w:t xml:space="preserve">Per Cristo nostro Signore. </w:t>
      </w:r>
    </w:p>
    <w:p>
      <w:pPr>
        <w:pStyle w:val="NormaleWeb"/>
        <w:spacing w:before="280" w:after="240"/>
        <w:rPr/>
      </w:pPr>
      <w:r>
        <w:rPr>
          <w:b/>
          <w:bCs/>
        </w:rPr>
        <w:t>Commento</w:t>
      </w:r>
      <w:r>
        <w:rPr/>
        <w:br/>
      </w:r>
      <w:r>
        <w:rPr>
          <w:i/>
          <w:iCs/>
        </w:rPr>
        <w:t xml:space="preserve">Il Signore risorto è ritornato nella Galilea pagana. È qui che egli aveva cominciato ad annunciare la conversione e il Vangelo del Regno (cf. Mt 4,15.17.23). È qui, in questo luogo di frontiera, che egli aveva dato appuntamento ai suoi discepoli, che si erano dispersi quando egli, il pastore, era stato ferito (cf. Mt 28,8-10). È ritornato sui luoghi dell’inizio, per dare loro la pienezza: il Risorto è la luce decisiva che rischiara tutti coloro che camminano nelle tenebre e nell’ombra della morte. </w:t>
        <w:br/>
        <w:t xml:space="preserve">Egli ha convocato i discepoli - in numero di undici - su una montagna, come all’inizio li aveva condotti sulla montagna, quando parlò loro per annunciare la via della felicità del regno dei cieli (cf. Mt 5,1). Dio ha anche convocato il popolo ai piedi del Sinai quando ha voluto fare di lui la sua “ekklesia” (cf. Es 19). Il Risorto è su questa montagna in Galilea, che simboleggia l’incontro tra il cielo e la terra, dichiarandosi, solennemente, come colui che ha ricevuto tutta l’autorità nei cieli e sulla terra (cf. Mt 28,18). </w:t>
        <w:br/>
        <w:t xml:space="preserve">Da questa montagna egli invia i discepoli - e in loro, e con loro, noi tutti che li seguiamo lungo la storia - a convocare la Chiesa per riunirla dai quattro punti cardinali del mondo nel regno; nessuno è escluso dalla parola e dalla partecipazione alla vita della famiglia divina: la comunione del battesimo con il Padre, il Figlio e lo Spirito Santo (cf. Mt 28,19-20). </w:t>
        <w:br/>
        <w:t>Oggi noi, come gli undici discepoli sulla montagna, lo adoriamo e riaffermiamo la nostra obbedienza al suo comando missionario. Egli sembra assente ma è in realtà sempre presente tra di noi (cf. Mt 28,20). È per questo che si è fatto uomo nel seno della Vergine Madre: per essere l’Emmanuele, il Dio con noi (cf. Mt 1,23), fino alla fine del mond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50:00Z</dcterms:created>
  <dc:creator>iMac24</dc:creator>
  <dc:description/>
  <cp:keywords/>
  <dc:language>en-US</dc:language>
  <cp:lastModifiedBy>iMac24</cp:lastModifiedBy>
  <dcterms:modified xsi:type="dcterms:W3CDTF">2008-04-21T19:51:00Z</dcterms:modified>
  <cp:revision>1</cp:revision>
  <dc:subject/>
  <dc:title>--------------------------------------------------</dc:title>
</cp:coreProperties>
</file>