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XIV DOMENICA DEL TEMPO ORDINARIO (ANNO A)</w:t>
        <w:br/>
        <w:t xml:space="preserve">     Nostro Signore Gesù Cristo Re dell'Universo</w:t>
      </w:r>
      <w:r>
        <w:rPr/>
        <w:br/>
        <w:t>======================================================</w:t>
      </w:r>
    </w:p>
    <w:p>
      <w:pPr>
        <w:pStyle w:val="NormaleWeb"/>
        <w:rPr/>
      </w:pPr>
      <w:r>
        <w:rPr/>
        <w:drawing>
          <wp:inline distT="0" distB="0" distL="0" distR="0">
            <wp:extent cx="12668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SOLENNITA'</w:t>
      </w:r>
      <w:r>
        <w:rPr/>
        <w:br/>
      </w:r>
      <w:r>
        <w:rPr>
          <w:i/>
          <w:iCs/>
        </w:rPr>
        <w:t>Colore liturgico: Bianco</w:t>
      </w:r>
      <w:r>
        <w:rPr/>
        <w:t xml:space="preserve"> </w:t>
      </w:r>
    </w:p>
    <w:p>
      <w:pPr>
        <w:pStyle w:val="NormaleWeb"/>
        <w:rPr/>
      </w:pPr>
      <w:r>
        <w:rPr>
          <w:b/>
          <w:bCs/>
        </w:rPr>
        <w:t>Antifona d'ingresso</w:t>
      </w:r>
      <w:r>
        <w:rPr/>
        <w:br/>
        <w:t xml:space="preserve">L’Agnello immolato </w:t>
        <w:br/>
        <w:t xml:space="preserve">è degno di ricevere potenza e ricchezza </w:t>
        <w:br/>
        <w:t xml:space="preserve">e sapienza e forza e onore: </w:t>
        <w:br/>
        <w:t xml:space="preserve">a lui gloria e potenza nei secoli, in eterno. (Ap 5,12; 1,6) </w:t>
      </w:r>
    </w:p>
    <w:p>
      <w:pPr>
        <w:pStyle w:val="NormaleWeb"/>
        <w:rPr/>
      </w:pPr>
      <w:r>
        <w:rPr>
          <w:b/>
          <w:bCs/>
        </w:rPr>
        <w:t>Colletta</w:t>
      </w:r>
      <w:r>
        <w:rPr/>
        <w:br/>
        <w:t xml:space="preserve">Dio onnipotente ed eterno, </w:t>
        <w:br/>
        <w:t xml:space="preserve">che hai voluto rinnovare tutte le cose </w:t>
        <w:br/>
        <w:t xml:space="preserve">in Cristo tuo Figlio, Re dell’universo, </w:t>
        <w:br/>
        <w:t xml:space="preserve">fa’ che ogni creatura, libera dalla schiavitù del peccato, </w:t>
        <w:br/>
        <w:t xml:space="preserve">ti serva e ti lodi senza fine. </w:t>
        <w:br/>
        <w:t xml:space="preserve">Per il nostro Signore Gesù Cristo... </w:t>
        <w:br/>
        <w:br/>
        <w:t xml:space="preserve">Oppure: </w:t>
        <w:br/>
        <w:t xml:space="preserve">O Padre, che hai posto il tuo Figlio </w:t>
        <w:br/>
        <w:t xml:space="preserve">come unico re e pastore di tutti gli uomini, </w:t>
        <w:br/>
        <w:t xml:space="preserve">per costruire nelle tormentate vicende della storia </w:t>
        <w:br/>
        <w:t xml:space="preserve">il tuo regno d’amore, </w:t>
        <w:br/>
        <w:t xml:space="preserve">alimenta in noi la certezza di fede, che un giorno, </w:t>
        <w:br/>
        <w:t xml:space="preserve">annientato anche l’ultimo nemico, la morte, </w:t>
        <w:br/>
        <w:t xml:space="preserve">egli ti consegnerà l’opera della sua redenzione, </w:t>
        <w:br/>
        <w:t xml:space="preserve">perché tu sia tutto in tutti. </w:t>
        <w:br/>
        <w:t xml:space="preserve">Egli è Dio, e vive e regna con te... </w:t>
      </w:r>
    </w:p>
    <w:p>
      <w:pPr>
        <w:pStyle w:val="NormaleWeb"/>
        <w:rPr/>
      </w:pPr>
      <w:r>
        <w:rPr>
          <w:b/>
          <w:bCs/>
        </w:rPr>
        <w:t xml:space="preserve">PRIMA LETTURA </w:t>
      </w:r>
      <w:r>
        <w:rPr>
          <w:i/>
          <w:iCs/>
        </w:rPr>
        <w:t>(Ez 34,11-12.15-17)</w:t>
      </w:r>
      <w:r>
        <w:rPr/>
        <w:br/>
      </w:r>
      <w:r>
        <w:rPr>
          <w:i/>
          <w:iCs/>
        </w:rPr>
        <w:t>Voi siete mio gregge, io giudicherò tra pecora e pecora.</w:t>
      </w:r>
    </w:p>
    <w:p>
      <w:pPr>
        <w:pStyle w:val="NormaleWeb"/>
        <w:rPr/>
      </w:pPr>
      <w:r>
        <w:rPr/>
        <w:t>Dal libro del profeta Ezechièle</w:t>
        <w:br/>
        <w:br/>
        <w:t xml:space="preserve">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br/>
        <w:t>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br/>
        <w:t>A te, mio gregge, così dice il Signore Dio: Ecco, io giudicherò fra pecora e pecora, fra montoni e capri.</w:t>
        <w:br/>
        <w:br/>
        <w:t xml:space="preserve">Parola di Dio </w:t>
      </w:r>
    </w:p>
    <w:p>
      <w:pPr>
        <w:pStyle w:val="NormaleWeb"/>
        <w:rPr/>
      </w:pPr>
      <w:r>
        <w:rPr>
          <w:b/>
          <w:bCs/>
        </w:rPr>
        <w:t xml:space="preserve">SALMO RESPONSORIALE </w:t>
      </w:r>
      <w:r>
        <w:rPr>
          <w:i/>
          <w:iCs/>
        </w:rPr>
        <w:t>(Sal 22)</w:t>
      </w:r>
      <w:r>
        <w:rPr/>
        <w:br/>
      </w:r>
      <w:r>
        <w:rPr>
          <w:b/>
          <w:bCs/>
        </w:rPr>
        <w:t>Rit: Il Signore è il mio pastore: non manco di nulla.</w:t>
      </w:r>
      <w:r>
        <w:rPr/>
        <w:t xml:space="preserve"> </w:t>
      </w:r>
    </w:p>
    <w:p>
      <w:pPr>
        <w:pStyle w:val="NormaleWeb"/>
        <w:rPr/>
      </w:pPr>
      <w:r>
        <w:rPr/>
        <w:t>Il Signore è il mio pastore:</w:t>
        <w:br/>
        <w:t>non manco di nulla.</w:t>
        <w:br/>
        <w:t xml:space="preserve">Su pascoli erbosi mi fa riposare. </w:t>
        <w:br/>
        <w:t>Ad acque tranquille mi conduce.</w:t>
        <w:br/>
        <w:br/>
        <w:t>Rinfranca l’anima mia,</w:t>
        <w:br/>
        <w:t>mi guida per il giusto cammino</w:t>
        <w:br/>
        <w:t xml:space="preserve">a motivo del suo nome. </w:t>
        <w:br/>
        <w:br/>
        <w:t>Davanti a me tu prepari una mensa</w:t>
        <w:br/>
        <w:t>sotto gli occhi dei miei nemici.</w:t>
        <w:br/>
        <w:t>Ungi di olio il mio capo;</w:t>
        <w:br/>
        <w:t>il mio calice trabocca.</w:t>
        <w:br/>
        <w:br/>
        <w:t>Sì, bontà e fedeltà mi saranno compagne</w:t>
        <w:br/>
        <w:t>tutti i giorni della mia vita,</w:t>
        <w:br/>
        <w:t>abiterò ancora nella casa del Signore</w:t>
        <w:br/>
        <w:t xml:space="preserve">per lunghi giorni. </w:t>
      </w:r>
    </w:p>
    <w:p>
      <w:pPr>
        <w:pStyle w:val="NormaleWeb"/>
        <w:rPr/>
      </w:pPr>
      <w:r>
        <w:rPr>
          <w:b/>
          <w:bCs/>
        </w:rPr>
        <w:t xml:space="preserve">SECONDA LETTURA </w:t>
      </w:r>
      <w:r>
        <w:rPr>
          <w:i/>
          <w:iCs/>
        </w:rPr>
        <w:t>(1Cor 15,20-26.28)</w:t>
      </w:r>
      <w:r>
        <w:rPr/>
        <w:t xml:space="preserve"> </w:t>
        <w:br/>
      </w:r>
      <w:r>
        <w:rPr>
          <w:i/>
          <w:iCs/>
        </w:rPr>
        <w:t>Consegnerà il regno a Dio Padre, perché Dio sia tutto in tutti.</w:t>
      </w:r>
      <w:r>
        <w:rPr/>
        <w:t xml:space="preserve"> </w:t>
      </w:r>
    </w:p>
    <w:p>
      <w:pPr>
        <w:pStyle w:val="NormaleWeb"/>
        <w:rPr/>
      </w:pPr>
      <w:r>
        <w:rPr/>
        <w:t>Dalla prima lettera di san Paolo apostolo ai Corìnzi</w:t>
        <w:br/>
        <w:b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br/>
        <w:t xml:space="preserve">Ognuno però al suo posto: prima Cristo, che è la primizia; poi, alla sua venuta, quelli che sono di Cristo. Poi sarà la fine, quando egli consegnerà il regno a Dio Padre, dopo avere ridotto al nulla ogni Principato e ogni Potenza e Forza. </w:t>
        <w:br/>
        <w:t xml:space="preserve">È necessario infatti che egli regni finché non abbia posto tutti i nemici sotto i suoi piedi. L’ultimo nemico a essere annientato sarà la morte. </w:t>
        <w:br/>
        <w:t>E quando tutto gli sarà stato sottomesso, anch’egli, il Figlio, sarà sottomesso a Colui che gli ha sottomesso ogni cosa, perché Dio sia tutto in tutti.</w:t>
        <w:br/>
        <w:br/>
        <w:t xml:space="preserve">Parola di Dio </w:t>
      </w:r>
    </w:p>
    <w:p>
      <w:pPr>
        <w:pStyle w:val="NormaleWeb"/>
        <w:rPr/>
      </w:pPr>
      <w:r>
        <w:rPr>
          <w:b/>
          <w:bCs/>
        </w:rPr>
        <w:t xml:space="preserve">Canto al Vangelo </w:t>
      </w:r>
      <w:r>
        <w:rPr>
          <w:i/>
          <w:iCs/>
        </w:rPr>
        <w:t>(Mc 11,9.10)</w:t>
      </w:r>
      <w:r>
        <w:rPr/>
        <w:t xml:space="preserve"> </w:t>
        <w:br/>
        <w:t>Alleluia, alleluia.</w:t>
        <w:br/>
        <w:t>Benedetto colui che viene nel nome del Signore!</w:t>
        <w:br/>
        <w:t>Benedetto il Regno che viene, del nostro padre Davide!</w:t>
        <w:br/>
        <w:t xml:space="preserve">Alleluia. </w:t>
      </w:r>
    </w:p>
    <w:p>
      <w:pPr>
        <w:pStyle w:val="NormaleWeb"/>
        <w:rPr/>
      </w:pPr>
      <w:r>
        <w:rPr>
          <w:b/>
          <w:bCs/>
        </w:rPr>
        <w:t xml:space="preserve">VANGELO </w:t>
      </w:r>
      <w:r>
        <w:rPr>
          <w:i/>
          <w:iCs/>
        </w:rPr>
        <w:t>(Mt 25,31-46)</w:t>
      </w:r>
      <w:r>
        <w:rPr/>
        <w:t xml:space="preserve"> </w:t>
        <w:br/>
      </w:r>
      <w:r>
        <w:rPr>
          <w:i/>
          <w:iCs/>
        </w:rPr>
        <w:t>Siederà sul trono della sua gloria e separerà gli uni dagli altri.</w:t>
      </w:r>
      <w:r>
        <w:rPr/>
        <w:t xml:space="preserve"> </w:t>
      </w:r>
    </w:p>
    <w:p>
      <w:pPr>
        <w:pStyle w:val="NormaleWeb"/>
        <w:rPr/>
      </w:pPr>
      <w:r>
        <w:rPr>
          <w:b/>
          <w:bCs/>
        </w:rPr>
        <w:t xml:space="preserve">+ </w:t>
      </w:r>
      <w:r>
        <w:rPr/>
        <w:t>Dal Vangelo secondo Matteo</w:t>
        <w:br/>
        <w:br/>
        <w:t xml:space="preserve">In quel tempo, Gesù disse ai suoi discepoli: </w:t>
        <w:b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b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w:t>
        <w:br/>
        <w:t xml:space="preserve">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b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w:t>
        <w:br/>
        <w:t xml:space="preserve">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w:t>
        <w:br/>
        <w:t>E se ne andranno: questi al supplizio eterno, i giusti invece alla vita eterna».</w:t>
        <w:br/>
        <w:br/>
        <w:t xml:space="preserve">Parola del Signore </w:t>
      </w:r>
    </w:p>
    <w:p>
      <w:pPr>
        <w:pStyle w:val="NormaleWeb"/>
        <w:rPr/>
      </w:pPr>
      <w:r>
        <w:rPr>
          <w:b/>
          <w:bCs/>
        </w:rPr>
        <w:t>Preghiera dei fedeli</w:t>
      </w:r>
      <w:r>
        <w:rPr/>
        <w:br/>
        <w:t xml:space="preserve">Fratelli e sorelle, chiediamo al Padre di renderci servi impegnati e gioiosi del suo Regno, che si manifesterà nella sua pienezza con l’avvento di Gesù nella gloria. </w:t>
        <w:br/>
        <w:t>Preghiamo dicendo: Ascoltaci Signore.</w:t>
        <w:br/>
        <w:br/>
        <w:t xml:space="preserve">1. Perché la Chiesa sia segno credibile della signoria di Cristo sul mondo e dell’azione dello Spirito nella storia, verso la manifestazione piena del Regno. Preghiamo. </w:t>
        <w:br/>
        <w:t xml:space="preserve">2. Perché i cristiani sappiano vedere il volto di Cristo nei poveri, negli affamati, negli emarginati. Preghiamo. </w:t>
        <w:br/>
        <w:t xml:space="preserve">3. Perché in coloro che vivono in Paesi travagliati dalla guerra e dalla violenza non venga mai meno la speranza nel Regno di Dio, in cui avranno stabile dimora la giustizia e la pace. Preghiamo. </w:t>
        <w:br/>
        <w:t xml:space="preserve">4. Per i religiosi, le religiose e le persone consacrate, perché il Signore Gesù sia l’unico re della loro vita. Preghiamo. </w:t>
        <w:br/>
        <w:t xml:space="preserve">5. Perché la nostra comunità sappia onorare con la carità fraterna la divina sovranità di Cristo. Preghiamo. </w:t>
        <w:br/>
        <w:br/>
        <w:t>O Padre, che hai inaugurato il tuo Regno di amore con la risurrezione di Cristo, rendici operai appassionati e sinceri, affinché la regalità del tuo Figlio venga riconosciuta in ogni angolo della terra. Te lo chiediamo per Cristo nostro Signore.</w:t>
      </w:r>
    </w:p>
    <w:p>
      <w:pPr>
        <w:pStyle w:val="NormaleWeb"/>
        <w:rPr/>
      </w:pPr>
      <w:r>
        <w:rPr>
          <w:b/>
          <w:bCs/>
        </w:rPr>
        <w:t>Preghiera sulle offerte</w:t>
      </w:r>
      <w:r>
        <w:rPr/>
        <w:br/>
        <w:t xml:space="preserve">Accetta, o Padre, </w:t>
        <w:br/>
        <w:t xml:space="preserve">questo sacrificio di riconciliazione, </w:t>
        <w:br/>
        <w:t xml:space="preserve">e per i meriti del Cristo tuo Figlio </w:t>
        <w:br/>
        <w:t xml:space="preserve">concedi a tutti i popoli il dono dell’unità e della pace. </w:t>
        <w:br/>
        <w:t xml:space="preserve">Egli vive e regna nei secoli dei secoli. </w:t>
      </w:r>
    </w:p>
    <w:p>
      <w:pPr>
        <w:pStyle w:val="NormaleWeb"/>
        <w:rPr/>
      </w:pPr>
      <w:r>
        <w:rPr/>
        <w:t xml:space="preserve">PREFAZIO </w:t>
        <w:br/>
        <w:t xml:space="preserve">Cristo sacerdote e re dell’univers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Tu con olio di esultanza </w:t>
        <w:br/>
        <w:t xml:space="preserve">hai consacrato Sacerdote eterno </w:t>
        <w:br/>
        <w:t xml:space="preserve">e Re dell’universo il tuo unico Figlio, </w:t>
        <w:br/>
        <w:t xml:space="preserve">Gesù Cristo nostro Signore. </w:t>
        <w:br/>
        <w:t xml:space="preserve">Egli, sacrificando se stesso </w:t>
        <w:br/>
        <w:t xml:space="preserve">immacolata vittima di pace sull’altare della Croce, </w:t>
        <w:br/>
        <w:t xml:space="preserve">operò il mistero dell’umana redenzione; </w:t>
        <w:br/>
        <w:t xml:space="preserve">assoggettate al suo potere tutte le creature, </w:t>
        <w:br/>
        <w:t xml:space="preserve">offrì alla tua maestà infinita </w:t>
        <w:br/>
        <w:t xml:space="preserve">il regno eterno e universale: </w:t>
        <w:br/>
        <w:t xml:space="preserve">regno di verità e di vita, </w:t>
        <w:br/>
        <w:t xml:space="preserve">regno di santità e di grazia, </w:t>
        <w:br/>
        <w:t xml:space="preserve">regno di giustizia, di amore e di pace. </w:t>
        <w:br/>
        <w:t xml:space="preserve">E noi, </w:t>
        <w:br/>
        <w:t xml:space="preserve">uniti agli Angeli e agli Arcangeli, </w:t>
        <w:br/>
        <w:t xml:space="preserve">ai Troni e alle Dominazioni </w:t>
        <w:br/>
        <w:t xml:space="preserve">e alla moltitudine dei Cori celesti, </w:t>
        <w:br/>
        <w:t xml:space="preserve">cantiamo con voce incessante </w:t>
        <w:br/>
        <w:t xml:space="preserve">l’inno della tua gloria: Santo... </w:t>
      </w:r>
    </w:p>
    <w:p>
      <w:pPr>
        <w:pStyle w:val="NormaleWeb"/>
        <w:rPr/>
      </w:pPr>
      <w:r>
        <w:rPr>
          <w:b/>
          <w:bCs/>
        </w:rPr>
        <w:t>Antifona di comunione</w:t>
      </w:r>
      <w:r>
        <w:rPr/>
        <w:br/>
        <w:t xml:space="preserve">Re in eterno siede il Signore: </w:t>
        <w:br/>
        <w:t xml:space="preserve">benedirà il suo popolo nella pace. (Sal 29,10-11) </w:t>
        <w:br/>
        <w:br/>
        <w:t xml:space="preserve">Oppure: </w:t>
        <w:br/>
        <w:t xml:space="preserve">“Il Figlio dell’uomo verrà nella sua gloria </w:t>
        <w:br/>
        <w:t xml:space="preserve">per giudicare tutte le genti”. (cf. Mt 25,31-32) </w:t>
      </w:r>
    </w:p>
    <w:p>
      <w:pPr>
        <w:pStyle w:val="NormaleWeb"/>
        <w:rPr/>
      </w:pPr>
      <w:r>
        <w:rPr>
          <w:b/>
          <w:bCs/>
        </w:rPr>
        <w:t>Preghiera dopo la comunione</w:t>
      </w:r>
      <w:r>
        <w:rPr/>
        <w:br/>
        <w:t xml:space="preserve">O Dio, nostro Padre, che ci hai nutriti </w:t>
        <w:br/>
        <w:t xml:space="preserve">con il pane della vita immortale, </w:t>
        <w:br/>
        <w:t xml:space="preserve">fa’ che obbediamo con gioia </w:t>
        <w:br/>
        <w:t xml:space="preserve">a Cristo, Re dell’universo, </w:t>
        <w:br/>
        <w:t xml:space="preserve">per vivere senza fine con lui </w:t>
        <w:br/>
        <w:t xml:space="preserve">nel suo regno glorioso. </w:t>
        <w:br/>
        <w:t xml:space="preserve">Egli vive e regna nei secoli dei secoli. </w:t>
      </w:r>
    </w:p>
    <w:p>
      <w:pPr>
        <w:pStyle w:val="NormaleWeb"/>
        <w:spacing w:before="280" w:after="240"/>
        <w:rPr/>
      </w:pPr>
      <w:r>
        <w:rPr>
          <w:b/>
          <w:bCs/>
        </w:rPr>
        <w:t>Commento</w:t>
      </w:r>
      <w:r>
        <w:rPr/>
        <w:br/>
      </w:r>
      <w:r>
        <w:rPr>
          <w:i/>
          <w:iCs/>
        </w:rPr>
        <w:t xml:space="preserve">Conosciamo questo testo che, ai giorni nostri, è uno dei più citati e discussi. Per alcuni esso riassume quasi tutto il Vangelo. Questa tendenza non dipende da una moda o da una certa ideologia, ma corrisponde a qualcosa di assai più profondo che già esiste in noi. Quando siamo colpiti e sorpresi da un’idea, da un avvenimento o da una persona, sembriamo dimenticare tutto il resto per non vedere più che ciò che ci ha colpiti. Cerchiamo una chiave in grado di aprire tutte le porte, una risposta semplice a domande difficili. </w:t>
        <w:br/>
        <w:t xml:space="preserve">Se leggiamo questo passo del Vangelo con questo spirito, il solo criterio di giudizio, e di conseguenza di salvezza o di condanna, è la nostra risposta ai bisogni più concreti del nostro prossimo. Poco importa ciò che si crede e come si crede, poco importa la nostra appartenenza o meno a una comunità istituzionale, poco importano le intenzioni e la coscienza, ciò che conta è agire ed essere dalla parte dei poveri e dei marginali. </w:t>
        <w:br/>
        <w:t>Eppure, questa pagina del Vangelo di san Matteo è inscindibile dal resto del suo Vangelo e del Vangelo intero. In Matteo troviamo molti “discorsi” che si riferiscono al giudizio finale. Colui che non si limita a fare la volontà di Dio attraverso le parole non sarà condannato (Mt 7,21-27). Colui che non perdona non sarà perdonato (Mt 6,12-15; 1-35). Il Signore riconoscerà davanti a suo Padre nei cieli colui che si è dichiarato per lui davanti agli uomini (Mt 10,31-33). La via della salvezza è la porta stretta (Mt 7,13). Per seguire Cristo bisogna portare la propria croce e rinnegare se stessi. Colui che vuole salvare la propria vita la perderà (Mt 16,24-26). San Marco ci dice anche: Colui che crederà e sarà battezzato, sarà salvato. Colui che non crederà sarà condannato (Mc 16,15-16). Queste parole ci avvertono di non escludere dal resoconto finale la nostra risposta ai doni soprannaturali e alla rivelazione. Guarire le piaghe del mondo, eliminare le miserie e le ingiustizie, tutto questo fa parte integrante della nostra vita cristiana, ma noi non rendiamo un servizio all’umanità che nella misura in cui, seguendo il Cristo, liberiamo noi stessi e liberiamo gli altri dalla schiavitù del peccato. Allora solamente il suo regno comincerà a diventare realtà.</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50:00Z</dcterms:created>
  <dc:creator>iMac24</dc:creator>
  <dc:description/>
  <cp:keywords/>
  <dc:language>en-US</dc:language>
  <cp:lastModifiedBy>iMac24</cp:lastModifiedBy>
  <dcterms:modified xsi:type="dcterms:W3CDTF">2008-10-28T21:50:00Z</dcterms:modified>
  <cp:revision>2</cp:revision>
  <dc:subject/>
  <dc:title>--------------------------------------------------</dc:title>
</cp:coreProperties>
</file>