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XIII DOMENICA DEL TEMPO ORDINARIO (ANNO A)</w:t>
      </w:r>
      <w:r>
        <w:rPr/>
        <w:br/>
        <w:t>======================================================</w:t>
      </w:r>
    </w:p>
    <w:p>
      <w:pPr>
        <w:pStyle w:val="NormaleWeb"/>
        <w:rPr/>
      </w:pPr>
      <w:r>
        <w:rPr/>
        <w:drawing>
          <wp:inline distT="0" distB="0" distL="0" distR="0">
            <wp:extent cx="12668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Dice il Signore: </w:t>
        <w:br/>
        <w:t xml:space="preserve">“Io ho progetti di pace e non di sventura; </w:t>
        <w:br/>
        <w:t xml:space="preserve">voi mi invocherete e io vi esaudirò, </w:t>
        <w:br/>
        <w:t xml:space="preserve">e vi farò tornare da tutti i luoghi dove vi ho dispersi”.(Ger 29,11.12.14) </w:t>
      </w:r>
    </w:p>
    <w:p>
      <w:pPr>
        <w:pStyle w:val="NormaleWeb"/>
        <w:rPr/>
      </w:pPr>
      <w:r>
        <w:rPr>
          <w:b/>
          <w:bCs/>
        </w:rPr>
        <w:t>Colletta</w:t>
      </w:r>
      <w:r>
        <w:rPr/>
        <w:br/>
        <w:t xml:space="preserve">Il tuo aiuto, Signore, </w:t>
        <w:br/>
        <w:t xml:space="preserve">ci renda sempre lieti nel tuo servizio, </w:t>
        <w:br/>
        <w:t xml:space="preserve">perché solo nella dedizione a te, fonte di ogni bene, </w:t>
        <w:br/>
        <w:t xml:space="preserve">possiamo avere felicità piena e duratura. </w:t>
        <w:br/>
        <w:t xml:space="preserve">Per il nostro Signore Gesù Cristo... </w:t>
        <w:br/>
        <w:br/>
        <w:t xml:space="preserve">Oppure: </w:t>
        <w:br/>
        <w:t xml:space="preserve">O Padre, che affidi alle mani dell’uomo </w:t>
        <w:br/>
        <w:t xml:space="preserve">tutti i beni della creazione e della grazia, </w:t>
        <w:br/>
        <w:t xml:space="preserve">fa’ che la nostra buona volontà </w:t>
        <w:br/>
        <w:t xml:space="preserve">moltiplichi i frutti della tua provvidenza; </w:t>
        <w:br/>
        <w:t xml:space="preserve">rendici sempre operosi e vigilanti </w:t>
        <w:br/>
        <w:t xml:space="preserve">in attesa del tuo giorno, </w:t>
        <w:br/>
        <w:t xml:space="preserve">nella speranza di sentirci chiamare </w:t>
        <w:br/>
        <w:t xml:space="preserve">servi buoni e fedeli, </w:t>
        <w:br/>
        <w:t xml:space="preserve">e così entrare nella gioia del tuo regno. </w:t>
        <w:br/>
        <w:t xml:space="preserve">Per il nostro Signore Gesù Cristo... </w:t>
      </w:r>
    </w:p>
    <w:p>
      <w:pPr>
        <w:pStyle w:val="NormaleWeb"/>
        <w:rPr/>
      </w:pPr>
      <w:r>
        <w:rPr>
          <w:b/>
          <w:bCs/>
        </w:rPr>
        <w:t xml:space="preserve">PRIMA LETTURA </w:t>
      </w:r>
      <w:r>
        <w:rPr>
          <w:i/>
          <w:iCs/>
        </w:rPr>
        <w:t>(Pr 31,10-13.19-20.30-31)</w:t>
      </w:r>
      <w:r>
        <w:rPr/>
        <w:br/>
      </w:r>
      <w:r>
        <w:rPr>
          <w:i/>
          <w:iCs/>
        </w:rPr>
        <w:t>La donna perfetta lavora volentieri con le sue mani.</w:t>
      </w:r>
    </w:p>
    <w:p>
      <w:pPr>
        <w:pStyle w:val="NormaleWeb"/>
        <w:rPr/>
      </w:pPr>
      <w:r>
        <w:rPr/>
        <w:t>Dal libro dei Proverbi</w:t>
        <w:br/>
        <w:br/>
        <w:t>Una donna forte chi potrà trovarla?</w:t>
        <w:br/>
        <w:t>Ben superiore alle perle è il suo valore.</w:t>
        <w:br/>
        <w:t>In lei confida il cuore del marito</w:t>
        <w:br/>
        <w:t>e non verrà a mancargli il profitto.</w:t>
        <w:br/>
        <w:t>Gli dà felicità e non dispiacere</w:t>
        <w:br/>
        <w:t>per tutti i giorni della sua vita.</w:t>
        <w:br/>
        <w:t>Si procura lana e lino</w:t>
        <w:br/>
        <w:t xml:space="preserve">e li lavora volentieri con le mani. </w:t>
        <w:br/>
        <w:t>Stende la sua mano alla conocchia</w:t>
        <w:br/>
        <w:t>e le sue dita tengono il fuso.</w:t>
        <w:br/>
        <w:t>Apre le sue palme al misero,</w:t>
        <w:br/>
        <w:t>stende la mano al povero.</w:t>
        <w:br/>
        <w:t>Illusorio è il fascino e fugace la bellezza,</w:t>
        <w:br/>
        <w:t>ma la donna che teme Dio è da lodare.</w:t>
        <w:br/>
        <w:t>Siatele riconoscenti per il frutto delle sue mani</w:t>
        <w:br/>
        <w:t>e le sue opere la lodino alle porte della città.</w:t>
        <w:br/>
        <w:br/>
        <w:t xml:space="preserve">Parola di Dio </w:t>
      </w:r>
    </w:p>
    <w:p>
      <w:pPr>
        <w:pStyle w:val="NormaleWeb"/>
        <w:rPr/>
      </w:pPr>
      <w:r>
        <w:rPr>
          <w:b/>
          <w:bCs/>
        </w:rPr>
        <w:t xml:space="preserve">SALMO RESPONSORIALE </w:t>
      </w:r>
      <w:r>
        <w:rPr>
          <w:i/>
          <w:iCs/>
        </w:rPr>
        <w:t>(Sal 127)</w:t>
      </w:r>
      <w:r>
        <w:rPr/>
        <w:br/>
      </w:r>
      <w:r>
        <w:rPr>
          <w:b/>
          <w:bCs/>
        </w:rPr>
        <w:t>Rit: Beato chi teme il Signore.</w:t>
      </w:r>
      <w:r>
        <w:rPr/>
        <w:t xml:space="preserve"> </w:t>
      </w:r>
    </w:p>
    <w:p>
      <w:pPr>
        <w:pStyle w:val="NormaleWeb"/>
        <w:rPr/>
      </w:pPr>
      <w:r>
        <w:rPr/>
        <w:t>Beato chi teme il Signore</w:t>
        <w:br/>
        <w:t>e cammina nelle sue vie.</w:t>
        <w:br/>
        <w:t>Della fatica delle tue mani ti nutrirai,</w:t>
        <w:br/>
        <w:t xml:space="preserve">sarai felice e avrai ogni bene. </w:t>
        <w:br/>
        <w:br/>
        <w:t>La tua sposa come vite feconda</w:t>
        <w:br/>
        <w:t>nell’intimità della tua casa;</w:t>
        <w:br/>
        <w:t>i tuoi figli come virgulti d’ulivo</w:t>
        <w:br/>
        <w:t xml:space="preserve">intorno alla tua mensa. </w:t>
        <w:br/>
        <w:br/>
        <w:t>Ecco com’è benedetto</w:t>
        <w:br/>
        <w:t>l’uomo che teme il Signore.</w:t>
        <w:br/>
        <w:t>Ti benedica il Signore da Sion.</w:t>
        <w:br/>
        <w:t>Possa tu vedere il bene di Gerusalemme</w:t>
        <w:br/>
        <w:t xml:space="preserve">tutti i giorni della tua vita! </w:t>
      </w:r>
    </w:p>
    <w:p>
      <w:pPr>
        <w:pStyle w:val="NormaleWeb"/>
        <w:rPr/>
      </w:pPr>
      <w:r>
        <w:rPr>
          <w:b/>
          <w:bCs/>
        </w:rPr>
        <w:t xml:space="preserve">SECONDA LETTURA </w:t>
      </w:r>
      <w:r>
        <w:rPr>
          <w:i/>
          <w:iCs/>
        </w:rPr>
        <w:t>(1Ts 5,1-6)</w:t>
      </w:r>
      <w:r>
        <w:rPr/>
        <w:t xml:space="preserve"> </w:t>
        <w:br/>
      </w:r>
      <w:r>
        <w:rPr>
          <w:i/>
          <w:iCs/>
        </w:rPr>
        <w:t>Non siete nelle tenebre, cosicché quel giorno possa sorprendervi come un ladro.</w:t>
      </w:r>
      <w:r>
        <w:rPr/>
        <w:t xml:space="preserve"> </w:t>
      </w:r>
    </w:p>
    <w:p>
      <w:pPr>
        <w:pStyle w:val="NormaleWeb"/>
        <w:rPr/>
      </w:pPr>
      <w:r>
        <w:rPr/>
        <w:t>Dalla prima lettera di san Paolo apostolo ai Tessalonicési</w:t>
        <w:br/>
        <w:br/>
        <w:t xml:space="preserve">Riguardo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w:t>
        <w:br/>
        <w:t xml:space="preserve">Ma voi, fratelli, non siete nelle tenebre, cosicché quel giorno possa sorprendervi come un ladro. Infatti siete tutti figli della luce e figli del giorno; noi non apparteniamo alla notte, né alle tenebre. </w:t>
        <w:br/>
        <w:t>Non dormiamo dunque come gli altri, ma vigiliamo e siamo sobri.</w:t>
        <w:br/>
        <w:br/>
        <w:t xml:space="preserve">Parola di Dio </w:t>
      </w:r>
    </w:p>
    <w:p>
      <w:pPr>
        <w:pStyle w:val="NormaleWeb"/>
        <w:rPr/>
      </w:pPr>
      <w:r>
        <w:rPr>
          <w:b/>
          <w:bCs/>
        </w:rPr>
        <w:t xml:space="preserve">Canto al Vangelo </w:t>
      </w:r>
      <w:r>
        <w:rPr>
          <w:i/>
          <w:iCs/>
        </w:rPr>
        <w:t>(Gv 15,4.5)</w:t>
      </w:r>
      <w:r>
        <w:rPr/>
        <w:t xml:space="preserve"> </w:t>
        <w:br/>
        <w:t>Alleluia, alleluia.</w:t>
        <w:br/>
        <w:t>Rimanete in me e io in voi, dice il Signore,</w:t>
        <w:br/>
        <w:t>chi rimane in me porta molto frutto.</w:t>
        <w:br/>
        <w:t xml:space="preserve">Alleluia. </w:t>
      </w:r>
    </w:p>
    <w:p>
      <w:pPr>
        <w:pStyle w:val="NormaleWeb"/>
        <w:rPr/>
      </w:pPr>
      <w:r>
        <w:rPr>
          <w:b/>
          <w:bCs/>
        </w:rPr>
        <w:t xml:space="preserve">VANGELO </w:t>
      </w:r>
      <w:r>
        <w:rPr>
          <w:i/>
          <w:iCs/>
        </w:rPr>
        <w:t>(Mt 25,14-30)</w:t>
      </w:r>
      <w:r>
        <w:rPr/>
        <w:t xml:space="preserve"> </w:t>
        <w:br/>
      </w:r>
      <w:r>
        <w:rPr>
          <w:i/>
          <w:iCs/>
        </w:rPr>
        <w:t>Sei stato fedele nel poco, prendi parte alla gioia del tuo padrone.</w:t>
      </w:r>
      <w:r>
        <w:rPr/>
        <w:t xml:space="preserve"> </w:t>
      </w:r>
    </w:p>
    <w:p>
      <w:pPr>
        <w:pStyle w:val="NormaleWeb"/>
        <w:rPr/>
      </w:pPr>
      <w:r>
        <w:rPr>
          <w:b/>
          <w:bCs/>
        </w:rPr>
        <w:t xml:space="preserve">+ </w:t>
      </w:r>
      <w:r>
        <w:rPr/>
        <w:t>Dal Vangelo secondo Matteo</w:t>
        <w:br/>
        <w:br/>
        <w:t xml:space="preserve">In quel tempo, Gesù disse ai suoi discepoli questa parabola: </w:t>
        <w:br/>
        <w:t xml:space="preserve">«Avverrà come a un uomo che, partendo per un viaggio, chiamò i suoi servi e consegnò loro i suoi beni. A uno diede cinque talenti, a un altro due, a un altro uno, secondo le capacità di ciascuno; poi partì. </w:t>
        <w:br/>
        <w:t xml:space="preserve">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w:t>
        <w:br/>
        <w:t xml:space="preserve">Dopo molto tempo il padrone di quei servi tornò e volle regolare i conti con loro. </w:t>
        <w:br/>
        <w:t xml:space="preserve">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br/>
        <w:t xml:space="preserve">Si presentò poi colui che aveva ricevuto due talenti e disse: “Signore, mi hai consegnato due talenti; ecco, ne ho guadagnati altri due”. “Bene, servo buono e fedele – gli disse il suo padrone –, sei stato fedele nel poco, ti darò potere su molto; prendi parte alla gioia del tuo padrone”. </w:t>
        <w:br/>
        <w:t xml:space="preserve">Si presentò infine anche colui che aveva ricevuto un solo talento e disse: “Signore, so che sei un uomo duro, che mieti dove non hai seminato e raccogli dove non hai sparso. Ho avuto paura e sono andato a nascondere il tuo talento sotto terra: ecco ciò che è tuo”. </w:t>
        <w:b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br/>
        <w:br/>
        <w:t>Parola del Signore.</w:t>
        <w:br/>
        <w:br/>
        <w:t>Forma breve:</w:t>
        <w:br/>
        <w:br/>
        <w:t>Dal Vangelo secondo Matteo (25, 14-15.19-21)</w:t>
        <w:br/>
        <w:br/>
        <w:t xml:space="preserve">In quel tempo, Gesù disse ai suoi discepoli questa parabola: </w:t>
        <w:br/>
        <w:t>«Avverrà come a un uomo che, partendo per un viaggio, chiamò i suoi servi e consegnò loro i suoi beni. A uno diede cinque talenti, a un altro due, a un altro uno, secondo le capacità di ciascuno; poi partì.</w:t>
        <w:br/>
        <w:t>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w:t>
        <w:br/>
        <w:br/>
        <w:t xml:space="preserve">Parola del Signore </w:t>
      </w:r>
    </w:p>
    <w:p>
      <w:pPr>
        <w:pStyle w:val="NormaleWeb"/>
        <w:rPr/>
      </w:pPr>
      <w:r>
        <w:rPr>
          <w:b/>
          <w:bCs/>
        </w:rPr>
        <w:t>Preghiera dei fedeli</w:t>
      </w:r>
      <w:r>
        <w:rPr/>
        <w:br/>
        <w:t xml:space="preserve">Consapevoli della fiducia che il Signore ha riposto in noi, ma anche della nostra fragilità e dell’incapacità a far fruttificare i doni che ci ha affidato, chiediamogli di aiutarci ad essere come lui ci vuole. </w:t>
        <w:br/>
        <w:t>Preghiamo dicendo: Ascoltaci Signore</w:t>
        <w:br/>
        <w:br/>
        <w:t xml:space="preserve">1. Perché la Chiesa ami ogni uomo con il cuore di Cristo e annunci il Vangelo sino ai confini del mondo. Preghiamo. </w:t>
        <w:br/>
        <w:t xml:space="preserve">2. Perché chi è impegnato nelle strutture politiche e sociali si apra al contributo di tutti, collaborando con gli uomini di buona volontà per il bene comune. Preghiamo. </w:t>
        <w:br/>
        <w:t xml:space="preserve">3. Perché coloro che hanno udito la chiamata del Signore la accolgano e la custodiscano nel cuore, per donarsi agli uomini secondo i disegni di Dio. Preghiamo. </w:t>
        <w:br/>
        <w:t xml:space="preserve">4. Per i giovani che sprecano i loro talenti nell’edonismo e nel disimpegno, perché il Signore li renda consapevoli del fatto che la loro esistenza è preziosa ed è un dono da far fruttificare. Preghiamo. </w:t>
        <w:br/>
        <w:t>5. Perché nella nostra comunità vengano valorizzati i doni di tutti i suoi membri e si viva nella gioia della comunione fraterna. Preghiamo.</w:t>
        <w:br/>
        <w:br/>
        <w:t xml:space="preserve">Ascolta le nostre preghiere, o Padre, e sostienici con il tuo aiuto, perché ogni nostra azione abbia in te il suo inizio e in te il suo compimento. Te lo chiediamo per Cristo nostro Signore. </w:t>
      </w:r>
    </w:p>
    <w:p>
      <w:pPr>
        <w:pStyle w:val="NormaleWeb"/>
        <w:rPr/>
      </w:pPr>
      <w:r>
        <w:rPr>
          <w:b/>
          <w:bCs/>
        </w:rPr>
        <w:t>Preghiera sulle offerte</w:t>
      </w:r>
      <w:r>
        <w:rPr/>
        <w:br/>
        <w:t xml:space="preserve">Quest’offerta che ti presentiamo, Dio onnipotente, </w:t>
        <w:br/>
        <w:t xml:space="preserve">ci ottenga la grazia di servirti fedelmente </w:t>
        <w:br/>
        <w:t xml:space="preserve">e ci prepari il frutto di un’eternità beata. </w:t>
        <w:br/>
        <w:t xml:space="preserve">Per Cristo nostro Signore. </w:t>
      </w:r>
    </w:p>
    <w:p>
      <w:pPr>
        <w:pStyle w:val="NormaleWeb"/>
        <w:rPr/>
      </w:pPr>
      <w:r>
        <w:rPr/>
      </w:r>
    </w:p>
    <w:p>
      <w:pPr>
        <w:pStyle w:val="NormaleWeb"/>
        <w:rPr/>
      </w:pPr>
      <w:r>
        <w:rPr>
          <w:b/>
          <w:bCs/>
        </w:rPr>
        <w:t>Antifona di comunione</w:t>
      </w:r>
      <w:r>
        <w:rPr/>
        <w:br/>
        <w:t xml:space="preserve">Il mio bene è stare vicino a Dio, </w:t>
        <w:br/>
        <w:t xml:space="preserve">nel Signore Dio riporre la mia speranza. (Sal 73,28) </w:t>
        <w:br/>
        <w:br/>
        <w:t xml:space="preserve">Oppure: </w:t>
        <w:br/>
        <w:t xml:space="preserve">Dice il Signore: </w:t>
        <w:br/>
        <w:t xml:space="preserve">“In verità vi dico: tutto quello che domandate nella preghiera, </w:t>
        <w:br/>
        <w:t xml:space="preserve">abbiate fede di averlo ottenuto e vi sarà accordato”. (Mc 11,23.24) </w:t>
        <w:br/>
        <w:br/>
        <w:t xml:space="preserve">Oppure: </w:t>
        <w:br/>
        <w:t xml:space="preserve">“Servo buono e fedele, sei stato fedele nel poco, </w:t>
        <w:br/>
        <w:t xml:space="preserve">ti darò autorità su molto; </w:t>
        <w:br/>
        <w:t xml:space="preserve">prendi parte alla gioia del tuo Signore”. (Mt 25,21) </w:t>
      </w:r>
    </w:p>
    <w:p>
      <w:pPr>
        <w:pStyle w:val="NormaleWeb"/>
        <w:rPr/>
      </w:pPr>
      <w:r>
        <w:rPr>
          <w:b/>
          <w:bCs/>
        </w:rPr>
        <w:t>Preghiera dopo la comunione</w:t>
      </w:r>
      <w:r>
        <w:rPr/>
        <w:br/>
        <w:t xml:space="preserve">O Padre, che ci hai nutriti con questo sacramento, </w:t>
        <w:br/>
        <w:t xml:space="preserve">ascolta la nostra umile preghiera: </w:t>
        <w:br/>
        <w:t xml:space="preserve">il memoriale, che Cristo tuo Figlio </w:t>
        <w:br/>
        <w:t xml:space="preserve">ci ha comandato di celebrare, </w:t>
        <w:br/>
        <w:t xml:space="preserve">ci edifichi sempre nel vincolo del tuo amore. </w:t>
        <w:br/>
        <w:t xml:space="preserve">Per Cristo nostro Signore. </w:t>
      </w:r>
    </w:p>
    <w:p>
      <w:pPr>
        <w:pStyle w:val="NormaleWeb"/>
        <w:spacing w:before="280" w:after="240"/>
        <w:rPr/>
      </w:pPr>
      <w:r>
        <w:rPr>
          <w:b/>
          <w:bCs/>
        </w:rPr>
        <w:t>Commento</w:t>
      </w:r>
      <w:r>
        <w:rPr/>
        <w:br/>
      </w:r>
      <w:r>
        <w:rPr>
          <w:i/>
          <w:iCs/>
        </w:rPr>
        <w:t>La parabola dei talenti parla della venuta di Gesù per il giudizio universale. Quando ritornerà, egli esigerà di sapere da noi come abbiamo usato il nostro tempo, cosa abbiamo fatto della nostra vita e dei talenti che abbiamo ricevuto, cioè delle nostre capacità. Il premio per il buon uso sarà la partecipazione alla gioia del Signore, cioè al banchetto eterno. La parabola racchiude un insegnamento fondamentale: Dio non misurerà né conterà i nostri acquisti, le nostre realizzazioni. Non ci chiederà se abbiamo compiuto delle prodezze ammirate dal mondo, perché ciò non dipende da noi, ma è in parte condizionato dai talenti che abbiamo ricevuto. Vengono tenute in conto soltanto la fedeltà, l’assiduità e la carità con le quali noi avremo fatto fronte ai nostri doveri, anche se i più umili e i più ordinari. Il terzo servitore, “malvagio e infingardo” ha una falsa immagine del padrone (di Dio). Il peggio è che non lo ama. La paura nei confronti del padrone l’ha paralizzato ed ha agito in modo maldestro, senza assumersi nessun rischio. Così ha sotterrato il suo talento. Dio si aspetta da noi una risposta gioiosa, un impegno che proviene dall’amore e dalla nostra prontezza ad assumere rischi e ad affrontare difficoltà. I talenti possono significare le capacità naturali, i doni e i carismi ricevuti dallo Spirito Santo, ma anche il Vangelo, la rivelazione, e la salvezza che Cristo ha trasmesso alla Chiesa. Tutti i credenti hanno il dovere di ritrasmettere questi doni, a parole e a fatti.</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49:00Z</dcterms:created>
  <dc:creator>iMac24</dc:creator>
  <dc:description/>
  <cp:keywords/>
  <dc:language>en-US</dc:language>
  <cp:lastModifiedBy>iMac24</cp:lastModifiedBy>
  <dcterms:modified xsi:type="dcterms:W3CDTF">2008-10-28T21:49:00Z</dcterms:modified>
  <cp:revision>2</cp:revision>
  <dc:subject/>
  <dc:title>--------------------------------------------------</dc:title>
</cp:coreProperties>
</file>