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 w:after="2"/>
        <w:rPr>
          <w:rFonts w:ascii="Times New Roman" w:hAnsi="Times New Roman" w:cs="Times New Roman"/>
          <w:sz w:val="24"/>
        </w:rPr>
      </w:pPr>
      <w:r>
        <w:rPr>
          <w:rFonts w:cs="Times New Roman" w:ascii="Times New Roman" w:hAnsi="Times New Roman"/>
          <w:sz w:val="24"/>
        </w:rPr>
        <w:t>-----------------------------------------------------</w:t>
        <w:br/>
        <w:t>LA LITURGIA DEL GIORNO</w:t>
        <w:br/>
      </w:r>
      <w:hyperlink r:id="rId2">
        <w:r>
          <w:rPr>
            <w:rStyle w:val="InternetLink"/>
            <w:rFonts w:cs="Times New Roman" w:ascii="Times New Roman" w:hAnsi="Times New Roman"/>
            <w:sz w:val="24"/>
          </w:rPr>
          <w:t>www.lachiesa.it/liturgia</w:t>
        </w:r>
      </w:hyperlink>
    </w:p>
    <w:p>
      <w:pPr>
        <w:pStyle w:val="NormaleWeb"/>
        <w:spacing w:before="2" w:after="2"/>
        <w:rPr>
          <w:rFonts w:ascii="Times New Roman" w:hAnsi="Times New Roman" w:cs="Times New Roman"/>
          <w:sz w:val="24"/>
        </w:rPr>
      </w:pPr>
      <w:r>
        <w:rPr>
          <w:rFonts w:cs="Times New Roman" w:ascii="Times New Roman" w:hAnsi="Times New Roman"/>
          <w:sz w:val="24"/>
        </w:rPr>
        <w:br/>
        <w:t>======================================================</w:t>
        <w:br/>
        <w:t>    </w:t>
      </w:r>
      <w:r>
        <w:rPr>
          <w:rFonts w:cs="Times New Roman" w:ascii="Times New Roman" w:hAnsi="Times New Roman"/>
          <w:b/>
          <w:sz w:val="24"/>
        </w:rPr>
        <w:t>XXXII DOMENICA DEL TEMPO ORDINARIO (ANNO A)</w:t>
      </w:r>
      <w:r>
        <w:rPr>
          <w:rFonts w:cs="Times New Roman" w:ascii="Times New Roman" w:hAnsi="Times New Roman"/>
          <w:sz w:val="24"/>
        </w:rPr>
        <w:br/>
        <w:t>======================================================</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689100" cy="2159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1" t="-17" r="-21" b="-17"/>
                    <a:stretch>
                      <a:fillRect/>
                    </a:stretch>
                  </pic:blipFill>
                  <pic:spPr bwMode="auto">
                    <a:xfrm>
                      <a:off x="0" y="0"/>
                      <a:ext cx="1689100" cy="2159000"/>
                    </a:xfrm>
                    <a:prstGeom prst="rect">
                      <a:avLst/>
                    </a:prstGeom>
                  </pic:spPr>
                </pic:pic>
              </a:graphicData>
            </a:graphic>
          </wp:inline>
        </w:drawing>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i/>
          <w:sz w:val="24"/>
        </w:rPr>
        <w:t>Grado della Celebrazione: DOMENICA</w:t>
      </w:r>
      <w:r>
        <w:rPr>
          <w:rFonts w:cs="Times New Roman" w:ascii="Times New Roman" w:hAnsi="Times New Roman"/>
          <w:sz w:val="24"/>
        </w:rPr>
        <w:br/>
      </w:r>
      <w:r>
        <w:rPr>
          <w:rFonts w:cs="Times New Roman" w:ascii="Times New Roman" w:hAnsi="Times New Roman"/>
          <w:i/>
          <w:sz w:val="24"/>
        </w:rPr>
        <w:t>Colore liturgico: Verde</w:t>
      </w:r>
      <w:r>
        <w:rPr>
          <w:rFonts w:cs="Times New Roman" w:ascii="Times New Roman" w:hAnsi="Times New Roman"/>
          <w:sz w:val="24"/>
        </w:rPr>
        <w:t xml:space="preserve">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Antifona d'ingresso</w:t>
      </w:r>
      <w:r>
        <w:rPr>
          <w:rFonts w:cs="Times New Roman" w:ascii="Times New Roman" w:hAnsi="Times New Roman"/>
          <w:sz w:val="24"/>
        </w:rPr>
        <w:br/>
        <w:t xml:space="preserve">La mia preghiera giunga fino a te; </w:t>
        <w:br/>
        <w:t xml:space="preserve">tendi, o Signore, l’orecchio alla mia preghiera. (Sal 88,3)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Colletta</w:t>
      </w:r>
      <w:r>
        <w:rPr>
          <w:rFonts w:cs="Times New Roman" w:ascii="Times New Roman" w:hAnsi="Times New Roman"/>
          <w:sz w:val="24"/>
        </w:rPr>
        <w:br/>
        <w:t xml:space="preserve">Dio grande e misericordioso, </w:t>
        <w:br/>
        <w:t xml:space="preserve">allontana ogni ostacolo nel nostro cammino verso di te, </w:t>
        <w:br/>
        <w:t xml:space="preserve">perché, nella serenità del corpo e dello spirito, </w:t>
        <w:br/>
        <w:t xml:space="preserve">possiamo dedicarci liberamente al tuo servizio. </w:t>
        <w:br/>
        <w:t xml:space="preserve">Per il nostro Signore Gesù Cristo... </w:t>
        <w:br/>
        <w:br/>
        <w:t xml:space="preserve">Oppure: </w:t>
        <w:br/>
        <w:t xml:space="preserve">O Dio, la tua sapienza </w:t>
        <w:br/>
        <w:t xml:space="preserve">va in cerca di quanti ne ascoltano la voce, </w:t>
        <w:br/>
        <w:t xml:space="preserve">rendici degni di partecipare al tuo banchetto </w:t>
        <w:br/>
        <w:t xml:space="preserve">e fa’ che alimentiamo l’olio delle nostre lampade, </w:t>
        <w:br/>
        <w:t xml:space="preserve">perché non si estinguano nell’attesa, </w:t>
        <w:br/>
        <w:t xml:space="preserve">ma quando tu verrai </w:t>
        <w:br/>
        <w:t xml:space="preserve">siamo pronti a correrti incontro, </w:t>
        <w:br/>
        <w:t xml:space="preserve">per entrare con te alla festa nuziale. </w:t>
        <w:br/>
        <w:t xml:space="preserve">Per il nostro Signore Gesù Cristo...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i/>
          <w:i/>
          <w:sz w:val="24"/>
        </w:rPr>
      </w:pPr>
      <w:r>
        <w:rPr>
          <w:rFonts w:cs="Times New Roman" w:ascii="Times New Roman" w:hAnsi="Times New Roman"/>
          <w:b/>
          <w:sz w:val="24"/>
        </w:rPr>
        <w:t xml:space="preserve">PRIMA LETTURA </w:t>
      </w:r>
      <w:r>
        <w:rPr>
          <w:rFonts w:cs="Times New Roman" w:ascii="Times New Roman" w:hAnsi="Times New Roman"/>
          <w:i/>
          <w:sz w:val="24"/>
        </w:rPr>
        <w:t>(Sap 6,12-16)</w:t>
      </w:r>
      <w:r>
        <w:rPr>
          <w:rFonts w:cs="Times New Roman" w:ascii="Times New Roman" w:hAnsi="Times New Roman"/>
          <w:sz w:val="24"/>
        </w:rPr>
        <w:br/>
      </w:r>
      <w:r>
        <w:rPr>
          <w:rFonts w:cs="Times New Roman" w:ascii="Times New Roman" w:hAnsi="Times New Roman"/>
          <w:i/>
          <w:sz w:val="24"/>
        </w:rPr>
        <w:t>La sapienza si lascia trovare da quelli che la cercano.</w:t>
      </w:r>
    </w:p>
    <w:p>
      <w:pPr>
        <w:pStyle w:val="NormaleWeb"/>
        <w:spacing w:before="2" w:after="2"/>
        <w:rPr>
          <w:rFonts w:ascii="Times New Roman" w:hAnsi="Times New Roman" w:cs="Times New Roman"/>
          <w:i/>
          <w:i/>
          <w:sz w:val="24"/>
        </w:rPr>
      </w:pPr>
      <w:r>
        <w:rPr>
          <w:rFonts w:cs="Times New Roman" w:ascii="Times New Roman" w:hAnsi="Times New Roman"/>
          <w:i/>
          <w:sz w:val="24"/>
        </w:rPr>
      </w:r>
    </w:p>
    <w:p>
      <w:pPr>
        <w:pStyle w:val="NormaleWeb"/>
        <w:spacing w:before="2" w:after="2"/>
        <w:rPr>
          <w:rFonts w:ascii="Times New Roman" w:hAnsi="Times New Roman" w:cs="Times New Roman"/>
          <w:sz w:val="24"/>
        </w:rPr>
      </w:pPr>
      <w:r>
        <w:rPr>
          <w:rFonts w:cs="Times New Roman" w:ascii="Times New Roman" w:hAnsi="Times New Roman"/>
          <w:sz w:val="24"/>
        </w:rPr>
        <w:t>Dal libro della Sapienza</w:t>
        <w:br/>
        <w:br/>
        <w:t>La sapienza è splendida e non sfiorisce,</w:t>
        <w:br/>
        <w:t>facilmente si lascia vedere da coloro che la amano</w:t>
        <w:br/>
        <w:t>e si lascia trovare da quelli che la cercano.</w:t>
        <w:br/>
        <w:t>Nel farsi conoscere previene coloro che la desiderano.</w:t>
        <w:br/>
        <w:t>Chi si alza di buon mattino per cercarla non si affaticherà,</w:t>
        <w:br/>
        <w:t>la troverà seduta alla sua porta.</w:t>
        <w:br/>
        <w:t>Riflettere su di lei, infatti, è intelligenza perfetta,</w:t>
        <w:br/>
        <w:t>chi veglia a causa sua sarà presto senza affanni;</w:t>
        <w:br/>
        <w:t>poiché lei stessa va in cerca di quelli che sono degni di lei,</w:t>
        <w:br/>
        <w:t>appare loro benevola per le strade</w:t>
        <w:br/>
        <w:t>e in ogni progetto va loro incontro.</w:t>
        <w:br/>
        <w:br/>
        <w:t xml:space="preserve">Parola di Dio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 xml:space="preserve">SALMO RESPONSORIALE </w:t>
      </w:r>
      <w:r>
        <w:rPr>
          <w:rFonts w:cs="Times New Roman" w:ascii="Times New Roman" w:hAnsi="Times New Roman"/>
          <w:i/>
          <w:sz w:val="24"/>
        </w:rPr>
        <w:t>(Sal 62)</w:t>
      </w:r>
      <w:r>
        <w:rPr>
          <w:rFonts w:cs="Times New Roman" w:ascii="Times New Roman" w:hAnsi="Times New Roman"/>
          <w:sz w:val="24"/>
        </w:rPr>
        <w:br/>
      </w:r>
      <w:r>
        <w:rPr>
          <w:rFonts w:cs="Times New Roman" w:ascii="Times New Roman" w:hAnsi="Times New Roman"/>
          <w:b/>
          <w:sz w:val="24"/>
        </w:rPr>
        <w:t>Rit: Ha sete di te, Signore, l’anima mia.</w:t>
      </w:r>
      <w:r>
        <w:rPr>
          <w:rFonts w:cs="Times New Roman" w:ascii="Times New Roman" w:hAnsi="Times New Roman"/>
          <w:sz w:val="24"/>
        </w:rPr>
        <w:t xml:space="preserve">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sz w:val="24"/>
        </w:rPr>
        <w:t>O Dio, tu sei il mio Dio,</w:t>
        <w:br/>
        <w:t>dall’aurora io ti cerco,</w:t>
        <w:br/>
        <w:t>ha sete di te l’anima mia,</w:t>
        <w:br/>
        <w:t>desidera te la mia carne</w:t>
        <w:br/>
        <w:t xml:space="preserve">in terra arida, assetata, senz’acqua. </w:t>
        <w:br/>
        <w:br/>
        <w:t>Così nel santuario ti ho contemplato,</w:t>
        <w:br/>
        <w:t>guardando la tua potenza e la tua gloria.</w:t>
        <w:br/>
        <w:t>Poiché il tuo amore vale più della vita,</w:t>
        <w:br/>
        <w:t>le mie labbra canteranno la tua lode.</w:t>
        <w:br/>
        <w:br/>
        <w:t>Così ti benedirò per tutta la vita:</w:t>
        <w:br/>
        <w:t>nel tuo nome alzerò le mie mani.</w:t>
        <w:br/>
        <w:t>Come saziato dai cibi migliori,</w:t>
        <w:br/>
        <w:t xml:space="preserve">con labbra gioiose ti loderà la mia bocca. </w:t>
        <w:br/>
        <w:br/>
        <w:t>Quando nel mio letto di te mi ricordo</w:t>
        <w:br/>
        <w:t>e penso a te nelle veglie notturne,</w:t>
        <w:br/>
        <w:t>a te che sei stato il mio aiuto,</w:t>
        <w:br/>
        <w:t xml:space="preserve">esulto di gioia all’ombra delle tue ali.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 xml:space="preserve">SECONDA LETTURA </w:t>
      </w:r>
      <w:r>
        <w:rPr>
          <w:rFonts w:cs="Times New Roman" w:ascii="Times New Roman" w:hAnsi="Times New Roman"/>
          <w:i/>
          <w:sz w:val="24"/>
        </w:rPr>
        <w:t>(1Ts 4,13-18)</w:t>
      </w:r>
      <w:r>
        <w:rPr>
          <w:rFonts w:cs="Times New Roman" w:ascii="Times New Roman" w:hAnsi="Times New Roman"/>
          <w:sz w:val="24"/>
        </w:rPr>
        <w:t xml:space="preserve"> </w:t>
        <w:br/>
      </w:r>
      <w:r>
        <w:rPr>
          <w:rFonts w:cs="Times New Roman" w:ascii="Times New Roman" w:hAnsi="Times New Roman"/>
          <w:i/>
          <w:sz w:val="24"/>
        </w:rPr>
        <w:t>Dio, per mezzo di Gesù, radunerà con lui coloro che sono morti.</w:t>
      </w:r>
      <w:r>
        <w:rPr>
          <w:rFonts w:cs="Times New Roman" w:ascii="Times New Roman" w:hAnsi="Times New Roman"/>
          <w:sz w:val="24"/>
        </w:rPr>
        <w:t xml:space="preserve">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sz w:val="24"/>
        </w:rPr>
        <w:t>Dalla prima lettera di san Paolo apostolo ai Tessalonicési</w:t>
        <w:br/>
        <w:br/>
        <w:t xml:space="preserve">Non vogliamo, fratelli, lasciarvi nell’ignoranza a proposito di quelli che sono morti, perché non siate tristi come gli altri che non hanno speranza. Se infatti crediamo che Gesù è morto e risorto, così anche Dio, per mezzo di Gesù, radunerà con lui coloro che sono morti. </w:t>
        <w:br/>
        <w:t xml:space="preserve">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w:t>
        <w:br/>
        <w:t>Confortatevi dunque a vicenda con queste parole.</w:t>
        <w:br/>
        <w:br/>
        <w:t>Parola di Dio.</w:t>
        <w:br/>
        <w:br/>
        <w:t>Forma breve:</w:t>
        <w:br/>
        <w:br/>
        <w:t>Dalla prima lettera di san Paolo apostolo ai Tessalonicési (4, 13-14)</w:t>
        <w:br/>
        <w:br/>
        <w:t>Non vogliamo, fratelli, lasciarvi nell’ignoranza a proposito di quelli che sono morti, perché non siate tristi come gli altri che non hanno speranza. Se infatti crediamo che Gesù è morto e risorto, così anche Dio, per mezzo di Gesù, radunerà con lui coloro che sono morti.</w:t>
        <w:br/>
        <w:br/>
        <w:t xml:space="preserve">Parola di Dio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 xml:space="preserve">Canto al Vangelo </w:t>
      </w:r>
      <w:r>
        <w:rPr>
          <w:rFonts w:cs="Times New Roman" w:ascii="Times New Roman" w:hAnsi="Times New Roman"/>
          <w:i/>
          <w:sz w:val="24"/>
        </w:rPr>
        <w:t>(Mt 24,42.44)</w:t>
      </w:r>
      <w:r>
        <w:rPr>
          <w:rFonts w:cs="Times New Roman" w:ascii="Times New Roman" w:hAnsi="Times New Roman"/>
          <w:sz w:val="24"/>
        </w:rPr>
        <w:t xml:space="preserve"> </w:t>
        <w:br/>
        <w:t>Alleluia, alleluia.</w:t>
        <w:br/>
        <w:t>Vegliate e tenetevi pronti,</w:t>
        <w:br/>
        <w:t>perché, nell’ora che non immaginate,</w:t>
        <w:br/>
        <w:t>viene il Figlio dell’uomo.</w:t>
        <w:br/>
        <w:t xml:space="preserve">Alleluia.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 xml:space="preserve">VANGELO </w:t>
      </w:r>
      <w:r>
        <w:rPr>
          <w:rFonts w:cs="Times New Roman" w:ascii="Times New Roman" w:hAnsi="Times New Roman"/>
          <w:i/>
          <w:sz w:val="24"/>
        </w:rPr>
        <w:t>(Mt 25,1-13)</w:t>
      </w:r>
      <w:r>
        <w:rPr>
          <w:rFonts w:cs="Times New Roman" w:ascii="Times New Roman" w:hAnsi="Times New Roman"/>
          <w:sz w:val="24"/>
        </w:rPr>
        <w:t xml:space="preserve"> </w:t>
        <w:br/>
      </w:r>
      <w:r>
        <w:rPr>
          <w:rFonts w:cs="Times New Roman" w:ascii="Times New Roman" w:hAnsi="Times New Roman"/>
          <w:i/>
          <w:sz w:val="24"/>
        </w:rPr>
        <w:t>Ecco lo sposo! Andategli incontro!</w:t>
      </w:r>
      <w:r>
        <w:rPr>
          <w:rFonts w:cs="Times New Roman" w:ascii="Times New Roman" w:hAnsi="Times New Roman"/>
          <w:sz w:val="24"/>
        </w:rPr>
        <w:t xml:space="preserve">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Dal Vangelo secondo Matteo</w:t>
        <w:br/>
        <w:br/>
        <w:t xml:space="preserve">In quel tempo, Gesù disse ai suoi discepoli questa parabola: </w:t>
        <w:br/>
        <w:t xml:space="preserve">«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w:t>
        <w:br/>
        <w:t xml:space="preserve">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w:t>
        <w:br/>
        <w:t xml:space="preserve">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w:t>
        <w:br/>
        <w:t>Vegliate dunque, perché non sapete né il giorno né l’ora».</w:t>
        <w:br/>
        <w:br/>
        <w:t xml:space="preserve">Parola del Signore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pPr>
      <w:r>
        <w:rPr>
          <w:rFonts w:cs="Times New Roman" w:ascii="Times New Roman" w:hAnsi="Times New Roman"/>
          <w:b/>
          <w:sz w:val="24"/>
        </w:rPr>
        <w:t>Preghiera sulle offerte</w:t>
      </w:r>
      <w:r>
        <w:rPr>
          <w:rFonts w:cs="Times New Roman" w:ascii="Times New Roman" w:hAnsi="Times New Roman"/>
          <w:sz w:val="24"/>
        </w:rPr>
        <w:br/>
        <w:t xml:space="preserve">Volgi il tuo sguardo, o Padre, </w:t>
        <w:br/>
        <w:t xml:space="preserve">alle offerte della tua Chiesa, </w:t>
        <w:br/>
        <w:t xml:space="preserve">e fa’ che partecipiamo con fede </w:t>
        <w:br/>
        <w:t xml:space="preserve">alla passione gloriosa del tuo Figlio, </w:t>
        <w:br/>
        <w:t xml:space="preserve">che ora celebriamo nel mistero. </w:t>
        <w:br/>
        <w:t xml:space="preserve">Per Cristo nostro Signore.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Antifona di comunione</w:t>
      </w:r>
      <w:r>
        <w:rPr>
          <w:rFonts w:cs="Times New Roman" w:ascii="Times New Roman" w:hAnsi="Times New Roman"/>
          <w:sz w:val="24"/>
        </w:rPr>
        <w:br/>
        <w:t xml:space="preserve">Il Signore è mio pastore, non manco di nulla; </w:t>
        <w:br/>
        <w:t xml:space="preserve">in pascoli di erbe fresche mi fa riposare, </w:t>
        <w:br/>
        <w:t xml:space="preserve">d acque tranquille mi conduce. (Sal 23,1-2) </w:t>
        <w:br/>
        <w:br/>
        <w:t xml:space="preserve">Oppure: </w:t>
        <w:br/>
        <w:t xml:space="preserve">I discepoli riconobbero Gesù, il Signore, </w:t>
        <w:br/>
        <w:t xml:space="preserve">nello spezzare il pane. (Lc 24,35) </w:t>
        <w:br/>
        <w:br/>
        <w:t xml:space="preserve">Oppure: </w:t>
        <w:br/>
        <w:t xml:space="preserve">“Vegliate, perché non sapete né il giorno </w:t>
        <w:br/>
        <w:t xml:space="preserve">né l’ora in cui verrà il Signore”. (cf. Mt 25,13)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Preghiera dopo la comunione</w:t>
      </w:r>
      <w:r>
        <w:rPr>
          <w:rFonts w:cs="Times New Roman" w:ascii="Times New Roman" w:hAnsi="Times New Roman"/>
          <w:sz w:val="24"/>
        </w:rPr>
        <w:br/>
        <w:t xml:space="preserve">Ti ringraziamo dei tuoi doni, o Padre; </w:t>
        <w:br/>
        <w:t xml:space="preserve">la forza dello Spirito Santo, </w:t>
        <w:br/>
        <w:t xml:space="preserve">che ci hai comunicato in questi sacramenti, </w:t>
        <w:br/>
        <w:t xml:space="preserve">rimanga in noi e trasformi tutta la nostra vita. </w:t>
        <w:br/>
        <w:t xml:space="preserve">Per Cristo nostro Signore.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pPr>
      <w:r>
        <w:rPr>
          <w:rFonts w:cs="Times New Roman" w:ascii="Times New Roman" w:hAnsi="Times New Roman"/>
          <w:b/>
          <w:sz w:val="24"/>
        </w:rPr>
        <w:t>Commento</w:t>
      </w:r>
      <w:r>
        <w:rPr>
          <w:rFonts w:cs="Times New Roman" w:ascii="Times New Roman" w:hAnsi="Times New Roman"/>
          <w:sz w:val="24"/>
        </w:rPr>
        <w:br/>
      </w:r>
      <w:r>
        <w:rPr>
          <w:rFonts w:cs="Times New Roman" w:ascii="Times New Roman" w:hAnsi="Times New Roman"/>
          <w:i/>
          <w:sz w:val="24"/>
        </w:rPr>
        <w:t>Ai tempi di Gesù la sposa aspettava nella casa dei genitori l’arrivo dello sposo. Dopo il tramonto del sole, lo sposo arrivava con un corteo nuziale per portarla nella sua casa. Alcune damigelle seguivano la sposa. Diverse ragioni potevano causare il ritardo dello sposo come, per esempio, lunghi discorsi con i genitori della sposa sui doni e sulla dote. Il tirare in lungo le trattative era di buon auspicio. Ma non è lo stesso per le spose di cui si parla nel Vangelo di oggi. Qui si tratta infatti del ritorno di Cristo e tutto è riassunto nelle ultime parole: “Vegliate, dunque, perché non sapete né il giorno né l’ora”, cioè: “Siate pronte per l’arrivo di Cristo”. Così la parabola delle vergini poteva cominciare con questa frase: “Per il regno dei cieli accadrà come per le dieci vergini che uscirono, con le loro lampade, incontro allo sposo”. Agli occhi di Gesù, è saggio chi veglia, cioè chi pensa sempre, nel suo animo, al giorno del ritorno del Signore e all’ora della propria morte, chi vive ogni giorno nell’amicizia di Dio, nella grazia santificante, e chi si rialza subito se, per debolezza, cade. Allora “Vegliate”, perché nessuno, all’infuori di Dio, conosce il giorno e l’ora.</w:t>
      </w:r>
      <w:r>
        <w:rPr>
          <w:rFonts w:cs="Times New Roman" w:ascii="Times New Roman" w:hAnsi="Times New Roman"/>
          <w:sz w:val="24"/>
        </w:rPr>
        <w:t xml:space="preserve"> </w:t>
        <w:b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920" w:h="18300"/>
      <w:pgMar w:left="1134" w:right="1134" w:gutter="0" w:header="0" w:top="1134" w:footer="0" w:bottom="2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12:00Z</dcterms:created>
  <dc:creator>iMac</dc:creator>
  <dc:description/>
  <cp:keywords/>
  <dc:language>en-US</dc:language>
  <cp:lastModifiedBy>iMac</cp:lastModifiedBy>
  <dcterms:modified xsi:type="dcterms:W3CDTF">2011-09-29T15:14:00Z</dcterms:modified>
  <cp:revision>1</cp:revision>
  <dc:subject/>
  <dc:title/>
</cp:coreProperties>
</file>