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Io sono la salvezza del popolo”, </w:t>
        <w:br/>
        <w:t xml:space="preserve">dice il Signore, </w:t>
        <w:br/>
        <w:t xml:space="preserve">“in qualunque prova mi invocheranno, li esaudirò, </w:t>
        <w:br/>
        <w:t xml:space="preserve">e sarò il loro Signore per sempre”. </w:t>
      </w:r>
    </w:p>
    <w:p>
      <w:pPr>
        <w:pStyle w:val="NormaleWeb"/>
        <w:rPr/>
      </w:pPr>
      <w:r>
        <w:rPr>
          <w:b/>
          <w:bCs/>
        </w:rPr>
        <w:t>Colletta</w:t>
      </w:r>
      <w:r>
        <w:rPr/>
        <w:br/>
        <w:t xml:space="preserve">O Dio, </w:t>
        <w:br/>
        <w:t xml:space="preserve">che nell’amore verso di te e verso il prossimo </w:t>
        <w:br/>
        <w:t xml:space="preserve">hai posto il fondamento di tutta la legge, </w:t>
        <w:br/>
        <w:t xml:space="preserve">fa’ che osservando i tuoi comandamenti </w:t>
        <w:br/>
        <w:t xml:space="preserve">meritiamo di entrare nella vita eterna. </w:t>
        <w:br/>
        <w:t xml:space="preserve">Per il nostro Signore Gesù Cristo... </w:t>
        <w:br/>
        <w:br/>
        <w:t xml:space="preserve">Oppure: </w:t>
        <w:br/>
        <w:t xml:space="preserve">O Padre, giusto e grande </w:t>
        <w:br/>
        <w:t xml:space="preserve">nel dare all’ultimo operaio come al primo, </w:t>
        <w:br/>
        <w:t xml:space="preserve">le tue vie distano dalle nostre vie </w:t>
        <w:br/>
        <w:t xml:space="preserve">quanto il cielo dalla terra; </w:t>
        <w:br/>
        <w:t xml:space="preserve">apri il nostro cuore </w:t>
        <w:br/>
        <w:t xml:space="preserve">all’intelligenza delle parole del tuo Figlio, </w:t>
        <w:br/>
        <w:t xml:space="preserve">perché comprendiamo l’impagabile onore </w:t>
        <w:br/>
        <w:t xml:space="preserve">di lavorare nella tua vigna fin dal mattino. </w:t>
        <w:br/>
        <w:t xml:space="preserve">Per il nostro Signore Gesù Cristo... </w:t>
      </w:r>
    </w:p>
    <w:p>
      <w:pPr>
        <w:pStyle w:val="NormaleWeb"/>
        <w:rPr/>
      </w:pPr>
      <w:r>
        <w:rPr>
          <w:b/>
          <w:bCs/>
        </w:rPr>
        <w:t xml:space="preserve">PRIMA LETTURA </w:t>
      </w:r>
      <w:r>
        <w:rPr>
          <w:i/>
          <w:iCs/>
        </w:rPr>
        <w:t>(Is 55,6-9)</w:t>
      </w:r>
      <w:r>
        <w:rPr/>
        <w:br/>
      </w:r>
      <w:r>
        <w:rPr>
          <w:i/>
          <w:iCs/>
        </w:rPr>
        <w:t>I miei pensieri non sono i vostri pensieri.</w:t>
      </w:r>
    </w:p>
    <w:p>
      <w:pPr>
        <w:pStyle w:val="NormaleWeb"/>
        <w:rPr/>
      </w:pPr>
      <w:r>
        <w:rPr/>
        <w:t>Dal libro del profeta Isaìa</w:t>
        <w:br/>
        <w:br/>
        <w:t>Cercate il Signore, mentre si fa trovare,</w:t>
        <w:br/>
        <w:t>invocatelo, mentre è vicino.</w:t>
        <w:br/>
        <w:t>L’empio abbandoni la sua via</w:t>
        <w:br/>
        <w:t>e l’uomo iniquo i suoi pensieri;</w:t>
        <w:br/>
        <w:t>ritorni al Signore che avrà misericordia di lui</w:t>
        <w:br/>
        <w:t>e al nostro Dio che largamente perdona.</w:t>
        <w:br/>
        <w:t>Perché i miei pensieri non sono i vostri pensieri,</w:t>
        <w:br/>
        <w:t>le vostre vie non sono le mie vie. Oracolo del Signore.</w:t>
        <w:br/>
        <w:t>Quanto il cielo sovrasta la terra,</w:t>
        <w:br/>
        <w:t>tanto le mie vie sovrastano le vostre vie,</w:t>
        <w:br/>
        <w:t>i miei pensieri sovrastano i vostri pensieri.</w:t>
        <w:br/>
        <w:br/>
        <w:t xml:space="preserve">Parola di Dio </w:t>
      </w:r>
    </w:p>
    <w:p>
      <w:pPr>
        <w:pStyle w:val="NormaleWeb"/>
        <w:rPr/>
      </w:pPr>
      <w:r>
        <w:rPr>
          <w:b/>
          <w:bCs/>
        </w:rPr>
        <w:t xml:space="preserve">SALMO RESPONSORIALE </w:t>
      </w:r>
      <w:r>
        <w:rPr>
          <w:i/>
          <w:iCs/>
        </w:rPr>
        <w:t>(Sal 144)</w:t>
      </w:r>
      <w:r>
        <w:rPr/>
        <w:br/>
      </w:r>
      <w:r>
        <w:rPr>
          <w:b/>
          <w:bCs/>
        </w:rPr>
        <w:t>Rit: Il Signore è vicino a chi lo invoca.</w:t>
      </w:r>
      <w:r>
        <w:rPr/>
        <w:t xml:space="preserve"> </w:t>
      </w:r>
    </w:p>
    <w:p>
      <w:pPr>
        <w:pStyle w:val="NormaleWeb"/>
        <w:rPr/>
      </w:pPr>
      <w:r>
        <w:rPr/>
        <w:t>Ti voglio benedire ogni giorno,</w:t>
        <w:br/>
        <w:t>lodare il tuo nome in eterno e per sempre.</w:t>
        <w:br/>
        <w:t>Grande è il Signore e degno di ogni lode;</w:t>
        <w:br/>
        <w:t xml:space="preserve">senza fine è la sua grandezza. </w:t>
        <w:br/>
        <w:br/>
        <w:t>Misericordioso e pietoso è il Signore,</w:t>
        <w:br/>
        <w:t>lento all’ira e grande nell’amore.</w:t>
        <w:br/>
        <w:t>Buono è il Signore verso tutti,</w:t>
        <w:br/>
        <w:t xml:space="preserve">la sua tenerezza si espande su tutte le creature. </w:t>
        <w:br/>
        <w:br/>
        <w:t>Giusto è il Signore in tutte le sue vie</w:t>
        <w:br/>
        <w:t>e buono in tutte le sue opere.</w:t>
        <w:br/>
        <w:t>Il Signore è vicino a chiunque lo invoca,</w:t>
        <w:br/>
        <w:t xml:space="preserve">a quanti lo invocano con sincerità. </w:t>
      </w:r>
    </w:p>
    <w:p>
      <w:pPr>
        <w:pStyle w:val="NormaleWeb"/>
        <w:rPr/>
      </w:pPr>
      <w:r>
        <w:rPr>
          <w:b/>
          <w:bCs/>
        </w:rPr>
        <w:t xml:space="preserve">SECONDA LETTURA </w:t>
      </w:r>
      <w:r>
        <w:rPr>
          <w:i/>
          <w:iCs/>
        </w:rPr>
        <w:t>(Fil 1,20-24.27)</w:t>
      </w:r>
      <w:r>
        <w:rPr/>
        <w:t xml:space="preserve"> </w:t>
        <w:br/>
      </w:r>
      <w:r>
        <w:rPr>
          <w:i/>
          <w:iCs/>
        </w:rPr>
        <w:t>Per me vivere è Cristo.</w:t>
      </w:r>
      <w:r>
        <w:rPr/>
        <w:t xml:space="preserve"> </w:t>
      </w:r>
    </w:p>
    <w:p>
      <w:pPr>
        <w:pStyle w:val="NormaleWeb"/>
        <w:rPr/>
      </w:pPr>
      <w:r>
        <w:rPr/>
        <w:t>Dalla lettera di san Paolo apostolo ai Filippési</w:t>
        <w:br/>
        <w:br/>
        <w:t>Fratelli, Cristo sarà glorificato nel mio corpo, sia che io viva sia che io muoia.</w:t>
        <w:br/>
        <w:t xml:space="preserve">Per me infatti il vivere è Cristo e il morire un guadagno. </w:t>
        <w:b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br/>
        <w:t>Comportatevi dunque in modo degno del vangelo di Cristo.</w:t>
        <w:br/>
        <w:br/>
        <w:t xml:space="preserve">Parola di Dio </w:t>
      </w:r>
    </w:p>
    <w:p>
      <w:pPr>
        <w:pStyle w:val="NormaleWeb"/>
        <w:rPr/>
      </w:pPr>
      <w:r>
        <w:rPr>
          <w:b/>
          <w:bCs/>
        </w:rPr>
        <w:t xml:space="preserve">Canto al Vangelo </w:t>
      </w:r>
      <w:r>
        <w:rPr>
          <w:i/>
          <w:iCs/>
        </w:rPr>
        <w:t>(At 16,14)</w:t>
      </w:r>
      <w:r>
        <w:rPr/>
        <w:t xml:space="preserve"> </w:t>
        <w:br/>
        <w:t>Alleluia, alleluia.</w:t>
        <w:br/>
        <w:t>Apri, Signore, il nostro cuore</w:t>
        <w:br/>
        <w:t>e accoglieremo le parole del Figlio tuo.</w:t>
        <w:br/>
        <w:t xml:space="preserve">Alleluia. </w:t>
      </w:r>
    </w:p>
    <w:p>
      <w:pPr>
        <w:pStyle w:val="NormaleWeb"/>
        <w:rPr/>
      </w:pPr>
      <w:r>
        <w:rPr>
          <w:b/>
          <w:bCs/>
        </w:rPr>
        <w:t xml:space="preserve">VANGELO </w:t>
      </w:r>
      <w:r>
        <w:rPr>
          <w:i/>
          <w:iCs/>
        </w:rPr>
        <w:t>(Mt 20,1-16)</w:t>
      </w:r>
      <w:r>
        <w:rPr/>
        <w:t xml:space="preserve"> </w:t>
        <w:br/>
      </w:r>
      <w:r>
        <w:rPr>
          <w:i/>
          <w:iCs/>
        </w:rPr>
        <w:t>Sei invidioso perché io sono buono?</w:t>
      </w:r>
      <w:r>
        <w:rPr/>
        <w:t xml:space="preserve"> </w:t>
      </w:r>
    </w:p>
    <w:p>
      <w:pPr>
        <w:pStyle w:val="NormaleWeb"/>
        <w:rPr/>
      </w:pPr>
      <w:r>
        <w:rPr>
          <w:b/>
          <w:bCs/>
        </w:rPr>
        <w:t xml:space="preserve">+ </w:t>
      </w:r>
      <w:r>
        <w:rPr/>
        <w:t>Dal Vangelo secondo Matteo</w:t>
        <w:br/>
        <w:br/>
        <w:t xml:space="preserve">In quel tempo, Gesù disse ai suoi discepoli questa parabola: </w:t>
        <w:b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b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b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br/>
        <w:br/>
        <w:t xml:space="preserve">Parola del Signore </w:t>
      </w:r>
    </w:p>
    <w:p>
      <w:pPr>
        <w:pStyle w:val="NormaleWeb"/>
        <w:rPr/>
      </w:pPr>
      <w:r>
        <w:rPr>
          <w:b/>
          <w:bCs/>
        </w:rPr>
        <w:t>Preghiera dei fedeli</w:t>
      </w:r>
      <w:r>
        <w:rPr/>
        <w:br/>
        <w:t xml:space="preserve">O Padre, le tue vie sovrastano le nostre vie e i tuoi pensieri i nostri pensieri: irrompi nei nostri cuori e ispira le nostre preghiere, perché possiamo accogliere e comprendere la tua logica d’amore. </w:t>
        <w:br/>
        <w:t xml:space="preserve">Preghiamo dicendo: Ascoltaci Signore. </w:t>
        <w:br/>
        <w:br/>
        <w:t>1. Perché tutti i battezzati si sentano amati e prescelti per una missione da svolgere nella Chiesa, impegnandosi a riconoscere il progetto che il Signore ha per ciascuno di loro. Preghiamo.</w:t>
        <w:br/>
        <w:t>2. Perché l’uomo del nostro tempo, che insegue sensazioni e novità, scopra la bellezza e la grandezza della fede e dunque àncori sempre più la sua vita in Cristo. Preghiamo.</w:t>
        <w:br/>
        <w:t>3. Per gli anziani, perché orientino la loro esistenza verso i valori eterni, vivendo con sollecitudine e zelo la dimensione della preghiera. Preghiamo.</w:t>
        <w:br/>
        <w:t>4. Per chi ha vissuto nella dissipatezza, sciupando il suo tempo e le sue qualità, perché si ravveda e sperimenti la gioia di essere accolto dal Signore come un operaio dell’ultima ora. Preghiamo.</w:t>
        <w:br/>
        <w:t xml:space="preserve">5. Perché nella nostra comunità non ci sia indifferenza o pigrizia, ma vengano valorizzati i carismi di ciascuno per il bene comune. Preghiamo. </w:t>
        <w:br/>
        <w:br/>
        <w:t xml:space="preserve">Ascolta, o Padre, le nostre preghiere, che rivolgiamo a te per collaborare al tuo disegno di salvezza, come operai nella vigna del mondo. Te lo chiediamo per Cristo nostro Signore. </w:t>
      </w:r>
    </w:p>
    <w:p>
      <w:pPr>
        <w:pStyle w:val="NormaleWeb"/>
        <w:rPr/>
      </w:pPr>
      <w:r>
        <w:rPr>
          <w:b/>
          <w:bCs/>
        </w:rPr>
        <w:t>Preghiera sulle offerte</w:t>
      </w:r>
      <w:r>
        <w:rPr/>
        <w:br/>
        <w:t xml:space="preserve">Accogli, o Padre, l’offerta del tuo popolo </w:t>
        <w:br/>
        <w:t xml:space="preserve">e donaci in questo sacramento di salvezza </w:t>
        <w:br/>
        <w:t xml:space="preserve">i beni nei quali crediamo e speriamo con amore di figli. </w:t>
        <w:br/>
        <w:t xml:space="preserve">Per Cristo nostro Signore. </w:t>
      </w:r>
    </w:p>
    <w:p>
      <w:pPr>
        <w:pStyle w:val="NormaleWeb"/>
        <w:rPr/>
      </w:pPr>
      <w:r>
        <w:rPr/>
      </w:r>
    </w:p>
    <w:p>
      <w:pPr>
        <w:pStyle w:val="NormaleWeb"/>
        <w:rPr/>
      </w:pPr>
      <w:r>
        <w:rPr>
          <w:b/>
          <w:bCs/>
        </w:rPr>
        <w:t>Antifona di comunione</w:t>
      </w:r>
      <w:r>
        <w:rPr/>
        <w:br/>
        <w:t xml:space="preserve">Hai dato, Signore, i tuoi precetti, </w:t>
        <w:br/>
        <w:t xml:space="preserve">perché siano osservati fedelmente. </w:t>
        <w:br/>
        <w:t xml:space="preserve">Siano diritte le mie vie nell’osservanza </w:t>
        <w:br/>
        <w:t xml:space="preserve">dei tuoi comandamenti. (Sal 119,4-5) </w:t>
        <w:br/>
        <w:br/>
        <w:t xml:space="preserve">Oppure: </w:t>
        <w:br/>
        <w:t xml:space="preserve">“Io sono il buon pastore, conosco le mie pecore, </w:t>
        <w:br/>
        <w:t xml:space="preserve">e le mie pecore conoscono me”, dice il Signore. (Gv 10,14) </w:t>
        <w:br/>
        <w:br/>
        <w:t xml:space="preserve">Oppure: </w:t>
        <w:br/>
        <w:t xml:space="preserve">“Gli ultimi saranno i primi, e i primi gli ultimi”, </w:t>
        <w:br/>
        <w:t xml:space="preserve">dice il Signore. (Mt 20,6) </w:t>
      </w:r>
    </w:p>
    <w:p>
      <w:pPr>
        <w:pStyle w:val="NormaleWeb"/>
        <w:rPr/>
      </w:pPr>
      <w:r>
        <w:rPr>
          <w:b/>
          <w:bCs/>
        </w:rPr>
        <w:t>Preghiera dopo la comunione</w:t>
      </w:r>
      <w:r>
        <w:rPr/>
        <w:br/>
        <w:t xml:space="preserve">Guida e sostieni, Signore, con il tuo continuo aiuto </w:t>
        <w:br/>
        <w:t xml:space="preserve">il popolo che hai nutrito con i tuoi sacramenti, </w:t>
        <w:br/>
        <w:t xml:space="preserve">perché la redenzione operata da questi misteri </w:t>
        <w:br/>
        <w:t xml:space="preserve">trasformi tutta la nostra vita. </w:t>
        <w:br/>
        <w:t xml:space="preserve">Per Cristo nostro Signore. </w:t>
      </w:r>
    </w:p>
    <w:p>
      <w:pPr>
        <w:pStyle w:val="NormaleWeb"/>
        <w:spacing w:before="280" w:after="240"/>
        <w:rPr/>
      </w:pPr>
      <w:r>
        <w:rPr>
          <w:b/>
          <w:bCs/>
        </w:rPr>
        <w:t>Commento</w:t>
      </w:r>
      <w:r>
        <w:rPr/>
        <w:br/>
      </w:r>
      <w:r>
        <w:rPr>
          <w:i/>
          <w:iCs/>
        </w:rPr>
        <w:t xml:space="preserve">Gesù ci svela quanto la sua logica sia diversa dalla nostra e la superi. </w:t>
        <w:br/>
        <w:t xml:space="preserve">Nella sua vigna c’è spazio per tutti e ogni ora può essere quella giusta. Così come ogni nostra situazione di vita deve essere la vigna che ci è affidata per curarla e metterla in grado di portare molto frutto e questo non per rinchiuderci egoisticamente in un ambito ristretto ma per riconoscerci, a partire dal concreto dell’esistenza, “lanciati sulle frontiere della storia”, per essere cioè veri evangelizzatori e missionari. </w:t>
        <w:br/>
        <w:t xml:space="preserve">Siamo tutti pronti a riconoscerci tra gli operai che hanno accettato l’invito della prima ora, ma quale potrà essere la chiamata che il Signore ci riserva per l’ultima ora, per la sera della nostra vita? </w:t>
        <w:br/>
        <w:t>Riconoscersi tra i chiamati alla salvezza deve significare renderci disponibili ad accogliere ogni chiamata, anche la meno gratificante, la più difficile e doloros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22:00Z</dcterms:created>
  <dc:creator>iMac24</dc:creator>
  <dc:description/>
  <cp:keywords/>
  <dc:language>en-US</dc:language>
  <cp:lastModifiedBy>iMac24</cp:lastModifiedBy>
  <dcterms:modified xsi:type="dcterms:W3CDTF">2008-09-19T09:42:00Z</dcterms:modified>
  <cp:revision>3</cp:revision>
  <dc:subject/>
  <dc:title>--------------------------------------------------</dc:title>
</cp:coreProperties>
</file>