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VENERDI SANTO (PASSIONE DEL SIGNORE)</w:t>
      </w:r>
      <w:r>
        <w:rPr/>
        <w:br/>
        <w:t>======================================================</w:t>
      </w:r>
    </w:p>
    <w:p>
      <w:pPr>
        <w:pStyle w:val="NormaleWeb"/>
        <w:rPr/>
      </w:pPr>
      <w:r>
        <w:rPr/>
        <w:drawing>
          <wp:inline distT="0" distB="0" distL="0" distR="0">
            <wp:extent cx="128651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86510" cy="1617980"/>
                    </a:xfrm>
                    <a:prstGeom prst="rect">
                      <a:avLst/>
                    </a:prstGeom>
                  </pic:spPr>
                </pic:pic>
              </a:graphicData>
            </a:graphic>
          </wp:inline>
        </w:drawing>
      </w:r>
    </w:p>
    <w:p>
      <w:pPr>
        <w:pStyle w:val="NormaleWeb"/>
        <w:rPr/>
      </w:pPr>
      <w:r>
        <w:rPr>
          <w:i/>
          <w:iCs/>
        </w:rPr>
        <w:t>Colore liturgico: Rosso</w:t>
      </w:r>
      <w:r>
        <w:rPr/>
        <w:t xml:space="preserve"> </w:t>
      </w:r>
    </w:p>
    <w:p>
      <w:pPr>
        <w:pStyle w:val="NormaleWeb"/>
        <w:rPr/>
      </w:pPr>
      <w:r>
        <w:rPr>
          <w:i/>
          <w:iCs/>
        </w:rPr>
        <w:t>La celebrazione si svolge in tre momenti: Liturgia della Parola, Adorazione della Croce, Comunione eucaristica.</w:t>
        <w:br/>
        <w:t>In questo giorno la santa comunione ai fedeli viene distribuita soltanto durante la celebrazione della Passione del Signore; ai malati, che non possono prendere parte a questa celebrazione, si può portare la comunione in qualunque ora del giorno.</w:t>
        <w:br/>
        <w:t>Il sacerdote e il diacono indossano le vesti di color rosso, come per la Messa.</w:t>
        <w:br/>
        <w:t>Si recano poi all’altare e, fatta la debita riverenza, si prostrano a terra o, secondo l’opportunità, s’inginocchiano. Tutti, in silenzio, pregano per breve tempo.</w:t>
      </w:r>
      <w:r>
        <w:rPr/>
        <w:t xml:space="preserve"> </w:t>
      </w:r>
    </w:p>
    <w:p>
      <w:pPr>
        <w:pStyle w:val="NormaleWeb"/>
        <w:rPr/>
      </w:pPr>
      <w:r>
        <w:rPr>
          <w:b/>
          <w:bCs/>
        </w:rPr>
        <w:t>Antifona d'ingresso</w:t>
      </w:r>
      <w:r>
        <w:rPr/>
        <w:br/>
      </w:r>
      <w:r>
        <w:rPr>
          <w:i/>
          <w:iCs/>
        </w:rPr>
        <w:t>Non vi è Antifona d'inizio; la solenne azione liturgica comincia con la preghiera silenziosa, in ginocchio, di tutta l'assemblea.</w:t>
      </w:r>
      <w:r>
        <w:rPr/>
        <w:t xml:space="preserve"> </w:t>
      </w:r>
    </w:p>
    <w:p>
      <w:pPr>
        <w:pStyle w:val="NormaleWeb"/>
        <w:rPr/>
      </w:pPr>
      <w:r>
        <w:rPr>
          <w:b/>
          <w:bCs/>
        </w:rPr>
        <w:t>Orazione</w:t>
      </w:r>
      <w:r>
        <w:rPr/>
        <w:t xml:space="preserve"> </w:t>
        <w:br/>
      </w:r>
      <w:r>
        <w:rPr>
          <w:i/>
          <w:iCs/>
        </w:rPr>
        <w:t xml:space="preserve">(Non si dice Preghiamo) </w:t>
      </w:r>
      <w:r>
        <w:rPr/>
        <w:br/>
        <w:t xml:space="preserve">Ricordati, Padre, della tua misericordia; </w:t>
        <w:br/>
        <w:t xml:space="preserve">santifica e proteggi sempre questa tua famiglia, </w:t>
        <w:br/>
        <w:t xml:space="preserve">per la quale Cristo, tuo Figlio, </w:t>
        <w:br/>
        <w:t xml:space="preserve">inaugurò nel suo sangue il mistero pasquale. </w:t>
        <w:br/>
        <w:t xml:space="preserve">Egli vive e regna nei secoli dei secoli. </w:t>
        <w:br/>
        <w:br/>
      </w:r>
      <w:r>
        <w:rPr>
          <w:i/>
          <w:iCs/>
        </w:rPr>
        <w:t xml:space="preserve">Oppure: </w:t>
      </w:r>
      <w:r>
        <w:rPr/>
        <w:br/>
        <w:t xml:space="preserve">O Dio, che nella passione del Cristo nostro Signore </w:t>
        <w:br/>
        <w:t xml:space="preserve">ci hai liberati dalla morte, eredità dell’antico peccato </w:t>
        <w:br/>
        <w:t xml:space="preserve">trasmessa a tutto il genere umano, </w:t>
        <w:br/>
        <w:t xml:space="preserve">rinnovaci a somiglianza del tuo Figlio; </w:t>
        <w:br/>
        <w:t xml:space="preserve">e come abbiamo portato in noi, per la nostra nascita, </w:t>
        <w:br/>
        <w:t xml:space="preserve">l’immagine dell’uomo terreno, </w:t>
        <w:br/>
        <w:t xml:space="preserve">così per l’azione del tuo Spirito, </w:t>
        <w:br/>
        <w:t xml:space="preserve">fa’ che portiamo l’immagine dell’uomo celeste. </w:t>
        <w:br/>
        <w:t xml:space="preserve">Per Cristo nostro Signore. </w:t>
      </w:r>
    </w:p>
    <w:p>
      <w:pPr>
        <w:pStyle w:val="NormaleWeb"/>
        <w:rPr/>
      </w:pPr>
      <w:r>
        <w:rPr>
          <w:b/>
          <w:bCs/>
        </w:rPr>
        <w:t xml:space="preserve">PRIMA LETTURA </w:t>
      </w:r>
      <w:r>
        <w:rPr>
          <w:i/>
          <w:iCs/>
        </w:rPr>
        <w:t>(Is 52,13- 53,12)</w:t>
      </w:r>
      <w:r>
        <w:rPr/>
        <w:br/>
      </w:r>
      <w:r>
        <w:rPr>
          <w:i/>
          <w:iCs/>
        </w:rPr>
        <w:t>Egli è stato trafitto per le nostre colpe. (Quarto canto del Servo del Signore)</w:t>
      </w:r>
    </w:p>
    <w:p>
      <w:pPr>
        <w:pStyle w:val="NormaleWeb"/>
        <w:rPr/>
      </w:pPr>
      <w:r>
        <w:rPr/>
        <w:t>Dal libro del profeta Isaìa</w:t>
        <w:br/>
        <w:br/>
        <w:t>Ecco, il mio servo avrà successo,</w:t>
        <w:br/>
        <w:t>sarà onorato, esaltato e innalzato grandemente.</w:t>
        <w:br/>
        <w:t>Come molti si stupirono di lui</w:t>
        <w:br/>
        <w:t>– tanto era sfigurato per essere d’uomo il suo aspetto</w:t>
        <w:br/>
        <w:t xml:space="preserve">e diversa la sua forma da quella dei figli dell’uomo –, </w:t>
        <w:br/>
        <w:t>così si meraviglieranno di lui molte nazioni;</w:t>
        <w:br/>
        <w:t>i re davanti a lui si chiuderanno la bocca,</w:t>
        <w:br/>
        <w:t>poiché vedranno un fatto mai a essi raccontato</w:t>
        <w:br/>
        <w:t>e comprenderanno ciò che mai avevano udito.</w:t>
        <w:br/>
        <w:t>Chi avrebbe creduto al nostro annuncio?</w:t>
        <w:br/>
        <w:t>A chi sarebbe stato manifestato il braccio del Signore?</w:t>
        <w:br/>
        <w:br/>
        <w:t>È cresciuto come un virgulto davanti a lui</w:t>
        <w:br/>
        <w:t>e come una radice in terra arida.</w:t>
        <w:br/>
        <w:t>Non ha apparenza né bellezza</w:t>
        <w:br/>
        <w:t>per attirare i nostri sguardi,</w:t>
        <w:br/>
        <w:t>non splendore per poterci piacere.</w:t>
        <w:br/>
        <w:t>Disprezzato e reietto dagli uomini,</w:t>
        <w:br/>
        <w:t>uomo dei dolori che ben conosce il patire,</w:t>
        <w:br/>
        <w:t>come uno davanti al quale ci si copre la faccia;</w:t>
        <w:br/>
        <w:t>era disprezzato e non ne avevamo alcuna stima.</w:t>
        <w:br/>
        <w:br/>
        <w:t>Eppure egli si è caricato delle nostre sofferenze,</w:t>
        <w:br/>
        <w:t>si è addossato i nostri dolori;</w:t>
        <w:br/>
        <w:t>e noi lo giudicavamo castigato,</w:t>
        <w:br/>
        <w:t>percosso da Dio e umiliato.</w:t>
        <w:br/>
        <w:t>Egli è stato trafitto per le nostre colpe,</w:t>
        <w:br/>
        <w:t>schiacciato per le nostre iniquità.</w:t>
        <w:br/>
        <w:t>Il castigo che ci dà salvezza si è abbattuto su di lui;</w:t>
        <w:br/>
        <w:t>per le sue piaghe noi siamo stati guariti.</w:t>
        <w:br/>
        <w:br/>
        <w:t>Noi tutti eravamo sperduti come un gregge,</w:t>
        <w:br/>
        <w:t>ognuno di noi seguiva la sua strada;</w:t>
        <w:br/>
        <w:t>il Signore fece ricadere su di lui</w:t>
        <w:br/>
        <w:t>l’iniquità di noi tutti.</w:t>
        <w:br/>
        <w:t>Maltrattato, si lasciò umiliare</w:t>
        <w:br/>
        <w:t>e non aprì la sua bocca;</w:t>
        <w:br/>
        <w:t>era come agnello condotto al macello,</w:t>
        <w:br/>
        <w:t>come pecora muta di fronte ai suoi tosatori,</w:t>
        <w:br/>
        <w:t>e non aprì la sua bocca.</w:t>
        <w:br/>
        <w:br/>
        <w:t>Con oppressione e ingiusta sentenza fu tolto di mezzo;</w:t>
        <w:br/>
        <w:t>chi si affligge per la sua posterità?</w:t>
        <w:br/>
        <w:t>Sì, fu eliminato dalla terra dei viventi,</w:t>
        <w:br/>
        <w:t>per la colpa del mio popolo fu percosso a morte.</w:t>
        <w:br/>
        <w:t>Gli si diede sepoltura con gli empi,</w:t>
        <w:br/>
        <w:t>con il ricco fu il suo tùmulo,</w:t>
        <w:br/>
        <w:t>sebbene non avesse commesso violenza</w:t>
        <w:br/>
        <w:t>né vi fosse inganno nella sua bocca.</w:t>
        <w:br/>
        <w:br/>
        <w:t>Ma al Signore è piaciuto prostrarlo con dolori.</w:t>
        <w:br/>
        <w:t>Quando offrirà se stesso in sacrificio di riparazione,</w:t>
        <w:br/>
        <w:t>vedrà una discendenza, vivrà a lungo,</w:t>
        <w:br/>
        <w:t>si compirà per mezzo suo la volontà del Signore.</w:t>
        <w:br/>
        <w:t>Dopo il suo intimo tormento vedrà la luce</w:t>
        <w:br/>
        <w:t>e si sazierà della sua conoscenza;</w:t>
        <w:br/>
        <w:t>il giusto mio servo giustificherà molti,</w:t>
        <w:br/>
        <w:t>egli si addosserà le loro iniquità.</w:t>
        <w:br/>
        <w:br/>
        <w:t>Perciò io gli darò in premio le moltitudini,</w:t>
        <w:br/>
        <w:t>dei potenti egli farà bottino,</w:t>
        <w:br/>
        <w:t>perché ha spogliato se stesso fino alla morte</w:t>
        <w:br/>
        <w:t>ed è stato annoverato fra gli empi,</w:t>
        <w:br/>
        <w:t>mentre egli portava il peccato di molti</w:t>
        <w:br/>
        <w:t>e intercedeva per i colpevoli.</w:t>
        <w:br/>
        <w:br/>
        <w:t xml:space="preserve">Parola di Dio </w:t>
      </w:r>
    </w:p>
    <w:p>
      <w:pPr>
        <w:pStyle w:val="NormaleWeb"/>
        <w:rPr/>
      </w:pPr>
      <w:r>
        <w:rPr>
          <w:b/>
          <w:bCs/>
        </w:rPr>
        <w:t xml:space="preserve">SALMO RESPONSORIALE </w:t>
      </w:r>
      <w:r>
        <w:rPr>
          <w:i/>
          <w:iCs/>
        </w:rPr>
        <w:t>(Sal 30)</w:t>
      </w:r>
      <w:r>
        <w:rPr/>
        <w:br/>
      </w:r>
      <w:r>
        <w:rPr>
          <w:b/>
          <w:bCs/>
        </w:rPr>
        <w:t>Rit: Padre, nelle tue mani consegno il mio spirito.</w:t>
      </w:r>
      <w:r>
        <w:rPr/>
        <w:t xml:space="preserve"> </w:t>
      </w:r>
    </w:p>
    <w:p>
      <w:pPr>
        <w:pStyle w:val="NormaleWeb"/>
        <w:rPr/>
      </w:pPr>
      <w:r>
        <w:rPr/>
        <w:t>In te, Signore, mi sono rifugiato,</w:t>
        <w:br/>
        <w:t>mai sarò deluso;</w:t>
        <w:br/>
        <w:t>difendimi per la tua giustizia.</w:t>
        <w:br/>
        <w:t>Alle tue mani affido il mio spirito;</w:t>
        <w:br/>
        <w:t>tu mi hai riscattato, Signore, Dio fedele.</w:t>
        <w:br/>
        <w:br/>
        <w:t>Sono il rifiuto dei miei nemici</w:t>
        <w:br/>
        <w:t>e persino dei miei vicini,</w:t>
        <w:br/>
        <w:t>il terrore dei miei conoscenti;</w:t>
        <w:br/>
        <w:t>chi mi vede per strada mi sfugge.</w:t>
        <w:br/>
        <w:t>Sono come un morto, lontano dal cuore;</w:t>
        <w:br/>
        <w:t>sono come un coccio da gettare.</w:t>
        <w:br/>
        <w:br/>
        <w:t>Ma io confido in te, Signore;</w:t>
        <w:br/>
        <w:t>dico: «Tu sei il mio Dio,</w:t>
        <w:br/>
        <w:t>i miei giorni sono nelle tue mani».</w:t>
        <w:br/>
        <w:t>Liberami dalla mano dei miei nemici</w:t>
        <w:br/>
        <w:t>e dai miei persecutori.</w:t>
        <w:br/>
        <w:br/>
        <w:t>Sul tuo servo fa’ splendere il tuo volto,</w:t>
        <w:br/>
        <w:t>salvami per la tua misericordia.</w:t>
        <w:br/>
        <w:t>Siate forti, rendete saldo il vostro cuore,</w:t>
        <w:br/>
        <w:t xml:space="preserve">voi tutti che sperate nel Signore. </w:t>
      </w:r>
    </w:p>
    <w:p>
      <w:pPr>
        <w:pStyle w:val="NormaleWeb"/>
        <w:rPr/>
      </w:pPr>
      <w:r>
        <w:rPr>
          <w:b/>
          <w:bCs/>
        </w:rPr>
        <w:t xml:space="preserve">SECONDA LETTURA </w:t>
      </w:r>
      <w:r>
        <w:rPr>
          <w:i/>
          <w:iCs/>
        </w:rPr>
        <w:t>(Eb 4,14-16; 5,7-9)</w:t>
      </w:r>
      <w:r>
        <w:rPr/>
        <w:t xml:space="preserve"> </w:t>
        <w:br/>
      </w:r>
      <w:r>
        <w:rPr>
          <w:i/>
          <w:iCs/>
        </w:rPr>
        <w:t>Cristo imparò l’obbedienza e divenne causa di salvezza per tutti coloro che gli obbediscono.</w:t>
      </w:r>
      <w:r>
        <w:rPr/>
        <w:t xml:space="preserve"> </w:t>
      </w:r>
    </w:p>
    <w:p>
      <w:pPr>
        <w:pStyle w:val="NormaleWeb"/>
        <w:rPr/>
      </w:pPr>
      <w:r>
        <w:rPr/>
        <w:t xml:space="preserve">Dalla lettera agli Ebrei </w:t>
        <w:br/>
        <w:b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br/>
        <w:br/>
        <w:t>Accostiamoci dunque con piena fiducia al trono della grazia per ricevere misericordia e trovare grazia, così da essere aiutati al momento opportuno.</w:t>
        <w:br/>
        <w:b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br/>
        <w:br/>
        <w:t xml:space="preserve">Parola di Dio </w:t>
      </w:r>
    </w:p>
    <w:p>
      <w:pPr>
        <w:pStyle w:val="NormaleWeb"/>
        <w:rPr/>
      </w:pPr>
      <w:r>
        <w:rPr>
          <w:b/>
          <w:bCs/>
        </w:rPr>
        <w:t xml:space="preserve">Canto al Vangelo </w:t>
      </w:r>
      <w:r>
        <w:rPr>
          <w:i/>
          <w:iCs/>
        </w:rPr>
        <w:t>(Fil 2,8-9)</w:t>
      </w:r>
      <w:r>
        <w:rPr/>
        <w:t xml:space="preserve"> </w:t>
        <w:br/>
        <w:t>Gloria e lode a te, Cristo Signore!</w:t>
        <w:br/>
        <w:br/>
        <w:t>Per noi Cristo si è fatto obbediente fino alla morte</w:t>
        <w:br/>
        <w:t>e a una morte di croce.</w:t>
        <w:br/>
        <w:t xml:space="preserve">Per questo Dio lo esaltò </w:t>
        <w:br/>
        <w:t>e gli donò il nome che è al di sopra di ogni nome.</w:t>
        <w:br/>
        <w:br/>
        <w:t xml:space="preserve">Gloria e lode a te, Cristo Signore! </w:t>
      </w:r>
    </w:p>
    <w:p>
      <w:pPr>
        <w:pStyle w:val="NormaleWeb"/>
        <w:rPr/>
      </w:pPr>
      <w:r>
        <w:rPr>
          <w:b/>
          <w:bCs/>
        </w:rPr>
        <w:t xml:space="preserve">VANGELO </w:t>
      </w:r>
      <w:r>
        <w:rPr>
          <w:i/>
          <w:iCs/>
        </w:rPr>
        <w:t>(Gv 18,1- 19,42)</w:t>
      </w:r>
      <w:r>
        <w:rPr/>
        <w:t xml:space="preserve"> </w:t>
        <w:br/>
      </w:r>
      <w:r>
        <w:rPr>
          <w:i/>
          <w:iCs/>
        </w:rPr>
        <w:t>Passione del Signore.</w:t>
      </w:r>
      <w:r>
        <w:rPr/>
        <w:t xml:space="preserve"> </w:t>
      </w:r>
    </w:p>
    <w:p>
      <w:pPr>
        <w:pStyle w:val="NormaleWeb"/>
        <w:rPr/>
      </w:pPr>
      <w:r>
        <w:rPr>
          <w:b/>
          <w:bCs/>
        </w:rPr>
        <w:t xml:space="preserve">+ </w:t>
      </w:r>
      <w:r>
        <w:rPr/>
        <w:t>Passione di nostro Signore Gesù Cristo secondo Giovanni</w:t>
        <w:br/>
        <w:br/>
      </w:r>
      <w:r>
        <w:rPr>
          <w:i/>
          <w:iCs/>
        </w:rPr>
        <w:t>- Catturarono Gesù e lo legarono</w:t>
      </w:r>
      <w:r>
        <w:rPr/>
        <w:br/>
        <w:t>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w:t>
        <w:br/>
        <w:br/>
      </w:r>
      <w:r>
        <w:rPr>
          <w:i/>
          <w:iCs/>
        </w:rPr>
        <w:t>- Lo condussero prima da Anna</w:t>
      </w:r>
      <w:r>
        <w:rPr/>
        <w:b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br/>
        <w:br/>
        <w:t>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w:t>
        <w:br/>
        <w:b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w:t>
        <w:br/>
        <w:br/>
      </w:r>
      <w:r>
        <w:rPr>
          <w:i/>
          <w:iCs/>
        </w:rPr>
        <w:t xml:space="preserve">- Non sei anche tu uno dei suoi discepoli? Non lo sono! </w:t>
      </w:r>
      <w:r>
        <w:rPr/>
        <w:br/>
        <w:t>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w:t>
        <w:br/>
        <w:br/>
      </w:r>
      <w:r>
        <w:rPr>
          <w:i/>
          <w:iCs/>
        </w:rPr>
        <w:t>- Il mio regno non è di questo mondo</w:t>
      </w:r>
      <w:r>
        <w:rPr/>
        <w:b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br/>
        <w:b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br/>
        <w:b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br/>
        <w:br/>
      </w:r>
      <w:r>
        <w:rPr>
          <w:i/>
          <w:iCs/>
        </w:rPr>
        <w:t xml:space="preserve">- Salve, re dei Giudei! </w:t>
      </w:r>
      <w:r>
        <w:rPr/>
        <w:br/>
        <w:t xml:space="preserve">Allora Pilato fece prendere Gesù e lo fece flagellare. E i soldati, intrecciata una corona di spine, gliela posero sul capo e gli misero addosso un mantello di porpora. Poi gli si avvicinavano e dicevano: «Salve, re dei Giudei!». E gli davano schiaffi. </w:t>
        <w:br/>
        <w:br/>
        <w:t xml:space="preserve">Pilato uscì fuori di nuovo e disse loro: «Ecco, io ve lo conduco fuori, perché sappiate che non trovo in lui colpa alcuna». Allora Gesù uscì, portando la corona di spine e il mantello di porpora. E Pilato disse loro: «Ecco l’uomo!». </w:t>
        <w:br/>
        <w:br/>
        <w:t>Come lo videro, i capi dei sacerdoti e le guardie gridarono: «Crocifiggilo! Crocifiggilo!». Disse loro Pilato: «Prendetelo voi e crocifiggetelo; io in lui non trovo colpa». Gli risposero i Giudei: «Noi abbiamo una Legge e secondo la Legge deve morire, perché si è fatto Figlio di Dio».</w:t>
        <w:br/>
        <w:b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br/>
        <w:br/>
      </w:r>
      <w:r>
        <w:rPr>
          <w:i/>
          <w:iCs/>
        </w:rPr>
        <w:t xml:space="preserve">- Via! Via! Crocifiggilo! </w:t>
      </w:r>
      <w:r>
        <w:rPr/>
        <w:b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è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br/>
        <w:br/>
      </w:r>
      <w:r>
        <w:rPr>
          <w:i/>
          <w:iCs/>
        </w:rPr>
        <w:t>- Lo crocifissero e con lui altri due</w:t>
      </w:r>
      <w:r>
        <w:rPr/>
        <w:b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br/>
        <w:br/>
      </w:r>
      <w:r>
        <w:rPr>
          <w:i/>
          <w:iCs/>
        </w:rPr>
        <w:t>- Si sono divisi tra loro le mie vesti</w:t>
      </w:r>
      <w:r>
        <w:rPr/>
        <w:b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br/>
        <w:br/>
      </w:r>
      <w:r>
        <w:rPr>
          <w:i/>
          <w:iCs/>
        </w:rPr>
        <w:t xml:space="preserve">- Ecco tuo figlio! Ecco tua madre! </w:t>
      </w:r>
      <w:r>
        <w:rPr/>
        <w:b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b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br/>
        <w:br/>
      </w:r>
      <w:r>
        <w:rPr>
          <w:i/>
          <w:iCs/>
        </w:rPr>
        <w:t xml:space="preserve">(Qui si genuflette e di fa una breve pausa) </w:t>
      </w:r>
      <w:r>
        <w:rPr/>
        <w:br/>
        <w:br/>
      </w:r>
      <w:r>
        <w:rPr>
          <w:i/>
          <w:iCs/>
        </w:rPr>
        <w:t>- E subito ne uscì sangue e acqua</w:t>
      </w:r>
      <w:r>
        <w:rPr/>
        <w:b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br/>
        <w:br/>
      </w:r>
      <w:r>
        <w:rPr>
          <w:i/>
          <w:iCs/>
        </w:rPr>
        <w:t>- Presero il corpo di Gesù e lo avvolsero con teli insieme ad aromi</w:t>
      </w:r>
      <w:r>
        <w:rPr/>
        <w:b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br/>
        <w:br/>
        <w:t xml:space="preserve">Parola del Signore </w:t>
      </w:r>
    </w:p>
    <w:p>
      <w:pPr>
        <w:pStyle w:val="NormaleWeb"/>
        <w:rPr/>
      </w:pPr>
      <w:r>
        <w:rPr>
          <w:b/>
          <w:bCs/>
        </w:rPr>
        <w:t>PREGHIERA UNIVERSALE</w:t>
      </w:r>
      <w:r>
        <w:rPr/>
        <w:br/>
        <w:br/>
        <w:br/>
        <w:t>I. Per la santa Chiesa</w:t>
        <w:br/>
        <w:br/>
        <w:t>Preghiamo, fratelli carissimi, per la santa Chiesa di Dio:</w:t>
        <w:br/>
        <w:t>il Signore le conceda unità e pace,</w:t>
        <w:br/>
        <w:t>la protegga su tutta la terra,</w:t>
        <w:br/>
        <w:t>e doni a noi, in una vita serena e tranquilla,</w:t>
        <w:br/>
        <w:t>di render gloria a Dio Padre onnipotente.</w:t>
        <w:br/>
        <w:br/>
        <w:t>Dio onnipotente ed eterno,</w:t>
        <w:br/>
        <w:t>che hai rivelato in Cristo la tua gloria a tutte le genti,</w:t>
        <w:br/>
        <w:t>custodisci l’opera della tua misericordia,</w:t>
        <w:br/>
        <w:t>perché la tua Chiesa, diffusa su tutta la terra,</w:t>
        <w:br/>
        <w:t>perseveri con saldezza di fede</w:t>
        <w:br/>
        <w:t>nella confessione del tuo nome.</w:t>
        <w:br/>
        <w:t>Per Cristo nostro Signore.</w:t>
        <w:br/>
        <w:br/>
        <w:br/>
        <w:t>II. Per il Papa</w:t>
        <w:br/>
        <w:br/>
        <w:t>Preghiamo il Signore per il nostro santo padre il papa N.:</w:t>
        <w:br/>
        <w:t>il Signore Dio nostro,</w:t>
        <w:br/>
        <w:t>che lo ha scelto nell’ordine episcopale,</w:t>
        <w:br/>
        <w:t>gli conceda vita e salute</w:t>
        <w:br/>
        <w:t>e lo conservi alla sua santa Chiesa,</w:t>
        <w:br/>
        <w:t>come guida e pastore del popolo santo di Dio.</w:t>
        <w:br/>
        <w:br/>
        <w:t>Dio onnipotente ed eterno,</w:t>
        <w:br/>
        <w:t>sapienza che regge l’universo,</w:t>
        <w:br/>
        <w:t>ascolta la tua famiglia in preghiera,</w:t>
        <w:br/>
        <w:t>e custodisci con la tua bontà</w:t>
        <w:br/>
        <w:t>il Papa che tu hai scelto per noi,</w:t>
        <w:br/>
        <w:t>perché il popolo cristiano,</w:t>
        <w:br/>
        <w:t>da te affidato alla sua guida pastorale,</w:t>
        <w:br/>
        <w:t>progredisca sempre nella fede.</w:t>
        <w:br/>
        <w:t>Per Cristo nostro Signore.</w:t>
        <w:br/>
        <w:br/>
        <w:br/>
        <w:t>III. Per tutti gli ordini sacri e per tutti i fedeli</w:t>
        <w:br/>
        <w:br/>
        <w:t>Preghiamo per il nostro vescovo N.,</w:t>
        <w:br/>
        <w:t>per tutti i vescovi,</w:t>
        <w:br/>
        <w:t>i presbiteri e i diaconi,</w:t>
        <w:br/>
        <w:t>per tutti coloro che svolgono un ministero nella Chiesa</w:t>
        <w:br/>
        <w:t>e per tutto il popolo di Dio.</w:t>
        <w:br/>
        <w:br/>
        <w:t>Dio onnipotente ed eterno</w:t>
        <w:br/>
        <w:t>che con il tuo Spirito guidi e santifichi</w:t>
        <w:br/>
        <w:t>tutto il corpo della Chiesa,</w:t>
        <w:br/>
        <w:t>accogli le preghiere che ti rivolgiamo,</w:t>
        <w:br/>
        <w:t>perché secondo il dono della tua grazia</w:t>
        <w:br/>
        <w:t>tutti i membri della comunità</w:t>
        <w:br/>
        <w:t>nel loro ordine e grado</w:t>
        <w:br/>
        <w:t>ti possano fedelmente servire.</w:t>
        <w:br/>
        <w:t>Per Cristo nostro Signore.</w:t>
        <w:br/>
        <w:br/>
        <w:br/>
        <w:t>IV. Per i catecumeni</w:t>
        <w:br/>
        <w:br/>
        <w:t>Preghiamo per i [nostri] catecumeni:</w:t>
        <w:br/>
        <w:t>il Signore Dio nostro</w:t>
        <w:br/>
        <w:t>illumini i loro cuori</w:t>
        <w:br/>
        <w:t>e apra loro la porta della sua misericordia,</w:t>
        <w:br/>
        <w:t>perché mediante l’acqua del battesimo</w:t>
        <w:br/>
        <w:t>ricevano il perdono di tutti i peccati</w:t>
        <w:br/>
        <w:t>e siano incorporati in Cristo Gesù,</w:t>
        <w:br/>
        <w:t>nostro Signore.</w:t>
        <w:br/>
        <w:br/>
        <w:t>Dio onnipotente ed eterno,</w:t>
        <w:br/>
        <w:t>che rendi la tua Chiesa sempre feconda di nuovi figli,</w:t>
        <w:br/>
        <w:t>aumenta nei [nostri] catecumeni</w:t>
        <w:br/>
        <w:t>l’intelligenza della fede,</w:t>
        <w:br/>
        <w:t>perché, nati a vita nuova nel fonte battesimale,</w:t>
        <w:br/>
        <w:t>siano accolti fra i tuoi figli di adozione.</w:t>
        <w:br/>
        <w:t>Per Cristo nostro Signore.</w:t>
        <w:br/>
        <w:br/>
        <w:br/>
        <w:t>V. Per l’unità dei cristiani</w:t>
        <w:br/>
        <w:br/>
        <w:t>Preghiamo per tutti i fratelli che credono in Cristo:</w:t>
        <w:br/>
        <w:t>il Signore Dio nostro conceda loro</w:t>
        <w:br/>
        <w:t>di vivere la verità che professano</w:t>
        <w:br/>
        <w:t>e li raduni e li custodisca</w:t>
        <w:br/>
        <w:t>nell’unica sua Chiesa.</w:t>
        <w:br/>
        <w:br/>
        <w:t>Dio onnipotente ed eterno,</w:t>
        <w:br/>
        <w:t>che riunisci i dispersi</w:t>
        <w:br/>
        <w:t>e li custodisci nell’unità,</w:t>
        <w:br/>
        <w:t>guarda benigno al gregge del tuo Figlio,</w:t>
        <w:br/>
        <w:t>perché coloro che sono stati consacrati</w:t>
        <w:br/>
        <w:t>da un solo Battesimo</w:t>
        <w:br/>
        <w:t>formino una sola famiglia</w:t>
        <w:br/>
        <w:t>nel vincolo dell’amore e della vera fede.</w:t>
        <w:br/>
        <w:t>Per Cristo nostro Signore.</w:t>
        <w:br/>
        <w:br/>
        <w:br/>
        <w:t>VI. Per gli Ebrei</w:t>
        <w:br/>
        <w:br/>
        <w:t>Preghiamo per gli Ebrei:</w:t>
        <w:br/>
        <w:t>il Signore Dio nostro,</w:t>
        <w:br/>
        <w:t>che li scelse primi fra tutti gli uomini</w:t>
        <w:br/>
        <w:t>ad accogliere la sua parola,</w:t>
        <w:br/>
        <w:t>li aiuti a progredire sempre</w:t>
        <w:br/>
        <w:t>nell’amore del suo nome</w:t>
        <w:br/>
        <w:t>e nella fedeltà alla sua alleanza.</w:t>
        <w:br/>
        <w:br/>
        <w:t>Dio onnipotente ed eterno,</w:t>
        <w:br/>
        <w:t>che hai fatto le tue promesse</w:t>
        <w:br/>
        <w:t>ad Abramo e alla sua discendenza,</w:t>
        <w:br/>
        <w:t>ascolta la preghiera della tua Chiesa,</w:t>
        <w:br/>
        <w:t>perché il popolo primogenito della tua alleanza</w:t>
        <w:br/>
        <w:t>possa giungere alla pienezza della redenzione.</w:t>
        <w:br/>
        <w:t>Per Cristo nostro Signore.</w:t>
        <w:br/>
        <w:br/>
        <w:br/>
        <w:t>VII. Per i non cristiani</w:t>
        <w:br/>
        <w:br/>
        <w:t>Preghiamo per coloro che non credono in Cristo,</w:t>
        <w:br/>
        <w:t>perché, illuminati dallo Spirito Santo,</w:t>
        <w:br/>
        <w:t>possano entrare anch’essi</w:t>
        <w:br/>
        <w:t>nella via della salvezza.</w:t>
        <w:br/>
        <w:br/>
        <w:t>Dio onnipotente ed eterno,</w:t>
        <w:br/>
        <w:t>fa’ che gli uomini che non conoscono il Cristo</w:t>
        <w:br/>
        <w:t>possano conoscere la verità</w:t>
        <w:br/>
        <w:t>camminando alla tua presenza in sincerità di cuore,</w:t>
        <w:br/>
        <w:t>e a noi tuoi fedeli concedi di entrare profondamente</w:t>
        <w:br/>
        <w:t>nel tuo mistero di salvezza</w:t>
        <w:br/>
        <w:t>e di viverlo con una carità sempre più grande tra noi,</w:t>
        <w:br/>
        <w:t>per dare al mondo</w:t>
        <w:br/>
        <w:t>una testimonianza credibile del tuo amore.</w:t>
        <w:br/>
        <w:t>Per Cristo nostro Signore.</w:t>
        <w:br/>
        <w:br/>
        <w:br/>
        <w:t>VIII. Per coloro che non credono in Dio</w:t>
        <w:br/>
        <w:br/>
        <w:t>Preghiamo per coloro che non credono in Dio,</w:t>
        <w:br/>
        <w:t>perché, vivendo con bontà</w:t>
        <w:br/>
        <w:t>e rettitudine di cuore,</w:t>
        <w:br/>
        <w:t>giungano alla conoscenza del Dio vero.</w:t>
        <w:br/>
        <w:br/>
        <w:t>Dio onnipotente ed eterno,</w:t>
        <w:br/>
        <w:t>tu hai messo nel cuore degli uomini</w:t>
        <w:br/>
        <w:t>una così profonda nostalgia di te,</w:t>
        <w:br/>
        <w:t>che solo quando ti trovano hanno pace:</w:t>
        <w:br/>
        <w:t>fa’ che, al di là di ogni ostacolo,</w:t>
        <w:br/>
        <w:t>tutti riconoscano i segni della tua bontà</w:t>
        <w:br/>
        <w:t>e, stimolati dalla testimonianza della nostra vita,</w:t>
        <w:br/>
        <w:t>abbiano la gioia di credere in te,</w:t>
        <w:br/>
        <w:t>unico vero Dio e padre di tutti gli uomini.</w:t>
        <w:br/>
        <w:t>Per Cristo nostro Signore.</w:t>
        <w:br/>
        <w:br/>
        <w:br/>
        <w:t>IX. Per i governanti</w:t>
        <w:br/>
        <w:br/>
        <w:t>Preghiamo per coloro che sono chiamati</w:t>
        <w:br/>
        <w:t>a governare la comunità civile,</w:t>
        <w:br/>
        <w:t>perché il Signore Dio nostro</w:t>
        <w:br/>
        <w:t>illumini la loro mente e il loro cuore</w:t>
        <w:br/>
        <w:t>a cercare il bene comune</w:t>
        <w:br/>
        <w:t>nella vera libertà e nella vera pace.</w:t>
        <w:br/>
        <w:br/>
        <w:t>Dio onnipotente ed eterno,</w:t>
        <w:br/>
        <w:t>nelle tue mani sono le speranze degli uomini</w:t>
        <w:br/>
        <w:t>e i diritti di ogni popolo:</w:t>
        <w:br/>
        <w:t>assisti con la tua sapienza coloro che ci governano,</w:t>
        <w:br/>
        <w:t>perché, con il tuo aiuto,</w:t>
        <w:br/>
        <w:t>promuovano su tutta la terra</w:t>
        <w:br/>
        <w:t>una pace duratura,</w:t>
        <w:br/>
        <w:t>il progresso sociale e la libertà religiosa.</w:t>
        <w:br/>
        <w:t>Per Cristo nostro Signore.</w:t>
        <w:br/>
        <w:br/>
        <w:br/>
        <w:t>X. Per i tribolati</w:t>
        <w:br/>
        <w:br/>
        <w:t>Preghiamo, fratelli carissimi,</w:t>
        <w:br/>
        <w:t>Dio Padre onnipotente,</w:t>
        <w:br/>
        <w:t>perché liberi il mondo da ogni disordine:</w:t>
        <w:br/>
        <w:t>allontani le malattie, scacci la fame,</w:t>
        <w:br/>
        <w:t>renda libertà ai prigionieri, giustizia agli oppressi,</w:t>
        <w:br/>
        <w:t>conceda sicurezza a chi viaggia,</w:t>
        <w:br/>
        <w:t>il ritorno ai lontani da casa,</w:t>
        <w:br/>
        <w:t>la salute agli ammalati, ai morenti la salvezza eterna.</w:t>
        <w:br/>
        <w:br/>
        <w:t>Dio onnipotente ed eterno,</w:t>
        <w:br/>
        <w:t>conforto degli afflitti,</w:t>
        <w:br/>
        <w:t>sostegno dei tribolati,</w:t>
        <w:br/>
        <w:t>ascolta il grido dell’umanità sofferente,</w:t>
        <w:br/>
        <w:t>perché tutti si rallegrino</w:t>
        <w:br/>
        <w:t>di avere ricevuto nelle loro necessità</w:t>
        <w:br/>
        <w:t>il soccorso della tua misericordia.</w:t>
        <w:br/>
        <w:t xml:space="preserve">Per Cristo nostro Signore. </w:t>
      </w:r>
    </w:p>
    <w:p>
      <w:pPr>
        <w:pStyle w:val="NormaleWeb"/>
        <w:rPr/>
      </w:pPr>
      <w:r>
        <w:rPr>
          <w:b/>
          <w:bCs/>
        </w:rPr>
        <w:t>Adorazione della Santa Croce</w:t>
      </w:r>
      <w:r>
        <w:rPr/>
        <w:br/>
        <w:br/>
      </w:r>
      <w:r>
        <w:rPr>
          <w:i/>
          <w:iCs/>
        </w:rPr>
        <w:t>Il sacerdote, o il diacono, con i ministranti - oppure un altro ministro idoneo - si reca alla porta della chiesa (oppure il sacerdote attende all’altare che gli venga portata la Croce).</w:t>
        <w:br/>
        <w:t>Quivi riceve la Croce non velata: i ministranti portano i candelieri accesi. Si forma la processione che, attraverso la chiesa, giunge nel presbiterio.</w:t>
        <w:br/>
        <w:t>Chi porta la Croce fa una sosta presso la porta, in mezzo alla chiesa e davanti all’ingresso del presbiterio. Ogni volta innalza la Croce, invitando i presenti all’adorazione con le parole: Ecco il legno della Croce e tutti rispondono: Venite, adoriamo. Dopo ogni risposta, tutti s’inginocchiano e fanno una breve adorazione in silenzio. Chi porta la Croce rimane in piedi, tenendola alquanto elevata.</w:t>
        <w:br/>
        <w:t>Infine si depone la Croce con i candelieri all’ingresso del presbiterio.</w:t>
      </w:r>
      <w:r>
        <w:rPr/>
        <w:br/>
        <w:br/>
        <w:t>Ecco il legno della Croce,</w:t>
        <w:br/>
        <w:t>al quale fu appeso il Cristo,</w:t>
        <w:br/>
        <w:t>Salvatore del mondo.</w:t>
        <w:br/>
        <w:br/>
        <w:t>R. Venite, adoriamo.</w:t>
        <w:br/>
        <w:br/>
      </w:r>
      <w:r>
        <w:rPr>
          <w:i/>
          <w:iCs/>
        </w:rPr>
        <w:t>Il sacerdote, il clero e i fedeli si recano processionalmente all’adorazione della Croce, facendo davanti ad essa genuflessione semplice o un altro segno di venerazione (ad esempio baciando la Croce), secondo l’uso del luogo.</w:t>
        <w:br/>
        <w:t>Mentre si svolge l’adorazione, si cantano l’antifona Adoriamo la tua Croce , i Lamenti del Signore e l’Inno o si eseguono altri canti adatti; restano seduti coloro che hanno compiuto l’adorazione.</w:t>
      </w:r>
      <w:r>
        <w:rPr/>
        <w:br/>
        <w:br/>
        <w:br/>
        <w:t>ANTIFONA</w:t>
        <w:br/>
        <w:br/>
        <w:t>Adoriamo la tua Croce, Signore,</w:t>
        <w:br/>
        <w:t>lodiamo e glorifichiamo la tua santa risurrezione.</w:t>
        <w:br/>
        <w:t>Dal legno della Croce è venuta la gioia in tutto il mondo.</w:t>
        <w:br/>
        <w:t>Dio abbia pietà di noi e ci benedica; (Sal 67,2 su di noi faccia splendere il suo volto e abbia misericordia.)</w:t>
        <w:br/>
        <w:t>Adoriamo la tua Croce, Signore...</w:t>
        <w:br/>
        <w:br/>
        <w:br/>
        <w:t>LAMENTI DEL SIGNORE I</w:t>
        <w:br/>
        <w:br/>
        <w:t>Popolo mio che male ti ho fatto?</w:t>
        <w:br/>
        <w:t>In che ti ho provocato? Dammi risposta.</w:t>
        <w:br/>
        <w:t>“Io ti ho guidato fuori dall’Egitto,</w:t>
        <w:br/>
        <w:t>e tu hai preparato la Croce al tuo Salvatore.</w:t>
        <w:br/>
        <w:br/>
        <w:t>Popolo mio ...</w:t>
        <w:br/>
        <w:br/>
        <w:t>Perché ti ho guidato quarant’anni nel deserto,</w:t>
        <w:br/>
        <w:t>ti ho sfamato con manna,</w:t>
        <w:br/>
        <w:t>ti ho introdotto in paese fecondo,</w:t>
        <w:br/>
        <w:t>tu hai preparato la Croce al tuo Salvatore.</w:t>
        <w:br/>
        <w:br/>
        <w:t>Popolo mio ...</w:t>
        <w:br/>
        <w:br/>
        <w:t>Che altro avrei dovuto fare e non ti ho fatto?</w:t>
        <w:br/>
        <w:t>Io ti ho piantato, mia scelta e florida vigna,</w:t>
        <w:br/>
        <w:t>ma tu mi sei divenuta aspra e amara:</w:t>
        <w:br/>
        <w:t>poiché mi hai spento la sete con aceto,</w:t>
        <w:br/>
        <w:t>e hai piantato una lancia nel petto del tuo Salvatore.</w:t>
        <w:br/>
        <w:br/>
        <w:t>Popolo mio ...</w:t>
        <w:br/>
        <w:br/>
        <w:t>LAMENTI DEL SIGNORE II</w:t>
        <w:br/>
        <w:br/>
        <w:t>Io per te ho flagellato l’Egitto e i primogeniti suoi,</w:t>
        <w:br/>
        <w:t>e tu mi hai consegnato per essere flagellato.</w:t>
        <w:br/>
        <w:t>Popolo mio, che male ti ho fatto?</w:t>
        <w:br/>
        <w:t>In che ti ho provocato? Dammi risposta.</w:t>
        <w:br/>
        <w:br/>
        <w:t>Io ti ho guidato fuori dall’Egitto</w:t>
        <w:br/>
        <w:t>e ho sommerso il faraone nel Mar Rosso,</w:t>
        <w:br/>
        <w:t>e tu mi hai consegnato ai capi dei sacerdoti.</w:t>
        <w:br/>
        <w:t>Io ho aperto davanti a te il mare,</w:t>
        <w:br/>
        <w:t>e tu mi hai aperto con la lancia il costato.</w:t>
        <w:br/>
        <w:br/>
        <w:t>Io ti ho fatto strada con la nube,</w:t>
        <w:br/>
        <w:t>e tu mi hai condotto al pretorio di Pilato.</w:t>
        <w:br/>
        <w:t>Io ti ho nutrito con manna nel deserto,</w:t>
        <w:br/>
        <w:t>e tu mi hai colpito con schiaffi e flagelli.</w:t>
        <w:br/>
        <w:br/>
        <w:t>Io ti ho dissetato dalla rupe con acqua di salvezza</w:t>
        <w:br/>
        <w:t>e tu mi hai dissetato con fiele e aceto.</w:t>
        <w:br/>
        <w:t>Io per te ho colpito i re dei Cananei,</w:t>
        <w:br/>
        <w:t>e tu hai colpito il mio capo con la canna.</w:t>
        <w:br/>
        <w:br/>
        <w:t>Io ti ho posto in mano uno scettro regale,</w:t>
        <w:br/>
        <w:t>e tu hai posto sul mio capo una corona di spine.</w:t>
        <w:br/>
        <w:t>Io ti ho esaltato con grande potenza,</w:t>
        <w:br/>
        <w:t xml:space="preserve">e tu mi hai sospeso al patibolo della croce. </w:t>
      </w:r>
    </w:p>
    <w:p>
      <w:pPr>
        <w:pStyle w:val="NormaleWeb"/>
        <w:rPr/>
      </w:pPr>
      <w:r>
        <w:rPr>
          <w:b/>
          <w:bCs/>
        </w:rPr>
        <w:t>Preghiera sulle offerte</w:t>
      </w:r>
      <w:r>
        <w:rPr/>
        <w:br/>
      </w:r>
      <w:r>
        <w:rPr>
          <w:i/>
          <w:iCs/>
        </w:rPr>
        <w:t>Oggi non ci sono offerte da presentare al Padre e si fa la comunione con il pane eucaristico consacrato il giorno precedente.</w:t>
        <w:br/>
        <w:t xml:space="preserve">L'Assemblea con il celebrante recita il PADRE NOSTRO. </w:t>
      </w:r>
    </w:p>
    <w:p>
      <w:pPr>
        <w:pStyle w:val="NormaleWeb"/>
        <w:spacing w:before="280" w:after="240"/>
        <w:rPr/>
      </w:pPr>
      <w:r>
        <w:rPr/>
      </w:r>
    </w:p>
    <w:p>
      <w:pPr>
        <w:pStyle w:val="NormaleWeb"/>
        <w:rPr/>
      </w:pPr>
      <w:r>
        <w:rPr>
          <w:b/>
          <w:bCs/>
        </w:rPr>
        <w:t>Preghiera dopo la comunione</w:t>
      </w:r>
      <w:r>
        <w:rPr/>
        <w:br/>
        <w:t xml:space="preserve">Dio onnipotente ed eterno, </w:t>
        <w:br/>
        <w:t xml:space="preserve">che hai rinnovato il mondo </w:t>
        <w:br/>
        <w:t xml:space="preserve">con la gloriosa morte e risurrezione del tuo Cristo, </w:t>
        <w:br/>
        <w:t xml:space="preserve">conserva in noi </w:t>
        <w:br/>
        <w:t xml:space="preserve">l’opera della tua misericordia, </w:t>
        <w:br/>
        <w:t xml:space="preserve">perché la partecipazione a questo grande mistero </w:t>
        <w:br/>
        <w:t xml:space="preserve">ci consacri per sempre al tuo servizio. </w:t>
        <w:br/>
        <w:t xml:space="preserve">Per Cristo nostro Signore. </w:t>
        <w:br/>
        <w:br/>
        <w:br/>
        <w:t xml:space="preserve">ORAZIONE SUL POPOLO </w:t>
        <w:br/>
        <w:br/>
        <w:t xml:space="preserve">Scenda, o Padre, la tua benedizione </w:t>
        <w:br/>
        <w:t xml:space="preserve">su questo popolo, </w:t>
        <w:br/>
        <w:t xml:space="preserve">che ha commemorato la morte del tuo Figlio </w:t>
        <w:br/>
        <w:t xml:space="preserve">nella speranza di risorgere con lui; </w:t>
        <w:br/>
        <w:t xml:space="preserve">venga il perdono e la consolazione, </w:t>
        <w:br/>
        <w:t xml:space="preserve">si accresca la fede, </w:t>
        <w:br/>
        <w:t xml:space="preserve">si rafforzi la certezza nella redenzione eterna. </w:t>
        <w:br/>
        <w:br/>
      </w:r>
      <w:r>
        <w:rPr>
          <w:i/>
          <w:iCs/>
        </w:rPr>
        <w:t xml:space="preserve">E l’assemblea si scioglie in silenzio. </w:t>
      </w:r>
    </w:p>
    <w:p>
      <w:pPr>
        <w:pStyle w:val="NormaleWeb"/>
        <w:spacing w:before="280" w:after="240"/>
        <w:rPr/>
      </w:pPr>
      <w:r>
        <w:rPr>
          <w:b/>
          <w:bCs/>
        </w:rPr>
        <w:t>Commento</w:t>
      </w:r>
      <w:r>
        <w:rPr/>
        <w:br/>
      </w:r>
      <w:r>
        <w:rPr>
          <w:i/>
          <w:iCs/>
        </w:rPr>
        <w:t xml:space="preserve">La più grande lezione che Gesù ci dà nella passione, consiste nell’insegnarci che ci possono essere sofferenze, vissute nell’amore, che glorificano il Padre. </w:t>
        <w:br/>
        <w:t xml:space="preserve">Spesso, è la “tentazione” di fronte alla sofferenza che ci impedisce di fare progressi nella nostra vita cristiana. Tendiamo infatti a credere che la sofferenza è sempre da evitare, che non può esserci una sofferenza “santa”. Questo perché non abbiamo ancora sufficientemente fatto prova dell’amore infinito di Dio, perché lo Spirito Santo non ci ha ancora fatto entrare nel cuore di Gesù. Non possiamo immaginarci, senza lo Spirito Santo, come possa esistere un amore più forte della morte, non un amore che impedisca la morte, ma un amore in grado di santificare la morte, di pervaderla, di fare in modo che esista una morte “santa”: la morte di Gesù e tutte le morti che sono unite alla sua. </w:t>
        <w:br/>
        <w:t xml:space="preserve">Gesù può, a volte, farci conoscere le sofferenze della sua agonia per farci capire che dobbiamo accettarle, non fuggirle. Egli ci chiede di avere il coraggio di rimanere con lui: finché non avremo questo coraggio, non potremo trovare la pace del suo amore. </w:t>
        <w:br/>
        <w:t xml:space="preserve">Nel cuore di Gesù c’è un’unione perfetta fra amore e sofferenza: l’hanno capito i santi che hanno provato gioia nella sofferenza che li avvicinava a Gesù. </w:t>
        <w:br/>
        <w:t>Chiediamo umilmente a Gesù di concederci di essere pronti, quando egli lo vorrà, a condividere le sue sofferenze. Non cerchiamo di immaginarle prima, ma, se non ci sentiamo pronti a viverle ora, preghiamo per coloro ai quali Gesù chiede di viverle, coloro che continuano la missione di Maria: sono più deboli e hanno soprattutto bisogno di essere sostenuti.</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1:00Z</dcterms:created>
  <dc:creator>iMac24</dc:creator>
  <dc:description/>
  <cp:keywords/>
  <dc:language>en-US</dc:language>
  <cp:lastModifiedBy>iMac24</cp:lastModifiedBy>
  <dcterms:modified xsi:type="dcterms:W3CDTF">2008-02-29T09:33:00Z</dcterms:modified>
  <cp:revision>1</cp:revision>
  <dc:subject/>
  <dc:title>--------------------------------------------------</dc:title>
</cp:coreProperties>
</file>