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V DOMENICA DI QUARESIMA (ANNO C)</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Fammi giustizia, o Dio, e difendi la mia causa </w:t>
        <w:br/>
        <w:t xml:space="preserve">contro gente senza pietà; </w:t>
        <w:br/>
        <w:t xml:space="preserve">salvami dall’uomo ingiusto e malvagio, </w:t>
        <w:br/>
        <w:t xml:space="preserve">perché tu sei il mio Dio e la mia difesa. (Sal 43,1-2) </w:t>
      </w:r>
    </w:p>
    <w:p>
      <w:pPr>
        <w:pStyle w:val="NormaleWeb"/>
        <w:rPr/>
      </w:pPr>
      <w:r>
        <w:rPr>
          <w:b/>
          <w:bCs/>
        </w:rPr>
        <w:t>Colletta</w:t>
      </w:r>
      <w:r>
        <w:rPr/>
        <w:br/>
        <w:t xml:space="preserve">Vieni in nostro aiuto, Padre misericordioso, </w:t>
        <w:br/>
        <w:t xml:space="preserve">perché possiamo vivere e agire sempre in quella carità, </w:t>
        <w:br/>
        <w:t xml:space="preserve">che spinse il tuo Figlio a dare la vita per noi. </w:t>
        <w:br/>
        <w:t xml:space="preserve">Egli è Dio e vive e regna con te... </w:t>
      </w:r>
    </w:p>
    <w:p>
      <w:pPr>
        <w:pStyle w:val="NormaleWeb"/>
        <w:rPr/>
      </w:pPr>
      <w:r>
        <w:rPr>
          <w:b/>
          <w:bCs/>
        </w:rPr>
        <w:t xml:space="preserve">PRIMA LETTURA </w:t>
      </w:r>
      <w:r>
        <w:rPr>
          <w:i/>
          <w:iCs/>
        </w:rPr>
        <w:t>(Is 43,16-21)</w:t>
      </w:r>
      <w:r>
        <w:rPr/>
        <w:br/>
      </w:r>
      <w:r>
        <w:rPr>
          <w:i/>
          <w:iCs/>
        </w:rPr>
        <w:t>Ecco, io faccio una cosa nuova e darò acqua per dissetare il mio popolo.</w:t>
      </w:r>
    </w:p>
    <w:p>
      <w:pPr>
        <w:pStyle w:val="NormaleWeb"/>
        <w:rPr/>
      </w:pPr>
      <w:r>
        <w:rPr/>
        <w:t>Dal libro del profeta Isaìa</w:t>
        <w:br/>
        <w:br/>
        <w:t xml:space="preserve">Così dice il Signore, </w:t>
        <w:br/>
        <w:t>che aprì una strada nel mare</w:t>
        <w:br/>
        <w:t>e un sentiero in mezzo ad acque possenti,</w:t>
        <w:br/>
        <w:t>che fece uscire carri e cavalli,</w:t>
        <w:br/>
        <w:t>esercito ed eroi a un tempo;</w:t>
        <w:br/>
        <w:t>essi giacciono morti, mai più si rialzeranno,</w:t>
        <w:br/>
        <w:t>si spensero come un lucignolo, sono estinti:</w:t>
        <w:br/>
        <w:t>«Non ricordate più le cose passate,</w:t>
        <w:br/>
        <w:t>non pensate più alle cose antiche!</w:t>
        <w:br/>
        <w:t>Ecco, io faccio una cosa nuova:</w:t>
        <w:br/>
        <w:t>proprio ora germoglia, non ve ne accorgete?</w:t>
        <w:br/>
        <w:t>Aprirò anche nel deserto una strada,</w:t>
        <w:br/>
        <w:t>immetterò fiumi nella steppa.</w:t>
        <w:br/>
        <w:t>Mi glorificheranno le bestie selvatiche,</w:t>
        <w:br/>
        <w:t>sciacalli e struzzi,</w:t>
        <w:br/>
        <w:t>perché avrò fornito acqua al deserto,</w:t>
        <w:br/>
        <w:t>fiumi alla steppa,</w:t>
        <w:br/>
        <w:t>per dissetare il mio popolo, il mio eletto.</w:t>
        <w:br/>
        <w:t>Il popolo che io ho plasmato per me</w:t>
        <w:br/>
        <w:t>celebrerà le mie lodi».</w:t>
        <w:br/>
        <w:br/>
        <w:t xml:space="preserve">Parola di Dio </w:t>
      </w:r>
    </w:p>
    <w:p>
      <w:pPr>
        <w:pStyle w:val="NormaleWeb"/>
        <w:rPr/>
      </w:pPr>
      <w:r>
        <w:rPr>
          <w:b/>
          <w:bCs/>
        </w:rPr>
        <w:t xml:space="preserve">SALMO RESPONSORIALE </w:t>
      </w:r>
      <w:r>
        <w:rPr>
          <w:i/>
          <w:iCs/>
        </w:rPr>
        <w:t>(Sal 125)</w:t>
      </w:r>
      <w:r>
        <w:rPr/>
        <w:br/>
      </w:r>
      <w:r>
        <w:rPr>
          <w:b/>
          <w:bCs/>
        </w:rPr>
        <w:t>Rit: Grandi cose ha fatto il Signore per noi.</w:t>
      </w:r>
      <w:r>
        <w:rPr/>
        <w:t xml:space="preserve"> </w:t>
      </w:r>
    </w:p>
    <w:p>
      <w:pPr>
        <w:pStyle w:val="NormaleWeb"/>
        <w:rPr/>
      </w:pPr>
      <w:r>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eWeb"/>
        <w:rPr/>
      </w:pPr>
      <w:r>
        <w:rPr>
          <w:b/>
          <w:bCs/>
        </w:rPr>
        <w:t xml:space="preserve">SECONDA LETTURA </w:t>
      </w:r>
      <w:r>
        <w:rPr>
          <w:i/>
          <w:iCs/>
        </w:rPr>
        <w:t>(Fil 3,8-14)</w:t>
      </w:r>
      <w:r>
        <w:rPr/>
        <w:t xml:space="preserve"> </w:t>
        <w:br/>
      </w:r>
      <w:r>
        <w:rPr>
          <w:i/>
          <w:iCs/>
        </w:rPr>
        <w:t>A motivo di Cristo, ritengo che tutto sia una perdita, facendomi conforme alla sua morte.</w:t>
      </w:r>
      <w:r>
        <w:rPr/>
        <w:t xml:space="preserve"> </w:t>
      </w:r>
    </w:p>
    <w:p>
      <w:pPr>
        <w:pStyle w:val="NormaleWeb"/>
        <w:rPr/>
      </w:pPr>
      <w:r>
        <w:rPr/>
        <w:t xml:space="preserve">Dalla lettera di san Paolo apostolo ai Filippési </w:t>
        <w:br/>
        <w:b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b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br/>
        <w:br/>
        <w:t xml:space="preserve">Parola di Dio </w:t>
      </w:r>
    </w:p>
    <w:p>
      <w:pPr>
        <w:pStyle w:val="NormaleWeb"/>
        <w:rPr/>
      </w:pPr>
      <w:r>
        <w:rPr>
          <w:b/>
          <w:bCs/>
        </w:rPr>
        <w:t xml:space="preserve">Canto al Vangelo </w:t>
      </w:r>
      <w:r>
        <w:rPr>
          <w:i/>
          <w:iCs/>
        </w:rPr>
        <w:t>(Gl 2,12-13)</w:t>
      </w:r>
      <w:r>
        <w:rPr/>
        <w:t xml:space="preserve"> </w:t>
        <w:br/>
        <w:t>Lode e onore a te, Signore Gesù!</w:t>
        <w:br/>
        <w:t>Ritornate a me con tutto il cuore, dice il Signore,</w:t>
        <w:br/>
        <w:t>perché io sono misericordioso e pietoso.</w:t>
        <w:br/>
        <w:t xml:space="preserve">Lode e onore a te, Signore Gesù! </w:t>
      </w:r>
    </w:p>
    <w:p>
      <w:pPr>
        <w:pStyle w:val="NormaleWeb"/>
        <w:rPr/>
      </w:pPr>
      <w:r>
        <w:rPr>
          <w:b/>
          <w:bCs/>
        </w:rPr>
        <w:t xml:space="preserve">VANGELO </w:t>
      </w:r>
      <w:r>
        <w:rPr>
          <w:i/>
          <w:iCs/>
        </w:rPr>
        <w:t>(Gv 8,1-11)</w:t>
      </w:r>
      <w:r>
        <w:rPr/>
        <w:t xml:space="preserve"> </w:t>
        <w:br/>
      </w:r>
      <w:r>
        <w:rPr>
          <w:i/>
          <w:iCs/>
        </w:rPr>
        <w:t>Chi di voi è senza peccato, getti per primo la pietra contro di lei.</w:t>
      </w:r>
      <w:r>
        <w:rPr/>
        <w:t xml:space="preserve"> </w:t>
      </w:r>
    </w:p>
    <w:p>
      <w:pPr>
        <w:pStyle w:val="NormaleWeb"/>
        <w:rPr/>
      </w:pPr>
      <w:r>
        <w:rPr>
          <w:b/>
          <w:bCs/>
        </w:rPr>
        <w:t xml:space="preserve">+ </w:t>
      </w:r>
      <w:r>
        <w:rPr/>
        <w:t>Dal Vangelo secondo Giovanni</w:t>
        <w:br/>
        <w:br/>
        <w:t xml:space="preserve">In quel tempo, Gesù si avviò verso il monte degli Ulivi. Ma al mattino si recò di nuovo nel tempio e tutto il popolo andava da lui. Ed egli sedette e si mise a insegnare loro. </w:t>
        <w:b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b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br/>
        <w:t xml:space="preserve">Lo lasciarono solo, e la donna era là in mezzo. Allora Gesù si alzò e le disse: «Donna, dove sono? Nessuno ti ha condannata?». Ed ella rispose: «Nessuno, Signore». E Gesù disse: «Neanch’io ti condanno; va’ e d’ora in poi non peccare più». </w:t>
        <w:br/>
        <w:br/>
        <w:t xml:space="preserve">Parola del Signore </w:t>
      </w:r>
    </w:p>
    <w:p>
      <w:pPr>
        <w:pStyle w:val="NormaleWeb"/>
        <w:rPr/>
      </w:pPr>
      <w:r>
        <w:rPr>
          <w:b/>
          <w:bCs/>
        </w:rPr>
        <w:t>Preghiera dei fedeli</w:t>
      </w:r>
      <w:r>
        <w:rPr/>
        <w:br/>
        <w:t xml:space="preserve">Spesso la difficoltà più grande di fronte alla proposta di Gesù è riuscire a ritenersi degni di essa non per merito ma per amore di Dio. Accettare tutto ciò è il punto di partenza del cammino spirituale dell’essere cristiani. </w:t>
        <w:br/>
        <w:t>Preghiamo insieme e diciamo: Signore, donaci una vita da perdonati.</w:t>
        <w:br/>
        <w:br/>
        <w:t xml:space="preserve">1. Perché sappiamo sempre essere prudenti nelle nostre convinzioni, specialmente quando esse portano a scelte che condizionano la vita di altri fratelli. Preghiamo. </w:t>
        <w:br/>
        <w:t xml:space="preserve">2. Perché la nostra vita e la nostra giustizia siano sempre poste nelle mani del Signore. Preghiamo. </w:t>
        <w:br/>
        <w:t xml:space="preserve">3. Perché sappiamo, anche nei momenti più bui, vederci come uomini nuovi. Preghiamo. </w:t>
        <w:br/>
        <w:t xml:space="preserve">4. Perché la nostra applicazione di regole, leggi e consuetudini non sia mai funzionale a subdoli secondi fini. Preghiamo. </w:t>
        <w:br/>
        <w:br/>
        <w:t>O Padre, Tu a volte ci chiedi di rinunciare perfino alla nostra giustizia per ottenere la Tua. Aiutaci a comprendere che nulla è perfetto senza di Te. Te lo chiediamo per Cristo nostro Signore.</w:t>
      </w:r>
    </w:p>
    <w:p>
      <w:pPr>
        <w:pStyle w:val="NormaleWeb"/>
        <w:rPr/>
      </w:pPr>
      <w:r>
        <w:rPr>
          <w:b/>
          <w:bCs/>
        </w:rPr>
        <w:t>Preghiera sulle offerte</w:t>
      </w:r>
      <w:r>
        <w:rPr/>
        <w:br/>
        <w:t xml:space="preserve">Esaudisci, Signore, le nostre preghiere: </w:t>
        <w:br/>
        <w:t xml:space="preserve">tu che ci hai illuminati con gli insegnamenti della fede, </w:t>
        <w:br/>
        <w:t xml:space="preserve">trasformaci con la potenza di questo sacrificio. </w:t>
        <w:br/>
        <w:t xml:space="preserve">Per Cristo nostro Signore. </w:t>
      </w:r>
    </w:p>
    <w:p>
      <w:pPr>
        <w:pStyle w:val="NormaleWeb"/>
        <w:rPr/>
      </w:pPr>
      <w:r>
        <w:rPr/>
        <w:t xml:space="preserve">PREFAZIO DI QUARESIMA V </w:t>
        <w:br/>
        <w:t xml:space="preserve">La via dell’esodo nel deserto quaresimale </w:t>
        <w:br/>
        <w:br/>
        <w:t xml:space="preserve">È veramente giusto benedire il tuo nome, </w:t>
        <w:br/>
        <w:t xml:space="preserve">Padre santo, ricco di misericordia, </w:t>
        <w:br/>
        <w:t xml:space="preserve">nel nostro itinerario verso la luce pasquale </w:t>
        <w:br/>
        <w:t xml:space="preserve">sulle orme di Cristo, </w:t>
        <w:br/>
        <w:t xml:space="preserve">maestro e modello dell’umanità riconciliata nell’amore. </w:t>
        <w:br/>
        <w:t xml:space="preserve">Tu riapri alla Chiesa la strada dell’esodo </w:t>
        <w:br/>
        <w:t xml:space="preserve">attraverso il deserto quaresimale, </w:t>
        <w:br/>
        <w:t xml:space="preserve">perché ai piedi della santa montagna, </w:t>
        <w:br/>
        <w:t xml:space="preserve">con il cuore contrito e umiliato, </w:t>
        <w:br/>
        <w:t xml:space="preserve">prenda coscienza della sua vocazione di popolo dell’alleanza, </w:t>
        <w:br/>
        <w:t xml:space="preserve">convocato per la tua lode nell’ascolto della tua parola, </w:t>
        <w:br/>
        <w:t xml:space="preserve">e nell’esperienza gioiosa dei tuoi prodigi. </w:t>
        <w:br/>
        <w:t xml:space="preserve">Per questi segni di salvezza, </w:t>
        <w:br/>
        <w:t xml:space="preserve">insieme agli angeli, ministri della tua gloria, </w:t>
        <w:br/>
        <w:t xml:space="preserve">proclamiamo nel canto la tua lode: Santo... </w:t>
      </w:r>
    </w:p>
    <w:p>
      <w:pPr>
        <w:pStyle w:val="NormaleWeb"/>
        <w:rPr/>
      </w:pPr>
      <w:r>
        <w:rPr>
          <w:b/>
          <w:bCs/>
        </w:rPr>
        <w:t>Antifona di comunione</w:t>
      </w:r>
      <w:r>
        <w:rPr/>
        <w:br/>
        <w:t xml:space="preserve">“Donna, nessuno ti ha condannata?”. </w:t>
        <w:br/>
        <w:t xml:space="preserve">“Nessuno, Signore”. </w:t>
        <w:br/>
        <w:t xml:space="preserve">“Neppure io ti condanno; d’ora in poi non peccare più”. (Gv 8,10-11) </w:t>
      </w:r>
    </w:p>
    <w:p>
      <w:pPr>
        <w:pStyle w:val="NormaleWeb"/>
        <w:rPr/>
      </w:pPr>
      <w:r>
        <w:rPr>
          <w:b/>
          <w:bCs/>
        </w:rPr>
        <w:t>Preghiera dopo la comunione</w:t>
      </w:r>
      <w:r>
        <w:rPr/>
        <w:br/>
        <w:t xml:space="preserve">Dio onnipotente, concedi a noi tuoi fedeli </w:t>
        <w:br/>
        <w:t xml:space="preserve">di essere sempre inseriti come membra vive nel Cristo, </w:t>
        <w:br/>
        <w:t xml:space="preserve">poiché abbiamo comunicato al suo corpo e al suo sangue. </w:t>
        <w:br/>
        <w:t xml:space="preserve">Per Cristo nostro Signore. </w:t>
      </w:r>
    </w:p>
    <w:p>
      <w:pPr>
        <w:pStyle w:val="NormaleWeb"/>
        <w:spacing w:before="280" w:after="240"/>
        <w:rPr/>
      </w:pPr>
      <w:r>
        <w:rPr>
          <w:b/>
          <w:bCs/>
        </w:rPr>
        <w:t>Commento</w:t>
      </w:r>
      <w:r>
        <w:rPr/>
        <w:br/>
      </w:r>
      <w:r>
        <w:rPr>
          <w:i/>
          <w:iCs/>
        </w:rPr>
        <w:t xml:space="preserve">E' vicino il momento in cui Cristo farà la rivelazione più radicale - e la più incomprensibile per l’uomo - della sua potenza: morire sulla croce. È uno “scandalo per gli Ebrei, follia per i popoli pagani” (1Cor 1,23). </w:t>
        <w:br/>
        <w:t xml:space="preserve">Già prima Gesù aveva parlato ai suoi discepoli della croce, che li stupì e confuse. Quello che osservavano, nel comportamento sociale, è che l’uomo utilizza la debolezza degli altri per affermare il proprio potere. Ma Gesù diceva loro: “I re delle nazioni... e coloro che hanno il potere su di esse si fanno chiamare benefattori. Per voi però non sia così” (Lc 22,25). E i farisei che pretendono di usare una povera donna, colta in flagrante delitto di adulterio, per compromettere Gesù, gli danno in effetti l’occasione di insegnare con un esempio i suoi nuovi metodi. </w:t>
        <w:br/>
        <w:t>In primo luogo Gesù mette in evidenza l’ipocrisia dei farisei: “Chi di voi è senza peccato scagli per primo la pietra. Dopo, toglie loro qualsiasi argomentazione. Mette in evidenza la loro ignoranza colpevole della legge che insegna che Dio, essendo potente sovrano, giudica con moderazione e governa con indulgenza, perché egli opera tutto ciò che vuole (Sal 115,3). Infine - e questo è il punto più importante del Vangelo -, Gesù insegna alle folle che non esiste più grande manifestazione di potere che il perdono. La morte stessa non ha un così grande potere. In effetti, solo il potere di Cristo, che muore crocifisso per amore, è capace di dare la vita. E soltanto il potere che serve a dare la vita è vero poter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2:00Z</dcterms:created>
  <dc:creator>iMac</dc:creator>
  <dc:description/>
  <cp:keywords/>
  <dc:language>en-US</dc:language>
  <cp:lastModifiedBy>iMac</cp:lastModifiedBy>
  <dcterms:modified xsi:type="dcterms:W3CDTF">2010-02-12T15:22:00Z</dcterms:modified>
  <cp:revision>2</cp:revision>
  <dc:subject/>
  <dc:title/>
</cp:coreProperties>
</file>