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II DOMENICA DI QUARESIMA (ANNO C)</w:t>
      </w:r>
      <w:r>
        <w:rPr/>
        <w:br/>
        <w:t>======================================================</w:t>
      </w:r>
    </w:p>
    <w:p>
      <w:pPr>
        <w:pStyle w:val="NormaleWeb"/>
        <w:rPr>
          <w:lang w:val="en-US" w:eastAsia="en-US"/>
        </w:rPr>
      </w:pPr>
      <w:r>
        <w:rPr>
          <w:lang w:val="en-US" w:eastAsia="en-US"/>
        </w:rPr>
        <w:drawing>
          <wp:inline distT="0" distB="0" distL="0" distR="0">
            <wp:extent cx="1181100" cy="1600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0" t="-22" r="-30" b="-22"/>
                    <a:stretch>
                      <a:fillRect/>
                    </a:stretch>
                  </pic:blipFill>
                  <pic:spPr bwMode="auto">
                    <a:xfrm>
                      <a:off x="0" y="0"/>
                      <a:ext cx="1181100" cy="160020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Quando manifesterò in voi la mia santità, </w:t>
        <w:br/>
        <w:t xml:space="preserve">vi raccoglierò da tutta la terra; </w:t>
        <w:br/>
        <w:t xml:space="preserve">vi aspergerò con acqua pura </w:t>
        <w:br/>
        <w:t xml:space="preserve">e sarete purificati da tutte le vostre sozzure </w:t>
        <w:br/>
        <w:t xml:space="preserve">e io vi darò uno spirito nuovo”, dice il Signore. (Ez 36,23-26) </w:t>
      </w:r>
    </w:p>
    <w:p>
      <w:pPr>
        <w:pStyle w:val="NormaleWeb"/>
        <w:rPr/>
      </w:pPr>
      <w:r>
        <w:rPr>
          <w:b/>
          <w:bCs/>
        </w:rPr>
        <w:t>Colletta</w:t>
      </w:r>
      <w:r>
        <w:rPr/>
        <w:br/>
        <w:t xml:space="preserve">Dio misericordioso, fonte di ogni bene, </w:t>
        <w:br/>
        <w:t xml:space="preserve">tu ci hai proposto a rimedio del peccato </w:t>
        <w:br/>
        <w:t xml:space="preserve">il digiuno, la preghiera e le opere di carità fraterna; </w:t>
        <w:br/>
        <w:t xml:space="preserve">guarda a noi che riconosciamo la nostra miseria </w:t>
        <w:br/>
        <w:t xml:space="preserve">e, poiché ci opprime il peso delle nostre colpe, </w:t>
        <w:br/>
        <w:t xml:space="preserve">ci sollevi la tua misericordia. </w:t>
        <w:br/>
        <w:t xml:space="preserve">Per il nostro Signore Gesù Cristo... </w:t>
      </w:r>
    </w:p>
    <w:p>
      <w:pPr>
        <w:pStyle w:val="NormaleWeb"/>
        <w:rPr/>
      </w:pPr>
      <w:r>
        <w:rPr>
          <w:b/>
          <w:bCs/>
        </w:rPr>
        <w:t xml:space="preserve">PRIMA LETTURA </w:t>
      </w:r>
      <w:r>
        <w:rPr>
          <w:i/>
          <w:iCs/>
        </w:rPr>
        <w:t>(Es 3,1-8.13-15)</w:t>
      </w:r>
      <w:r>
        <w:rPr/>
        <w:br/>
      </w:r>
      <w:r>
        <w:rPr>
          <w:i/>
          <w:iCs/>
        </w:rPr>
        <w:t>Io-Sono mi ha mandato a voi.</w:t>
      </w:r>
    </w:p>
    <w:p>
      <w:pPr>
        <w:pStyle w:val="NormaleWeb"/>
        <w:rPr/>
      </w:pPr>
      <w:r>
        <w:rPr/>
        <w:t>Dal libro dell’Èsodo</w:t>
        <w:br/>
        <w:br/>
        <w:t xml:space="preserve">In quei giorni, mentre Mosè stava pascolando il gregge di Ietro, suo suocero, sacerdote di Madian, condusse il bestiame oltre il deserto e arrivò al monte di Dio, l’Oreb. </w:t>
        <w:br/>
        <w:t xml:space="preserve">L’angelo del Signore gli apparve in una fiamma di fuoco dal mezzo di un roveto. Egli guardò ed ecco: il roveto ardeva per il fuoco, ma quel roveto non si consumava. </w:t>
        <w:b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b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w:t>
        <w:br/>
        <w:t xml:space="preserve">Mosè disse a Dio: «Ecco, io vado dagli Israeliti e dico loro: “Il Dio dei vostri padri mi ha mandato a voi”. Mi diranno: “Qual è il suo nome?”. E io che cosa risponderò loro?». </w:t>
        <w:br/>
        <w:t>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br/>
        <w:br/>
        <w:t xml:space="preserve">Parola di Dio </w:t>
      </w:r>
    </w:p>
    <w:p>
      <w:pPr>
        <w:pStyle w:val="NormaleWeb"/>
        <w:rPr/>
      </w:pPr>
      <w:r>
        <w:rPr>
          <w:b/>
          <w:bCs/>
        </w:rPr>
        <w:t xml:space="preserve">SALMO RESPONSORIALE </w:t>
      </w:r>
      <w:r>
        <w:rPr>
          <w:i/>
          <w:iCs/>
        </w:rPr>
        <w:t>(Sal 102)</w:t>
      </w:r>
      <w:r>
        <w:rPr/>
        <w:br/>
      </w:r>
      <w:r>
        <w:rPr>
          <w:b/>
          <w:bCs/>
        </w:rPr>
        <w:t>Rit: Il Signore ha pietà del suo popolo.</w:t>
      </w:r>
      <w:r>
        <w:rPr/>
        <w:t xml:space="preserve"> </w:t>
      </w:r>
    </w:p>
    <w:p>
      <w:pPr>
        <w:pStyle w:val="NormaleWeb"/>
        <w:rPr/>
      </w:pPr>
      <w:r>
        <w:rP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ti circonda di bontà e misericordia.</w:t>
        <w:br/>
        <w:br/>
        <w:t>Il Signore compie cose giuste,</w:t>
        <w:br/>
        <w:t>difende i diritti di tutti gli oppressi.</w:t>
        <w:br/>
        <w:t>Ha fatto conoscere a Mosè le sue vie,</w:t>
        <w:br/>
        <w:t>le sue opere ai figli d’Israele.</w:t>
        <w:br/>
        <w:br/>
        <w:t>Misericordioso e pietoso è il Signore,</w:t>
        <w:br/>
        <w:t>lento all’ira e grande nell’amore.</w:t>
        <w:br/>
        <w:t>Perché quanto il cielo è alto sulla terra,</w:t>
        <w:br/>
        <w:t xml:space="preserve">così la sua misericordia è potente su quelli che lo temono. </w:t>
      </w:r>
    </w:p>
    <w:p>
      <w:pPr>
        <w:pStyle w:val="NormaleWeb"/>
        <w:rPr/>
      </w:pPr>
      <w:r>
        <w:rPr>
          <w:b/>
          <w:bCs/>
        </w:rPr>
        <w:t xml:space="preserve">SECONDA LETTURA </w:t>
      </w:r>
      <w:r>
        <w:rPr>
          <w:i/>
          <w:iCs/>
        </w:rPr>
        <w:t>(1Cor 10,1-6.10-12)</w:t>
      </w:r>
      <w:r>
        <w:rPr/>
        <w:t xml:space="preserve"> </w:t>
        <w:br/>
      </w:r>
      <w:r>
        <w:rPr>
          <w:i/>
          <w:iCs/>
        </w:rPr>
        <w:t>La vita del popolo con Mosè nel deserto è stata scritta per nostro ammonimento.</w:t>
      </w:r>
      <w:r>
        <w:rPr/>
        <w:t xml:space="preserve"> </w:t>
      </w:r>
    </w:p>
    <w:p>
      <w:pPr>
        <w:pStyle w:val="NormaleWeb"/>
        <w:rPr/>
      </w:pPr>
      <w:r>
        <w:rPr/>
        <w:t>Dalla prima lettera di san Paolo apostolo ai Corìnzi</w:t>
        <w:br/>
        <w:b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br/>
        <w:t>Ciò avvenne come esempio per noi, perché non desiderassimo cose cattive, come essi le desiderarono.</w:t>
        <w:b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br/>
        <w:br/>
        <w:t xml:space="preserve">Parola di Dio </w:t>
      </w:r>
    </w:p>
    <w:p>
      <w:pPr>
        <w:pStyle w:val="NormaleWeb"/>
        <w:rPr/>
      </w:pPr>
      <w:r>
        <w:rPr>
          <w:b/>
          <w:bCs/>
        </w:rPr>
        <w:t xml:space="preserve">Canto al Vangelo </w:t>
      </w:r>
      <w:r>
        <w:rPr>
          <w:i/>
          <w:iCs/>
        </w:rPr>
        <w:t>(Mt 4,17)</w:t>
      </w:r>
      <w:r>
        <w:rPr/>
        <w:t xml:space="preserve"> </w:t>
        <w:br/>
        <w:t>Lode e onore a te, Signore Gesù!</w:t>
        <w:br/>
        <w:t>Convertitevi, dice il Signore,</w:t>
        <w:br/>
        <w:t>il regno dei cieli è vicino.</w:t>
        <w:br/>
        <w:t xml:space="preserve">Lode e onore a te, Signore Gesù! </w:t>
      </w:r>
    </w:p>
    <w:p>
      <w:pPr>
        <w:pStyle w:val="NormaleWeb"/>
        <w:rPr/>
      </w:pPr>
      <w:r>
        <w:rPr>
          <w:b/>
          <w:bCs/>
        </w:rPr>
        <w:t xml:space="preserve">VANGELO </w:t>
      </w:r>
      <w:r>
        <w:rPr>
          <w:i/>
          <w:iCs/>
        </w:rPr>
        <w:t>(Lc 13,1-9)</w:t>
      </w:r>
      <w:r>
        <w:rPr/>
        <w:t xml:space="preserve"> </w:t>
        <w:br/>
      </w:r>
      <w:r>
        <w:rPr>
          <w:i/>
          <w:iCs/>
        </w:rPr>
        <w:t>Se non vi convertite, perirete tutti allo stesso modo.</w:t>
      </w:r>
      <w:r>
        <w:rPr/>
        <w:t xml:space="preserve"> </w:t>
      </w:r>
    </w:p>
    <w:p>
      <w:pPr>
        <w:pStyle w:val="NormaleWeb"/>
        <w:rPr/>
      </w:pPr>
      <w:r>
        <w:rPr>
          <w:b/>
          <w:bCs/>
        </w:rPr>
        <w:t xml:space="preserve">+ </w:t>
      </w:r>
      <w:r>
        <w:rPr/>
        <w:t>Dal Vangelo secondo Luca</w:t>
        <w:br/>
        <w:b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b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br/>
        <w:br/>
        <w:t xml:space="preserve">Parola del Signore </w:t>
      </w:r>
    </w:p>
    <w:p>
      <w:pPr>
        <w:pStyle w:val="NormaleWeb"/>
        <w:rPr/>
      </w:pPr>
      <w:r>
        <w:rPr>
          <w:b/>
          <w:bCs/>
        </w:rPr>
        <w:t>Preghiera dei fedeli</w:t>
      </w:r>
      <w:r>
        <w:rPr/>
        <w:br/>
        <w:t xml:space="preserve">Il nostro tempo su questa terra è limitato, ma Gesù ci ha mostrato che nulla della nostra vita è insignificante se è vissuto in comunione con Dio. </w:t>
        <w:br/>
        <w:t>Preghiamo insieme e diciamo: Signore, convertici ad una vita autentica.</w:t>
        <w:br/>
        <w:br/>
        <w:t xml:space="preserve">1. Perché non crediamo che ci siano vie intermedie tra una vita convertita al Vangelo e una vita non convertita. Preghiamo. </w:t>
        <w:br/>
        <w:t xml:space="preserve">2. Perché invece di lamentarci del passato e di preoccuparci per il futuro ci catturi la bellezza di vivere il presente. Preghiamo. </w:t>
        <w:br/>
        <w:t xml:space="preserve">3. Perché sappiamo che al di là del nostro rifiuto Tu rinnovi sempre la possibilità di migliorarci nel Tuo amore. Preghiamo. </w:t>
        <w:br/>
        <w:t xml:space="preserve">4. Perché la profondità del Tuo essere susciti sempre in noi il desiderio di conoscerti e di entrare in relazione con Te. Preghiamo. </w:t>
        <w:br/>
        <w:br/>
        <w:t xml:space="preserve">O Padre, solo Tu hai parole di vita eterna. Solo Tu ci elevi alla nostra dignità di uomini e figli. Aiutaci a costruire la nostra vita al servizio di questa luminosa verità. Te lo chiediamo per Cristo nostro Signore. </w:t>
      </w:r>
    </w:p>
    <w:p>
      <w:pPr>
        <w:pStyle w:val="NormaleWeb"/>
        <w:rPr/>
      </w:pPr>
      <w:r>
        <w:rPr>
          <w:b/>
          <w:bCs/>
        </w:rPr>
        <w:t>Preghiera sulle offerte</w:t>
      </w:r>
      <w:r>
        <w:rPr/>
        <w:br/>
        <w:t xml:space="preserve">Per questo sacrificio di riconciliazione </w:t>
        <w:br/>
        <w:t xml:space="preserve">perdona, o Padre, i nostri debiti </w:t>
        <w:br/>
        <w:t xml:space="preserve">e donaci la forza di perdonare ai nostri fratelli. </w:t>
        <w:br/>
        <w:t xml:space="preserve">Per Cristo nostro Signore. </w:t>
      </w:r>
    </w:p>
    <w:p>
      <w:pPr>
        <w:pStyle w:val="NormaleWeb"/>
        <w:rPr/>
      </w:pPr>
      <w:r>
        <w:rPr/>
        <w:t xml:space="preserve">PREFAZIO DI QUARESIMA III </w:t>
        <w:br/>
        <w:t xml:space="preserve">I frutti della penitenza </w:t>
        <w:br/>
        <w:br/>
        <w:t xml:space="preserve">È veramente cosa buona e giusta, </w:t>
        <w:br/>
        <w:t xml:space="preserve">innalzare un inno a te, Padre onnipotente, </w:t>
        <w:br/>
        <w:t xml:space="preserve">e cantare insieme la tua lode. </w:t>
        <w:br/>
        <w:t xml:space="preserve">Tu vuoi che ti glorifichiamo </w:t>
        <w:br/>
        <w:t xml:space="preserve">con le opere della penitenza quaresimale, </w:t>
        <w:br/>
        <w:t xml:space="preserve">perché la vittoria sul nostro egoismo </w:t>
        <w:br/>
        <w:t xml:space="preserve">ci renda disponibili alle necessità dei poveri, </w:t>
        <w:br/>
        <w:t xml:space="preserve">a imitazione di Cristo tuo Figlio, nostro salvatore. </w:t>
        <w:br/>
        <w:t xml:space="preserve">E noi, 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Il passero trova la casa, </w:t>
        <w:br/>
        <w:t xml:space="preserve">la rondine il nido dove porre i suoi piccoli </w:t>
        <w:br/>
        <w:t xml:space="preserve">presso i tuoi altari, Signore degli eserciti, mio re e mio Dio. </w:t>
        <w:br/>
        <w:t xml:space="preserve">Beato chi abita la tua casa: sempre canta le tue lodi. (Sal 84,4-5) </w:t>
      </w:r>
    </w:p>
    <w:p>
      <w:pPr>
        <w:pStyle w:val="NormaleWeb"/>
        <w:rPr/>
      </w:pPr>
      <w:r>
        <w:rPr>
          <w:b/>
          <w:bCs/>
        </w:rPr>
        <w:t>Preghiera dopo la comunione</w:t>
      </w:r>
      <w:r>
        <w:rPr/>
        <w:br/>
        <w:t xml:space="preserve">O Dio, che ci nutri in questa vita </w:t>
        <w:br/>
        <w:t xml:space="preserve">con il pane del cielo, pegno della tua gloria, </w:t>
        <w:br/>
        <w:t xml:space="preserve">fa’ che manifestiamo nelle nostre opere </w:t>
        <w:br/>
        <w:t xml:space="preserve">la realtà presente nel sacramento che celebriamo. </w:t>
        <w:br/>
        <w:t xml:space="preserve">Per Cristo nostro Signore. </w:t>
      </w:r>
    </w:p>
    <w:p>
      <w:pPr>
        <w:pStyle w:val="NormaleWeb"/>
        <w:spacing w:before="280" w:after="240"/>
        <w:rPr/>
      </w:pPr>
      <w:r>
        <w:rPr>
          <w:b/>
          <w:bCs/>
        </w:rPr>
        <w:t>Commento</w:t>
      </w:r>
      <w:r>
        <w:rPr/>
        <w:br/>
      </w:r>
      <w:r>
        <w:rPr>
          <w:i/>
          <w:iCs/>
        </w:rPr>
        <w:t xml:space="preserve">L’uomo non è stato creato per rovinarsi la vita. Non si può neanche immaginare che, fornito di ragione, egli lo desideri. E tuttavia tutto sembra svolgersi in modo che ciò avvenga, a tale punto che si arriva a dubitare dei propri desideri di pienezza e perfino a negare la loro possibilità. Un fatto nuovo è accaduto nella storia, che “molti profeti e re hanno voluto vedere e non hanno visto, e udire e non hanno udito”. Una Presenza inevitabile, provocatoria, di un’autorità fino ad allora sconosciuta, che ha il potere di risvegliare nel cuore dell’uomo i suoi desideri più veri; un Uomo che si riconosce facilmente come la Via, la Verità e la Vita per raggiungere la propria completezza. Il momento è quindi decisivo, grave. Quest’uomo chiama tutti quelli che sono con lui a definire la propria vita davanti a lui. Ma c’è un’ultima e misteriosa resistenza dell’uomo proprio davanti a colui di cui ha più bisogno. </w:t>
        <w:br/>
        <w:t xml:space="preserve">Bisogna quindi ingaggiare una battaglia definitiva perché l’uomo ritrovi il gusto della libertà. E Cristo lotterà fino alla morte, per dare “una dolce speranza e per concedere dopo i peccati la possibilità di pentirsi” (cf. Sap 12,19). </w:t>
        <w:br/>
        <w:t>Ma non tentiamo di ingannarci. Ci troviamo nelle ultime ore decisive. Cristo può, in un ultimo momento di pazienza, prolungare il termine, come fa per il fico della parabola, ma non lo prolungherà in etern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8:00Z</dcterms:created>
  <dc:creator>iMac</dc:creator>
  <dc:description/>
  <cp:keywords/>
  <dc:language>en-US</dc:language>
  <cp:lastModifiedBy>iMac</cp:lastModifiedBy>
  <dcterms:modified xsi:type="dcterms:W3CDTF">2010-02-12T15:18:00Z</dcterms:modified>
  <cp:revision>1</cp:revision>
  <dc:subject/>
  <dc:title/>
</cp:coreProperties>
</file>