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V DOMENICA DI PASQUA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Cantate al Signore un canto nuovo, </w:t>
        <w:br/>
        <w:t xml:space="preserve">perché ha compiuto prodigi; </w:t>
        <w:br/>
        <w:t xml:space="preserve">a tutti i popoli ha rivelato la salvezza. Alleluia. Sal 98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Padre, che ci hai donato il Salvatore e lo Spirito Santo, </w:t>
        <w:br/>
        <w:t xml:space="preserve">guarda con benevolenza i tuoi figli di adozione, </w:t>
        <w:br/>
        <w:t xml:space="preserve">perché a tutti i credenti in Cristo </w:t>
        <w:br/>
        <w:t xml:space="preserve">sia data la vera libertà e l’eredità eterna. </w:t>
        <w:br/>
        <w:t xml:space="preserve">Per il nostro Signore Gesù Cristo... </w:t>
        <w:br/>
        <w:br/>
        <w:t xml:space="preserve">Oppure: </w:t>
        <w:br/>
        <w:t xml:space="preserve">O Dio, che nel Cristo tuo Figlio </w:t>
        <w:br/>
        <w:t xml:space="preserve">rinnovi gli uomini e le cose, </w:t>
        <w:br/>
        <w:t xml:space="preserve">fa’ che accogliamo come statuto della nostra vita </w:t>
        <w:br/>
        <w:t xml:space="preserve">il comandamento della carità, </w:t>
        <w:br/>
        <w:t xml:space="preserve">per amare te e i fratelli come tu ci ami, </w:t>
        <w:br/>
        <w:t xml:space="preserve">e così manifestare al mondo </w:t>
        <w:br/>
        <w:t xml:space="preserve">la forza rinnovatrice del tuo Spirito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At 14,21-27)</w:t>
      </w:r>
      <w:r>
        <w:rPr/>
        <w:br/>
      </w:r>
      <w:r>
        <w:rPr>
          <w:i/>
          <w:iCs/>
        </w:rPr>
        <w:t>Riferirono alla comunità tutto quello che Dio aveva fatto per mezzo loro.</w:t>
      </w:r>
    </w:p>
    <w:p>
      <w:pPr>
        <w:pStyle w:val="NormaleWeb"/>
        <w:rPr/>
      </w:pPr>
      <w:r>
        <w:rPr/>
        <w:t>Dagli Atti degli Apostoli</w:t>
        <w:br/>
        <w:br/>
        <w:t xml:space="preserve">In quei giorni, Paolo e Bàrnaba ritornarono a Listra, Icònio e Antiòchia, confermando i discepoli ed esortandoli a restare saldi nella fede «perché – dicevano – dobbiamo entrare nel regno di Dio attraverso molte tribolazioni». </w:t>
        <w:br/>
        <w:t>Designarono quindi per loro in ogni Chiesa alcuni anziani e, dopo avere pregato e digiunato, li affidarono al Signore, nel quale avevano creduto. Attraversata poi la Pisìdia, raggiunsero la Panfìlia e, dopo avere proclamato la Parola a Perge, scesero ad Attàlia; di qui fecero vela per Antiòchia, là dove erano stati affidati alla grazia di Dio per l’opera che avevano compiuto.</w:t>
        <w:br/>
        <w:t>Appena arrivati, riunirono la Chiesa e riferirono tutto quello che Dio aveva fatto per mezzo loro e come avesse aperto ai pagani la porta della fed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44)</w:t>
      </w:r>
      <w:r>
        <w:rPr/>
        <w:br/>
      </w:r>
      <w:r>
        <w:rPr>
          <w:b/>
          <w:bCs/>
        </w:rPr>
        <w:t>Rit: Benedirò il tuo nome per sempre, Signore.</w:t>
      </w:r>
      <w:r>
        <w:rPr/>
        <w:t xml:space="preserve"> </w:t>
      </w:r>
    </w:p>
    <w:p>
      <w:pPr>
        <w:pStyle w:val="NormaleWeb"/>
        <w:rPr/>
      </w:pPr>
      <w:r>
        <w:rPr/>
        <w:t>Misericordioso e pietoso è il Signore,</w:t>
        <w:br/>
        <w:t>lento all’ira e grande nell’amore.</w:t>
        <w:br/>
        <w:t>Buono è il Signore verso tutti,</w:t>
        <w:br/>
        <w:t>la sua tenerezza si espande su tutte le creature.</w:t>
        <w:br/>
        <w:br/>
        <w:t>Ti lodino, Signore, tutte le tue opere</w:t>
        <w:br/>
        <w:t>e ti benedicano i tuoi fedeli.</w:t>
        <w:br/>
        <w:t>Dicano la gloria del tuo regno</w:t>
        <w:br/>
        <w:t>e parlino della tua potenza.</w:t>
        <w:br/>
        <w:br/>
        <w:t>Per far conoscere agli uomini le tue imprese</w:t>
        <w:br/>
        <w:t>e la splendida gloria del tuo regno.</w:t>
        <w:br/>
        <w:t>Il tuo regno è un regno eterno,</w:t>
        <w:br/>
        <w:t xml:space="preserve">il tuo dominio si estende per tutte le generazion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Ap 21,1-5)</w:t>
      </w:r>
      <w:r>
        <w:rPr/>
        <w:t xml:space="preserve"> </w:t>
        <w:br/>
      </w:r>
      <w:r>
        <w:rPr>
          <w:i/>
          <w:iCs/>
        </w:rPr>
        <w:t>Dio asciugherà ogni lacrima dai loro occhi.</w:t>
      </w:r>
      <w:r>
        <w:rPr/>
        <w:t xml:space="preserve"> </w:t>
      </w:r>
    </w:p>
    <w:p>
      <w:pPr>
        <w:pStyle w:val="NormaleWeb"/>
        <w:rPr/>
      </w:pPr>
      <w:r>
        <w:rPr/>
        <w:t>Dal libro dell’Apocalisse di san Giovanni apostolo</w:t>
        <w:br/>
        <w:br/>
        <w:t xml:space="preserve">Io, Giovanni, vidi un cielo nuovo e una terra nuova: il cielo e la terra di prima infatti erano scomparsi e il mare non c’era più. </w:t>
        <w:br/>
        <w:t xml:space="preserve">E vidi anche la città santa, la Gerusalemme nuova, scendere dal cielo, da Dio, pronta come una sposa adorna per il suo sposo. </w:t>
        <w:br/>
        <w:t xml:space="preserve">Udii allora una voce potente, che veniva dal trono e diceva: </w:t>
        <w:br/>
        <w:t>«Ecco la tenda di Dio con gli uomini!</w:t>
        <w:br/>
        <w:t xml:space="preserve">Egli abiterà con loro </w:t>
        <w:br/>
        <w:t>ed essi saranno suoi popoli</w:t>
        <w:br/>
        <w:t>ed egli sarà il Dio con loro, il loro Dio.</w:t>
        <w:br/>
        <w:t>E asciugherà ogni lacrima dai loro occhi</w:t>
        <w:br/>
        <w:t>e non vi sarà più la morte</w:t>
        <w:br/>
        <w:t>né lutto né lamento né affanno,</w:t>
        <w:br/>
        <w:t>perché le cose di prima sono passate».</w:t>
        <w:br/>
        <w:t>E Colui che sedeva sul trono disse: «Ecco, io faccio nuove tutte le cose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13,34)</w:t>
      </w:r>
      <w:r>
        <w:rPr/>
        <w:t xml:space="preserve"> </w:t>
        <w:br/>
        <w:t>Alleluia, alleluia.</w:t>
        <w:br/>
        <w:t>Vi do un comandamento nuovo, dice il Signore:</w:t>
        <w:br/>
        <w:t>come io ho amato voi, così amatevi anche voi gli uni gli altri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13,31-35)</w:t>
      </w:r>
      <w:r>
        <w:rPr/>
        <w:t xml:space="preserve"> </w:t>
        <w:br/>
      </w:r>
      <w:r>
        <w:rPr>
          <w:i/>
          <w:iCs/>
        </w:rPr>
        <w:t>Vi do un comandamento nuovo: che vi amiate gli uni gli altr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Quando Giuda fu uscito [dal cenacolo], Gesù disse: «Ora il Figlio dell’uomo è stato glorificato, e Dio è stato glorificato in lui. Se Dio è stato glorificato in lui, anche Dio lo glorificherà da parte sua e lo glorificherà subito. </w:t>
        <w:br/>
        <w:t xml:space="preserve">Figlioli, ancora per poco sono con voi. Vi do un comandamento nuovo: che vi amiate gli uni gli altri. Come io ho amato voi, così amatevi anche voi gli uni gli altri. </w:t>
        <w:br/>
        <w:t>Da questo tutti sapranno che siete miei discepoli: se avete amore gli uni per gli altri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i è stato consegnato un comandamento nuovo e rinnovante. Vivendolo possiamo giungere alla pienezza della nostra vita, e alla realizzazione della nostra dignità di uomini e Figli di Dio. </w:t>
        <w:br/>
        <w:t>Pieni del desiderio di innalzarci a tale livello, chiediamo al Signore il suo aiuto dicendo: Donaci, Signore, di vivere del tuo amore.</w:t>
        <w:br/>
        <w:br/>
        <w:t xml:space="preserve">1. Rendi santa, Signore, la tua Chiesa nell’amore. Sia nel mondo testimone credibile della bellezza della vita spesa a servizio del tuo vangelo. Preghiamo. </w:t>
        <w:br/>
        <w:t xml:space="preserve">2. Rafforza nel tuo amore chi crede in te. Sia capace di operare gesti di carità fraterna amando come Cristo ci ha amati. Preghiamo. </w:t>
        <w:br/>
        <w:t xml:space="preserve">3. Dona ai tuoi discepoli di annunciare il vangelo con entusiasmo e coraggio. Sappiano vedere nei progressi della Parola un segno della tua vicinanza, da cui ricavare motivo di gioia e di lode. Preghiamo. </w:t>
        <w:br/>
        <w:t>4. Dona ai cristiani un cuore capace di giustizia e solidarietà, frutto dell’accoglienza della tua resurrezione e profezia del Regno. Preghiamo.</w:t>
        <w:br/>
        <w:br/>
        <w:t xml:space="preserve">Padre, che ami ogni uomo perché abbia la vita e l’abbia in abbondanza, donaci la tua forza perché, anche di fronte alle difficoltà, sappiamo costruire una comunità fraterna, sacramento di unità e concordia nel mondo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O Dio, che in questo scambio di doni </w:t>
        <w:br/>
        <w:t xml:space="preserve">ci fai partecipare alla comunione con te, </w:t>
        <w:br/>
        <w:t xml:space="preserve">unico e sommo bene, </w:t>
        <w:br/>
        <w:t xml:space="preserve">concedi che la luce della tua verità </w:t>
        <w:br/>
        <w:t xml:space="preserve">sia testimoniata dalla nostra vit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PASQUALE V </w:t>
        <w:br/>
        <w:t xml:space="preserve">Cristo sacerdote e vittima </w:t>
        <w:br/>
        <w:br/>
        <w:t xml:space="preserve">È veramente cosa buona e giusta, 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tempo </w:t>
        <w:br/>
        <w:t xml:space="preserve">nel quale Cristo, nostra Pasqua, si è immolato. </w:t>
        <w:br/>
        <w:t xml:space="preserve">Offrendo il suo corpo sulla croce, </w:t>
        <w:br/>
        <w:t xml:space="preserve">diede compimento ai sacrifici antichi, </w:t>
        <w:br/>
        <w:t xml:space="preserve">e donandosi per la nostra redenzione </w:t>
        <w:br/>
        <w:t xml:space="preserve">divenne altare, vittima e sacerdote. </w:t>
        <w:br/>
        <w:t xml:space="preserve">Per questo mistero, nella pienezza della gioia pasquale, </w:t>
        <w:br/>
        <w:t xml:space="preserve">l’umanità esulta su tutta la terra, </w:t>
        <w:br/>
        <w:t xml:space="preserve">e con l’assemblea degli angeli e dei santi </w:t>
        <w:br/>
        <w:t xml:space="preserve">canta l’inno del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“Amatevi gli uni gli altri, come io ho amato voi”, </w:t>
        <w:br/>
        <w:t xml:space="preserve">dice il Signore. Alleluia. (Gv 13,34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Assisti, Signore, il tuo popolo, </w:t>
        <w:br/>
        <w:t xml:space="preserve">che hai colmato della grazia di questi santi misteri, </w:t>
        <w:br/>
        <w:t xml:space="preserve">e fa’ che passiamo dalla decadenza del peccato </w:t>
        <w:br/>
        <w:t xml:space="preserve">alla pienezza della vita nuov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l Vangelo di oggi ci trasmette il testamento di Gesù. È diretto ai suoi discepoli, turbati dalla partenza di Giuda. Ma è anche diretto ai numerosi discepoli che succedono a loro e vivono il periodo di Pasqua alla ricerca di un orientamento. Sono soprattutto essi che trovano qui una risposta alle loro domande: Che cosa è successo di Gesù? Ritornerà? Come incontrarlo? Che cosa fare adesso? Sono alcune delle domande che capita anche a noi di fare. </w:t>
        <w:br/>
        <w:t>In fondo, il Vangelo ci dà una risposta molto semplice: è un nuovo comandamento: “Amatevi gli uni gli altri come io vi ho amati”. Ma se ci si dedica a seguire questo comandamento, ci si accorge molto presto che l’amore non si comanda. Eppure, se si è capaci di impegnarsi ad amare il proprio prossimo per amore di Gesù - come egli stesso ha fatto - si trova ben presto la risposta a parecchie altre domande. Ci si rende conto che il cammino di Gesù è un cammino di vita, per lui ma anche per molte altre persone intorno a lui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5:00Z</dcterms:created>
  <dc:creator>iMac</dc:creator>
  <dc:description/>
  <cp:keywords/>
  <dc:language>en-US</dc:language>
  <cp:lastModifiedBy>iMac</cp:lastModifiedBy>
  <dcterms:modified xsi:type="dcterms:W3CDTF">2010-04-28T09:26:00Z</dcterms:modified>
  <cp:revision>1</cp:revision>
  <dc:subject/>
  <dc:title/>
</cp:coreProperties>
</file>