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EL TEMPO ORDINARIO (ANNO C)</w:t>
      </w:r>
      <w:r>
        <w:rPr/>
        <w:br/>
        <w:t>======================================================</w:t>
      </w:r>
    </w:p>
    <w:p>
      <w:pPr>
        <w:pStyle w:val="NormaleWeb"/>
        <w:rPr>
          <w:lang w:val="en-US" w:eastAsia="en-US"/>
        </w:rPr>
      </w:pPr>
      <w:r>
        <w:rPr>
          <w:lang w:val="en-US" w:eastAsia="en-US"/>
        </w:rPr>
        <w:drawing>
          <wp:inline distT="0" distB="0" distL="0" distR="0">
            <wp:extent cx="123825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 t="-22" r="-29" b="-22"/>
                    <a:stretch>
                      <a:fillRect/>
                    </a:stretch>
                  </pic:blipFill>
                  <pic:spPr bwMode="auto">
                    <a:xfrm>
                      <a:off x="0" y="0"/>
                      <a:ext cx="1238250"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alvaci, Signore Dio nostro, </w:t>
        <w:br/>
        <w:t xml:space="preserve">e raccoglici da tutti i popoli, </w:t>
        <w:br/>
        <w:t xml:space="preserve">perché proclamiamo il tuo santo nome </w:t>
        <w:br/>
        <w:t xml:space="preserve">e ci gloriamo della tua lode. (Sal 106,47) </w:t>
      </w:r>
    </w:p>
    <w:p>
      <w:pPr>
        <w:pStyle w:val="NormaleWeb"/>
        <w:rPr/>
      </w:pPr>
      <w:r>
        <w:rPr>
          <w:b/>
          <w:bCs/>
        </w:rPr>
        <w:t>Colletta</w:t>
      </w:r>
      <w:r>
        <w:rPr/>
        <w:br/>
        <w:t xml:space="preserve">Dio grande e misericordioso, </w:t>
        <w:br/>
        <w:t xml:space="preserve">concedi a noi tuoi fedeli </w:t>
        <w:br/>
        <w:t xml:space="preserve">di adorarti con tutta l’anima </w:t>
        <w:br/>
        <w:t xml:space="preserve">e di amare i nostri fratelli </w:t>
        <w:br/>
        <w:t xml:space="preserve">nella carità del Cristo. </w:t>
        <w:br/>
        <w:t xml:space="preserve">Egli è Dio, e vive e regna con te... </w:t>
        <w:br/>
        <w:br/>
        <w:t xml:space="preserve">Oppure: </w:t>
        <w:br/>
        <w:t xml:space="preserve">O Dio, </w:t>
        <w:br/>
        <w:t xml:space="preserve">che nel profeta accolto dai pagani </w:t>
        <w:br/>
        <w:t xml:space="preserve">e rifiutato in patria </w:t>
        <w:br/>
        <w:t xml:space="preserve">manifesti il dramma dell’umanità </w:t>
        <w:br/>
        <w:t xml:space="preserve">che accetta o respinge la tua salvezza, </w:t>
        <w:br/>
        <w:t xml:space="preserve">fa’ che nella tua Chiesa </w:t>
        <w:br/>
        <w:t xml:space="preserve">non venga meno il coraggio </w:t>
        <w:br/>
        <w:t xml:space="preserve">dell’annunzio missionario del Vangelo. </w:t>
        <w:br/>
        <w:t xml:space="preserve">Per il nostro Signore Gesù Cristo... </w:t>
      </w:r>
    </w:p>
    <w:p>
      <w:pPr>
        <w:pStyle w:val="NormaleWeb"/>
        <w:rPr/>
      </w:pPr>
      <w:r>
        <w:rPr>
          <w:b/>
          <w:bCs/>
        </w:rPr>
        <w:t xml:space="preserve">PRIMA LETTURA </w:t>
      </w:r>
      <w:r>
        <w:rPr>
          <w:i/>
          <w:iCs/>
        </w:rPr>
        <w:t>(Ger 1,4-5.17-19)</w:t>
      </w:r>
      <w:r>
        <w:rPr/>
        <w:br/>
      </w:r>
      <w:r>
        <w:rPr>
          <w:i/>
          <w:iCs/>
        </w:rPr>
        <w:t>Ti ho stabilito profeta delle nazioni.</w:t>
      </w:r>
    </w:p>
    <w:p>
      <w:pPr>
        <w:pStyle w:val="NormaleWeb"/>
        <w:rPr/>
      </w:pPr>
      <w:r>
        <w:rPr/>
        <w:t>Dal libro del profeta Geremìa</w:t>
        <w:br/>
        <w:br/>
        <w:t>Nei giorni del re Giosìa, mi fu rivolta questa parola del Signore:</w:t>
        <w:br/>
        <w:t>«Prima di formarti nel grembo materno, ti ho conosciuto,</w:t>
        <w:br/>
        <w:t>prima che tu uscissi alla luce, ti ho consacrato;</w:t>
        <w:br/>
        <w:t>ti ho stabilito profeta delle nazioni.</w:t>
        <w:br/>
        <w:t>Tu, dunque, stringi la veste ai fianchi,</w:t>
        <w:br/>
        <w:t>àlzati e di’ loro tutto ciò che ti ordinerò;</w:t>
        <w:br/>
        <w:t>non spaventarti di fronte a loro,</w:t>
        <w:br/>
        <w:t>altrimenti sarò io a farti paura davanti a loro.</w:t>
        <w:br/>
        <w:t>Ed ecco, oggi io faccio di te</w:t>
        <w:br/>
        <w:t>come una città fortificata,</w:t>
        <w:br/>
        <w:t>una colonna di ferro</w:t>
        <w:br/>
        <w:t>e un muro di bronzo</w:t>
        <w:br/>
        <w:t>contro tutto il paese,</w:t>
        <w:br/>
        <w:t>contro i re di Giuda e i suoi capi,</w:t>
        <w:br/>
        <w:t>contro i suoi sacerdoti e il popolo del paese.</w:t>
        <w:br/>
        <w:t>Ti faranno guerra, ma non ti vinceranno,</w:t>
        <w:br/>
        <w:t>perché io sono con te per salvarti».</w:t>
        <w:br/>
        <w:br/>
        <w:t xml:space="preserve">Parola di Dio </w:t>
      </w:r>
    </w:p>
    <w:p>
      <w:pPr>
        <w:pStyle w:val="NormaleWeb"/>
        <w:rPr/>
      </w:pPr>
      <w:r>
        <w:rPr>
          <w:b/>
          <w:bCs/>
        </w:rPr>
        <w:t xml:space="preserve">SALMO RESPONSORIALE </w:t>
      </w:r>
      <w:r>
        <w:rPr>
          <w:i/>
          <w:iCs/>
        </w:rPr>
        <w:t>(Sal 70)</w:t>
      </w:r>
      <w:r>
        <w:rPr/>
        <w:br/>
      </w:r>
      <w:r>
        <w:rPr>
          <w:b/>
          <w:bCs/>
        </w:rPr>
        <w:t>Rit: La mia bocca, Signore, racconterà la tua salvezza.</w:t>
      </w:r>
      <w:r>
        <w:rPr/>
        <w:t xml:space="preserve"> </w:t>
      </w:r>
    </w:p>
    <w:p>
      <w:pPr>
        <w:pStyle w:val="NormaleWeb"/>
        <w:rPr/>
      </w:pPr>
      <w:r>
        <w:rPr/>
        <w:t>In te, Signore, mi sono rifugiato,</w:t>
        <w:br/>
        <w:t>mai sarò deluso.</w:t>
        <w:br/>
        <w:t>Per la tua giustizia, liberami e difendimi,</w:t>
        <w:br/>
        <w:t>tendi a me il tuo orecchio e salvami.</w:t>
        <w:br/>
        <w:br/>
        <w:t>Sii tu la mia roccia,</w:t>
        <w:br/>
        <w:t>una dimora sempre accessibile;</w:t>
        <w:br/>
        <w:t>hai deciso di darmi salvezza:</w:t>
        <w:br/>
        <w:t>davvero mia rupe e mia fortezza tu sei!</w:t>
        <w:br/>
        <w:t>Mio Dio, liberami dalle mani del malvagio.</w:t>
        <w:br/>
        <w:br/>
        <w:t>Sei tu, mio Signore, la mia speranza,</w:t>
        <w:br/>
        <w:t>la mia fiducia, Signore, fin dalla mia giovinezza.</w:t>
        <w:br/>
        <w:t>Su di te mi appoggiai fin dal grembo materno,</w:t>
        <w:br/>
        <w:t>dal seno di mia madre sei tu il mio sostegno.</w:t>
        <w:br/>
        <w:br/>
        <w:t>La mia bocca racconterà la tua giustizia,</w:t>
        <w:br/>
        <w:t>ogni giorno la tua salvezza.</w:t>
        <w:br/>
        <w:t>Fin dalla giovinezza, o Dio, mi hai istruito</w:t>
        <w:br/>
        <w:t xml:space="preserve">e oggi ancora proclamo le tue meraviglie. </w:t>
      </w:r>
    </w:p>
    <w:p>
      <w:pPr>
        <w:pStyle w:val="NormaleWeb"/>
        <w:rPr/>
      </w:pPr>
      <w:r>
        <w:rPr>
          <w:b/>
          <w:bCs/>
        </w:rPr>
        <w:t xml:space="preserve">SECONDA LETTURA </w:t>
      </w:r>
      <w:r>
        <w:rPr>
          <w:i/>
          <w:iCs/>
        </w:rPr>
        <w:t>(1Cor 12,31-13,13)</w:t>
      </w:r>
      <w:r>
        <w:rPr/>
        <w:t xml:space="preserve"> </w:t>
        <w:br/>
      </w:r>
      <w:r>
        <w:rPr>
          <w:i/>
          <w:iCs/>
        </w:rPr>
        <w:t>Rimangono la fede, la speranza, la carità; ma la più grande di tutte è la carità.</w:t>
      </w:r>
      <w:r>
        <w:rPr/>
        <w:t xml:space="preserve"> </w:t>
      </w:r>
    </w:p>
    <w:p>
      <w:pPr>
        <w:pStyle w:val="NormaleWeb"/>
        <w:rPr/>
      </w:pPr>
      <w:r>
        <w:rPr/>
        <w:t>Dalla prima lettera di san Paolo apostolo ai Corìnzi</w:t>
        <w:br/>
        <w:br/>
        <w:t>Fratelli, desiderate intensamente i carismi più grandi. E allora, vi mostro la via più sublime.</w:t>
        <w:br/>
        <w:t>Se parlassi le lingue degli uomini e degli angeli, ma non avessi la carità, sarei come bronzo che rimbomba o come cimbalo che strepita.</w:t>
        <w:br/>
        <w:t>E se avessi il dono della profezia, se conoscessi tutti i misteri e avessi tutta la conoscenza, se possedessi tanta fede da trasportare le montagne, ma non avessi la carità, non sarei nulla.</w:t>
        <w:br/>
        <w:t>E se anche dessi in cibo tutti i miei beni e consegnassi il mio corpo, per averne vanto, ma non avessi la carità, a nulla mi servirebbe.</w:t>
        <w:b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br/>
        <w:br/>
        <w:t>Parola di Dio.</w:t>
        <w:br/>
        <w:br/>
        <w:t>Forma breve (1Cor 13, 4-13):</w:t>
        <w:br/>
        <w:br/>
        <w:t>Dalla lettera prima lettera di san Paolo apostolo ai Corìnzi</w:t>
        <w:br/>
        <w:br/>
        <w:t>Fratelli,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l presente conosco in modo imperfetto, ma allora conoscerò perfettamente, come anch’io sono conosciuto. Ora dunque rimangono queste tre cose: la fede, la speranza e la carità. Ma la più grande di tutte è la carità!</w:t>
        <w:br/>
        <w:br/>
        <w:t xml:space="preserve">Parola di Dio </w:t>
      </w:r>
    </w:p>
    <w:p>
      <w:pPr>
        <w:pStyle w:val="NormaleWeb"/>
        <w:rPr/>
      </w:pPr>
      <w:r>
        <w:rPr>
          <w:b/>
          <w:bCs/>
        </w:rPr>
        <w:t xml:space="preserve">Canto al Vangelo </w:t>
      </w:r>
      <w:r>
        <w:rPr>
          <w:i/>
          <w:iCs/>
        </w:rPr>
        <w:t>(Lc 4,18)</w:t>
      </w:r>
      <w:r>
        <w:rPr/>
        <w:t xml:space="preserve"> </w:t>
        <w:br/>
        <w:t>Alleluia, alleluia.</w:t>
        <w:br/>
        <w:t>Il Signore mi ha mandato a portare ai poveri il lieto annuncio,</w:t>
        <w:br/>
        <w:t>a proclamare ai prigionieri la liberazione.</w:t>
        <w:br/>
        <w:t xml:space="preserve">Alleluia. </w:t>
      </w:r>
    </w:p>
    <w:p>
      <w:pPr>
        <w:pStyle w:val="NormaleWeb"/>
        <w:rPr/>
      </w:pPr>
      <w:r>
        <w:rPr>
          <w:b/>
          <w:bCs/>
        </w:rPr>
        <w:t xml:space="preserve">VANGELO </w:t>
      </w:r>
      <w:r>
        <w:rPr>
          <w:i/>
          <w:iCs/>
        </w:rPr>
        <w:t>(Lc 4,21-30)</w:t>
      </w:r>
      <w:r>
        <w:rPr/>
        <w:t xml:space="preserve"> </w:t>
        <w:br/>
      </w:r>
      <w:r>
        <w:rPr>
          <w:i/>
          <w:iCs/>
        </w:rPr>
        <w:t>Gesù come Elia ed Eliseo è mandato non per i soli Giudei.</w:t>
      </w:r>
      <w:r>
        <w:rPr/>
        <w:t xml:space="preserve"> </w:t>
      </w:r>
    </w:p>
    <w:p>
      <w:pPr>
        <w:pStyle w:val="NormaleWeb"/>
        <w:rPr/>
      </w:pPr>
      <w:r>
        <w:rPr>
          <w:b/>
          <w:bCs/>
        </w:rPr>
        <w:t xml:space="preserve">+ </w:t>
      </w:r>
      <w:r>
        <w:rPr/>
        <w:t>Dal Vangelo secondo Luca</w:t>
        <w:br/>
        <w:br/>
        <w:t xml:space="preserve">In quel tempo, Gesù cominciò a dire nella sinagoga: «Oggi si è compiuta questa Scrittura che voi avete ascoltato». </w:t>
        <w:b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br/>
        <w:t>All’udire queste cose, tutti nella sinagoga si riempirono di sdegno. Si alzarono e lo cacciarono fuori della città e lo condussero fin sul ciglio del monte, sul quale era costruita la loro città, per gettarlo giù. Ma egli, passando in mezzo a loro, si mise in cammino.</w:t>
        <w:br/>
        <w:br/>
        <w:t xml:space="preserve">Parola del Signore </w:t>
      </w:r>
    </w:p>
    <w:p>
      <w:pPr>
        <w:pStyle w:val="NormaleWeb"/>
        <w:rPr/>
      </w:pPr>
      <w:r>
        <w:rPr>
          <w:b/>
          <w:bCs/>
        </w:rPr>
        <w:t>Preghiera dei fedeli</w:t>
      </w:r>
      <w:r>
        <w:rPr/>
        <w:br/>
        <w:t xml:space="preserve">Gesù è nato e cresciuto in mezzo a noi. La nostra assemblea ci testimonia ancora oggi questa sua vicinanza. Siamo chiamati a riconoscere sempre tutto ciò come un dono. </w:t>
        <w:br/>
        <w:t>Preghiamo insieme e diciamo: Signore, fa’ che accogliamo la tua parola.</w:t>
        <w:br/>
        <w:br/>
        <w:t>1. Perché l’esperienza liturgica sia sempre consuetudine serena e mai logora abitudine. Preghiamo.</w:t>
        <w:br/>
        <w:t xml:space="preserve">2. Perché, impegnati a ricercare la verità, non trascuriamo i piccoli segni d’amore che abbiamo intorno. Preghiamo. </w:t>
        <w:br/>
        <w:t>3. Perché sappiamo essere coraggiosi nell’addentrarci nella conoscenza di te. Preghiamo.</w:t>
        <w:br/>
        <w:t xml:space="preserve">4. Perché sappiamo aprirci sempre al dialogo con i non cristiani, coscienti che la voce del Padre risuona anche in loro e attraverso di loro. Preghiamo. </w:t>
        <w:br/>
        <w:br/>
        <w:t xml:space="preserve">O Padre, fa’ che, anche in una società intrisa dei segni della sua presenza nella Storia, sappiamo riconoscere la meraviglia e la novità che Gesù Cristo è tuo Figlio e nostro fratello. Te lo chiediamo per Cristo nostro Signore. </w:t>
      </w:r>
    </w:p>
    <w:p>
      <w:pPr>
        <w:pStyle w:val="NormaleWeb"/>
        <w:rPr/>
      </w:pPr>
      <w:r>
        <w:rPr>
          <w:b/>
          <w:bCs/>
        </w:rPr>
        <w:t>Preghiera sulle offerte</w:t>
      </w:r>
      <w:r>
        <w:rPr/>
        <w:br/>
        <w:t xml:space="preserve">Accogli con bontà, o Signore, questi doni </w:t>
        <w:br/>
        <w:t xml:space="preserve">che noi, tuo popolo santo, deponiamo sull’altare, </w:t>
        <w:br/>
        <w:t xml:space="preserve">e trasformali in sacramento di salvezza. </w:t>
        <w:br/>
        <w:t xml:space="preserve">Per Cristo nostro Signore. </w:t>
      </w:r>
    </w:p>
    <w:p>
      <w:pPr>
        <w:pStyle w:val="NormaleWeb"/>
        <w:rPr/>
      </w:pPr>
      <w:r>
        <w:rPr/>
      </w:r>
    </w:p>
    <w:p>
      <w:pPr>
        <w:pStyle w:val="NormaleWeb"/>
        <w:rPr/>
      </w:pPr>
      <w:r>
        <w:rPr>
          <w:b/>
          <w:bCs/>
        </w:rPr>
        <w:t>Antifona di comunione</w:t>
      </w:r>
      <w:r>
        <w:rPr/>
        <w:br/>
        <w:t xml:space="preserve">Fa’ risplendere sul tuo servo </w:t>
        <w:br/>
        <w:t xml:space="preserve">la luce del tuo volto, </w:t>
        <w:br/>
        <w:t xml:space="preserve">e salvami per la tua misericordia. </w:t>
        <w:br/>
        <w:t xml:space="preserve">Che io non resti confuso, </w:t>
        <w:br/>
        <w:t xml:space="preserve">Signore, perché ti ho invocato. (Sal 31,17-18) </w:t>
        <w:br/>
        <w:br/>
        <w:t xml:space="preserve">Oppure: </w:t>
        <w:br/>
        <w:t xml:space="preserve">“Oggi si è adempiuta la Scrittura </w:t>
        <w:br/>
        <w:t xml:space="preserve">che voi avete udita con i vostri orecchi”. (Lc 4,21) </w:t>
      </w:r>
    </w:p>
    <w:p>
      <w:pPr>
        <w:pStyle w:val="NormaleWeb"/>
        <w:rPr/>
      </w:pPr>
      <w:r>
        <w:rPr>
          <w:b/>
          <w:bCs/>
        </w:rPr>
        <w:t>Preghiera dopo la comunione</w:t>
      </w:r>
      <w:r>
        <w:rPr/>
        <w:br/>
        <w:t xml:space="preserve">O Dio, che ci hai nutriti alla tua mensa, </w:t>
        <w:br/>
        <w:t xml:space="preserve">fa’ che per la forza di questo sacramento, </w:t>
        <w:br/>
        <w:t xml:space="preserve">sorgente inesauribile di salvezza, </w:t>
        <w:br/>
        <w:t xml:space="preserve">la vera fede si estenda sino ai confini della terra. </w:t>
        <w:br/>
        <w:t xml:space="preserve">Per Cristo nostro Signore. </w:t>
      </w:r>
    </w:p>
    <w:p>
      <w:pPr>
        <w:pStyle w:val="NormaleWeb"/>
        <w:spacing w:before="280" w:after="240"/>
        <w:rPr/>
      </w:pPr>
      <w:r>
        <w:rPr>
          <w:b/>
          <w:bCs/>
        </w:rPr>
        <w:t>Commento</w:t>
      </w:r>
      <w:r>
        <w:rPr/>
        <w:br/>
      </w:r>
      <w:r>
        <w:rPr>
          <w:i/>
          <w:iCs/>
        </w:rPr>
        <w:t xml:space="preserve">Perché gli uomini rifiutano il profeta che parla in nome di Dio? Perché avvertono in lui un personaggio “scomodo”, che li sveglia dal loro quieto vivere e condanna le vie sbagliate che percorrono, invitandoli a cambiare vita e a mettersi sulla strada indicata dal vangelo e dal modello di Cristo. </w:t>
        <w:br/>
        <w:t xml:space="preserve">A Nazaret rifiutano Gesù, perché chiedeva un cambiamento radicale di vita, di abitudini, di mentalità. Allora trovano tanti pretesti per sfuggire all’ammonimento del profeta. </w:t>
        <w:br/>
        <w:t xml:space="preserve">Il mondo ha bisogno di profeti del vangelo. Oggi più di ieri. Anch’io sono invitato a essere profeta, cioè a testimoniare il vangelo con la vita e la parola, in tutte le situazioni di ogni giorno: famiglia, lavoro, scuola, letture, conversazioni, impegno di carità, attenzione all’uomo, ecc. Debbo chiedermi: chissà se la gente che mi avvicina riceve da me uno stimolo al bene? </w:t>
        <w:br/>
        <w:t>Ma prima ancora mi pongo questa domanda: come accolgo Gesù, che ogni giorno m’invita alla conversione? I miei criteri di giudizio, di scelta, non entrano in crisi quando leggo il Vangelo? È una verifica che dovrei fare con serietà, nella preghiera. Altrimenti, a cosa serve dirsi cristiano, se poi rifiuto tante volte ogni giorno l’invito di Gesù alla conversion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56:00Z</dcterms:created>
  <dc:creator>.</dc:creator>
  <dc:description/>
  <cp:keywords/>
  <dc:language>en-US</dc:language>
  <cp:lastModifiedBy>.</cp:lastModifiedBy>
  <dcterms:modified xsi:type="dcterms:W3CDTF">2010-01-27T22:06:00Z</dcterms:modified>
  <cp:revision>1</cp:revision>
  <dc:subject/>
  <dc:title/>
</cp:coreProperties>
</file>