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Tutta la terra ti adori, o Dio, e inneggi a te: </w:t>
        <w:br/>
        <w:t xml:space="preserve">inneggi al tuo nome, o Altissimo.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che governi il cielo e la terra, </w:t>
        <w:br/>
        <w:t xml:space="preserve">ascolta con bontà le preghiere del tuo popolo </w:t>
        <w:br/>
        <w:t xml:space="preserve">e dona ai nostri giorni la tua pace. </w:t>
        <w:br/>
        <w:t xml:space="preserve">Per il nostro Signore Gesù Cristo... </w:t>
        <w:br/>
        <w:br/>
        <w:t xml:space="preserve">Oppure: </w:t>
        <w:br/>
        <w:t xml:space="preserve">O Dio, che nell’ora della croce </w:t>
        <w:br/>
        <w:t xml:space="preserve">hai chiamato l’umanità </w:t>
        <w:br/>
        <w:t xml:space="preserve">a unirsi in Cristo, sposo e Signore, </w:t>
        <w:br/>
        <w:t xml:space="preserve">fa’ che in questo convito domenicale </w:t>
        <w:br/>
        <w:t xml:space="preserve">la santa Chiesa sperimenti </w:t>
        <w:br/>
        <w:t xml:space="preserve">la forza trasformante del suo amore, </w:t>
        <w:br/>
        <w:t xml:space="preserve">e pregusti nella speranza </w:t>
        <w:br/>
        <w:t xml:space="preserve">la gioia delle nozze etern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62,1-5)</w:t>
      </w:r>
      <w:r>
        <w:rPr/>
        <w:br/>
      </w:r>
      <w:r>
        <w:rPr>
          <w:i/>
          <w:iCs/>
        </w:rPr>
        <w:t>Gioirà lo sposo per la sposa.</w:t>
      </w:r>
    </w:p>
    <w:p>
      <w:pPr>
        <w:pStyle w:val="NormaleWeb"/>
        <w:rPr/>
      </w:pPr>
      <w:r>
        <w:rPr/>
        <w:t>Dal libro del profeta Isaìa</w:t>
        <w:br/>
        <w:br/>
        <w:t>Per amore di Sion non tacerò,</w:t>
        <w:br/>
        <w:t>per amore di Gerusalemme non mi concederò riposo,</w:t>
        <w:br/>
        <w:t>finché non sorga come aurora la sua giustizia</w:t>
        <w:br/>
        <w:t>e la sua salvezza non risplenda come lampada.</w:t>
        <w:br/>
        <w:t>Allora le genti vedranno la tua giustizia,</w:t>
        <w:br/>
        <w:t>tutti i re la tua gloria;</w:t>
        <w:br/>
        <w:t>sarai chiamata con un nome nuovo,</w:t>
        <w:br/>
        <w:t>che la bocca del Signore indicherà.</w:t>
        <w:br/>
        <w:t>Sarai una magnifica corona nella mano del Signore,</w:t>
        <w:br/>
        <w:t>un diadema regale nella palma del tuo Dio.</w:t>
        <w:br/>
        <w:t>Nessuno ti chiamerà più Abbandonata,</w:t>
        <w:br/>
        <w:t>né la tua terra sarà più detta Devastata,</w:t>
        <w:br/>
        <w:t>ma sarai chiamata Mia Gioia</w:t>
        <w:br/>
        <w:t>e la tua terra Sposata,</w:t>
        <w:br/>
        <w:t>perché il Signore troverà in te la sua delizia</w:t>
        <w:br/>
        <w:t>e la tua terra avrà uno sposo.</w:t>
        <w:br/>
        <w:t>Sì, come un giovane sposa una vergine,</w:t>
        <w:br/>
        <w:t>così ti sposeranno i tuoi figli;</w:t>
        <w:br/>
        <w:t>come gioisce lo sposo per la sposa,</w:t>
        <w:br/>
        <w:t>così il tuo Dio gioirà per t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95)</w:t>
      </w:r>
      <w:r>
        <w:rPr/>
        <w:br/>
      </w:r>
      <w:r>
        <w:rPr>
          <w:b/>
          <w:bCs/>
        </w:rPr>
        <w:t>Rit: Annunciate a tutti i popoli le meraviglie del Signore.</w:t>
      </w:r>
      <w:r>
        <w:rPr/>
        <w:t xml:space="preserve"> </w:t>
      </w:r>
    </w:p>
    <w:p>
      <w:pPr>
        <w:pStyle w:val="NormaleWeb"/>
        <w:rPr/>
      </w:pPr>
      <w:r>
        <w:rPr/>
        <w:t>Cantate al Signore un canto nuovo,</w:t>
        <w:br/>
        <w:t>cantate al Signore, uomini di tutta la terra.</w:t>
        <w:br/>
        <w:t>Cantate al Signore, benedite il suo nome.</w:t>
        <w:br/>
        <w:br/>
        <w:t>Annunciate di giorno in giorno la sua salvezza.</w:t>
        <w:br/>
        <w:t>In mezzo alle genti narrate la sua gloria,</w:t>
        <w:br/>
        <w:t>a tutti i popoli dite le sue meraviglie.</w:t>
        <w:br/>
        <w:br/>
        <w:t>Date al Signore, o famiglie dei popoli,</w:t>
        <w:br/>
        <w:t>date al Signore gloria e potenza,</w:t>
        <w:br/>
        <w:t>date al Signore la gloria del suo nome.</w:t>
        <w:br/>
        <w:br/>
        <w:t>Prostratevi al Signore nel suo atrio santo.</w:t>
        <w:br/>
        <w:t>Tremi davanti a lui tutta la terra.</w:t>
        <w:br/>
        <w:t>Dite tra le genti: «Il Signore regna!».</w:t>
        <w:br/>
        <w:t xml:space="preserve">Egli giudica i popoli con rettitudine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12,4-11)</w:t>
      </w:r>
      <w:r>
        <w:rPr/>
        <w:t xml:space="preserve"> </w:t>
        <w:br/>
      </w:r>
      <w:r>
        <w:rPr>
          <w:i/>
          <w:iCs/>
        </w:rPr>
        <w:t>L’unico e medesimo Spirito distribuisce a ciascuno come vuole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Corìnzi</w:t>
        <w:br/>
        <w:br/>
        <w:t xml:space="preserve">Fratelli, vi sono diversi carismi, ma uno solo è lo Spirito; vi sono diversi ministeri, ma uno solo è il Signore; vi sono diverse attività, ma uno solo è Dio, che opera tutto in tutti. </w:t>
        <w:br/>
        <w:t xml:space="preserve">A ciascuno è data una manifestazione particolare dello Spirito per il bene comune: a uno infatti, per mezzo dello Spirito, viene dato il linguaggio di sapienza; a un altro invece, dallo stesso Spirito, il linguaggio di conoscenza; a uno, nello stesso Spirito, la fede; a un altro, nell’unico Spirito, il dono delle guarigioni; a uno il potere dei miracoli; a un altro il dono della profezia; a un altro il dono di discernere gli spiriti; a un altro la varietà delle lingue; a un altro l’interpretazione delle lingue. </w:t>
        <w:br/>
        <w:t>Ma tutte queste cose le opera l’unico e medesimo Spirito, distribuendole a ciascuno come vuol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2Ts 2,14)</w:t>
      </w:r>
      <w:r>
        <w:rPr/>
        <w:t xml:space="preserve"> </w:t>
        <w:br/>
        <w:t>Alleluia, alleluia.</w:t>
        <w:br/>
        <w:t xml:space="preserve">Dio ci ha chiamati mediante il Vangelo, </w:t>
        <w:br/>
        <w:t xml:space="preserve">per entrare in possesso della gloria </w:t>
        <w:br/>
        <w:t>del Signore nostro Gesù Crist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2,1-12)</w:t>
      </w:r>
      <w:r>
        <w:rPr/>
        <w:t xml:space="preserve"> </w:t>
        <w:br/>
      </w:r>
      <w:r>
        <w:rPr>
          <w:i/>
          <w:iCs/>
        </w:rPr>
        <w:t>Questo, a Cana di Galilea, fu l’inizio dei segni compiuti da Gesù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, vi fu una festa di nozze a Cana di Galilea e c’era la madre di Gesù. Fu invitato alle nozze anche Gesù con i suoi discepoli. </w:t>
        <w:br/>
        <w:t>Venuto a mancare il vino, la madre di Gesù gli disse: «Non hanno vino». E Gesù le rispose: «Donna, che vuoi da me? Non è ancora giunta la mia ora». Sua madre disse ai servitori: «Qualsiasi cosa vi dica, fatela».</w:t>
        <w:br/>
        <w:t xml:space="preserve">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</w:t>
        <w:br/>
        <w:t>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</w:t>
        <w:br/>
        <w:t>Questo, a Cana di Galilea, fu l’inizio dei segni compiuti da Gesù; egli manifestò la sua gloria e i suoi discepoli credettero in lui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Il Signore non si accontenta di un’adesione formale al Suo messaggio di salvezza, Egli pretende una radicalità del nostro essere cristiani: vuole trasformarci. </w:t>
        <w:br/>
        <w:t>Preghiamo insieme e diciamo: Signore rendici vino nuovo.</w:t>
        <w:br/>
        <w:br/>
        <w:t>1. Perché l’umanità sappia leggere i segni della Tua presenza senza cedere all’irrazionalità della superstizione. Preghiamo.</w:t>
        <w:br/>
        <w:t xml:space="preserve">2. Perché sappiamo seguire l’indicazione di Maria: “Qualsiasi cosa vi dica, fatela”. Preghiamo. </w:t>
        <w:br/>
        <w:t>3. Perché il nostro cuore sia sempre sicuro che il domani ci riserverà “il vino migliore”. Preghiamo.</w:t>
        <w:br/>
        <w:t xml:space="preserve">4. Perché la Tua parola e la Tua presenza ci accompagnino sempre lungo questo anno e ci convertano. Preghiamo. </w:t>
        <w:br/>
        <w:br/>
        <w:t xml:space="preserve">O Padre, tutto si esaurisce nella nostra vita eccetto Te e il Tuo amore. Fa’ che in virtù di questo la nostra finitezza sia un’occasione da cogliere e non un ostacolo da odiare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Concedi a noi tuoi fedeli, Signore, </w:t>
        <w:br/>
        <w:t xml:space="preserve">di partecipare degnamente ai santi misteri </w:t>
        <w:br/>
        <w:t xml:space="preserve">perché, ogni volta che celebriamo </w:t>
        <w:br/>
        <w:t xml:space="preserve">questo memoriale del sacrificio del tuo Figlio, </w:t>
        <w:br/>
        <w:t xml:space="preserve">si compie l’opera della nostra redenzione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Dinanzi a me hai preparato una mensa </w:t>
        <w:br/>
        <w:t xml:space="preserve">e il mio calice trabocca. (Sal 23,5) </w:t>
        <w:br/>
        <w:br/>
        <w:t xml:space="preserve">Oppure: </w:t>
        <w:br/>
        <w:t xml:space="preserve">Abbiamo conosciuto l’amore che Dio ha per noi </w:t>
        <w:br/>
        <w:t xml:space="preserve">e vi abbiamo creduto. (1Gv 4,16) </w:t>
        <w:br/>
        <w:br/>
        <w:t xml:space="preserve">Oppure: </w:t>
        <w:br/>
        <w:t xml:space="preserve">Gesù manifestò la sua gloria in Cana di Galilea </w:t>
        <w:br/>
        <w:t xml:space="preserve">e i suoi discepoli credettero in lui. (Gv 2,11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Infondi in noi, o Padre, lo Spirito del tuo amore, </w:t>
        <w:br/>
        <w:t xml:space="preserve">perché nutriti con l’unico pane di vita </w:t>
        <w:br/>
        <w:t xml:space="preserve">formiamo un cuor solo e un’anima sol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Non è venuta la mia ora, dice Gesù alla Madre che, a tutta prima, sembra essere stata importuna dicendo: “Non hanno più vino”. </w:t>
        <w:br/>
        <w:t xml:space="preserve">Cos’è l’“ora”? </w:t>
        <w:br/>
        <w:t xml:space="preserve">Per Giovanni è il momento cruciale, del Calvario anzitutto; la cruna dell’ago attraverso cui deve passare per essere rivoltata tutta quanta la storia, di tutti gli uomini e di tutti i tempi; ma l’ora è anche il tempo della missione pubblica che la prepara: quello è il tempo dei segni, dei miracoli! </w:t>
        <w:br/>
        <w:t xml:space="preserve">Anche Gesù obbedisce ad un tempo che non è il suo, che il Padre gli ha assegnato, di cui egli non è più in un certo senso padrone perché, pur essendo Dio, ha lasciato la sua forma divina presso il Padre e non vuole disporne come uomo. </w:t>
        <w:br/>
        <w:t xml:space="preserve">L’umanissimo miracolo di Cana è un miracolo della fede di Maria. Come sarà per la cananea, come avverrà per il centurione, la fede di Maria ottiene dal Padre che Gesù anticipi l’ora. E si vede allora la forza della “donna” che apre qui al banchetto di Cana e chiude sotto la croce gli estremi dell’“ora”. </w:t>
        <w:br/>
        <w:t>La forza della fede brilla pure nella gioia del maestro di tavola mentre gusta il buon vino: la compagnia di Dio all’uomo è umanissima ed integrale. “Non di solo pane”, dirà Gesù, ma intanto fornisce ai commensali, che allietano gli sposi, dell’ottimo vino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3:00Z</dcterms:created>
  <dc:creator>iMac</dc:creator>
  <dc:description/>
  <cp:keywords/>
  <dc:language>en-US</dc:language>
  <cp:lastModifiedBy>iMac</cp:lastModifiedBy>
  <dcterms:modified xsi:type="dcterms:W3CDTF">2010-01-14T17:30:00Z</dcterms:modified>
  <cp:revision>1</cp:revision>
  <dc:subject/>
  <dc:title/>
</cp:coreProperties>
</file>