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IV DOMENICA DI AVVENTO (ANNO A)</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66825" cy="1617980"/>
                    </a:xfrm>
                    <a:prstGeom prst="rect">
                      <a:avLst/>
                    </a:prstGeom>
                  </pic:spPr>
                </pic:pic>
              </a:graphicData>
            </a:graphic>
          </wp:inline>
        </w:drawing>
      </w:r>
    </w:p>
    <w:p>
      <w:pPr>
        <w:pStyle w:val="NormaleWeb"/>
        <w:rPr/>
      </w:pPr>
      <w:r>
        <w:rPr>
          <w:i/>
          <w:iCs/>
        </w:rPr>
        <w:t>Colore liturgico: Viola</w:t>
      </w:r>
      <w:r>
        <w:rPr/>
        <w:t xml:space="preserve"> </w:t>
      </w:r>
    </w:p>
    <w:p>
      <w:pPr>
        <w:pStyle w:val="NormaleWeb"/>
        <w:rPr/>
      </w:pPr>
      <w:r>
        <w:rPr>
          <w:b/>
          <w:bCs/>
        </w:rPr>
        <w:t>Antifona d'ingresso</w:t>
      </w:r>
      <w:r>
        <w:rPr/>
        <w:br/>
        <w:t xml:space="preserve">Stillate dall’alto, o cieli, la vostra rugiada </w:t>
        <w:br/>
        <w:t xml:space="preserve">e dalle nubi scenda a noi il Giusto; </w:t>
        <w:br/>
        <w:t xml:space="preserve">si apra la terra e germogli il Salvatore. (Is 45,8) </w:t>
        <w:br/>
        <w:br/>
      </w:r>
      <w:r>
        <w:rPr>
          <w:i/>
          <w:iCs/>
        </w:rPr>
        <w:t>Non si dice il Gloria.</w:t>
      </w:r>
      <w:r>
        <w:rPr/>
        <w:t xml:space="preserve"> </w:t>
      </w:r>
    </w:p>
    <w:p>
      <w:pPr>
        <w:pStyle w:val="NormaleWeb"/>
        <w:rPr/>
      </w:pPr>
      <w:r>
        <w:rPr>
          <w:b/>
          <w:bCs/>
        </w:rPr>
        <w:t>Colletta</w:t>
      </w:r>
      <w:r>
        <w:rPr/>
        <w:br/>
        <w:t xml:space="preserve">Infondi nel nostro spirito la tua grazia, o Padre, </w:t>
        <w:br/>
        <w:t xml:space="preserve">tu, che nell’annunzio dell’angelo </w:t>
        <w:br/>
        <w:t xml:space="preserve">ci hai rivelato l’incarnazione del tuo Figlio, </w:t>
        <w:br/>
        <w:t xml:space="preserve">per la sua passione e la sua croce </w:t>
        <w:br/>
        <w:t xml:space="preserve">guidaci alla gloria della risurrezione. </w:t>
        <w:br/>
        <w:t xml:space="preserve">Per il nostro Signore Gesù Cristo... </w:t>
        <w:br/>
        <w:br/>
        <w:t xml:space="preserve">Oppure: </w:t>
        <w:br/>
        <w:t xml:space="preserve">O Dio, Padre buono, </w:t>
        <w:br/>
        <w:t xml:space="preserve">tu hai rivelato la gratuità e la potenza del tuo amore, </w:t>
        <w:br/>
        <w:t xml:space="preserve">scegliendo il grembo purissimo della Vergine Maria </w:t>
        <w:br/>
        <w:t xml:space="preserve">per rivestire di carne mortale il Verbo della vita: </w:t>
        <w:br/>
        <w:t xml:space="preserve">concedi anche a noi </w:t>
        <w:br/>
        <w:t xml:space="preserve">di accoglierlo e generarlo nello spirito </w:t>
        <w:br/>
        <w:t xml:space="preserve">con l’ascolto della tua parola, </w:t>
        <w:br/>
        <w:t xml:space="preserve">nell’obbedienza della fede. </w:t>
        <w:br/>
        <w:t xml:space="preserve">Per il nostro Signore Gesù Cristo... </w:t>
      </w:r>
    </w:p>
    <w:p>
      <w:pPr>
        <w:pStyle w:val="NormaleWeb"/>
        <w:rPr/>
      </w:pPr>
      <w:r>
        <w:rPr>
          <w:b/>
          <w:bCs/>
        </w:rPr>
        <w:t xml:space="preserve">PRIMA LETTURA </w:t>
      </w:r>
      <w:r>
        <w:rPr>
          <w:i/>
          <w:iCs/>
        </w:rPr>
        <w:t>(Is 7,10-14)</w:t>
      </w:r>
      <w:r>
        <w:rPr/>
        <w:br/>
      </w:r>
      <w:r>
        <w:rPr>
          <w:i/>
          <w:iCs/>
        </w:rPr>
        <w:t>Ecco, la vergine concepirà e partorirà un figlio.</w:t>
      </w:r>
    </w:p>
    <w:p>
      <w:pPr>
        <w:pStyle w:val="NormaleWeb"/>
        <w:rPr/>
      </w:pPr>
      <w:r>
        <w:rPr/>
        <w:t>Dal libro del profeta Isaìa</w:t>
        <w:br/>
        <w:br/>
        <w:t>In quei giorni, il Signore parlò ad Acaz: «Chiedi per te un segno dal Signore, tuo Dio, dal profondo degli inferi oppure dall’alto».</w:t>
        <w:br/>
        <w:t>Ma Àcaz rispose: «Non lo chiederò, non voglio tentare il Signore».</w:t>
        <w:br/>
        <w:t>Allora Isaìa disse: «Ascoltate, casa di Davide! Non vi basta stancare gli uomini, perché ora vogliate stancare anche il mio Dio? Pertanto il Signore stesso vi darà un segno. Ecco: la vergine concepirà e partorirà un figlio, che chiamerà Emmanuele».</w:t>
        <w:br/>
        <w:br/>
        <w:t xml:space="preserve">Parola di Dio </w:t>
      </w:r>
    </w:p>
    <w:p>
      <w:pPr>
        <w:pStyle w:val="NormaleWeb"/>
        <w:rPr/>
      </w:pPr>
      <w:r>
        <w:rPr>
          <w:b/>
          <w:bCs/>
        </w:rPr>
        <w:t xml:space="preserve">SALMO RESPONSORIALE </w:t>
      </w:r>
      <w:r>
        <w:rPr>
          <w:i/>
          <w:iCs/>
        </w:rPr>
        <w:t>(Sal 23)</w:t>
      </w:r>
      <w:r>
        <w:rPr/>
        <w:br/>
      </w:r>
      <w:r>
        <w:rPr>
          <w:b/>
          <w:bCs/>
        </w:rPr>
        <w:t>Rit: Ecco, viene il Signore, re della gloria.</w:t>
      </w:r>
      <w:r>
        <w:rPr/>
        <w:t xml:space="preserve"> </w:t>
      </w:r>
    </w:p>
    <w:p>
      <w:pPr>
        <w:pStyle w:val="NormaleWeb"/>
        <w:rPr/>
      </w:pPr>
      <w:r>
        <w:rPr/>
        <w:t>Del Signore è la terra e quanto contiene:</w:t>
        <w:br/>
        <w:t>il mondo, con i suoi abitanti.</w:t>
        <w:br/>
        <w:t>È lui che l’ha fondato sui mari</w:t>
        <w:br/>
        <w:t>e sui fiumi l’ha stabilito.</w:t>
        <w:br/>
        <w:br/>
        <w:t>Chi potrà salire il monte del Signore?</w:t>
        <w:br/>
        <w:t>Chi potrà stare nel suo luogo santo?</w:t>
        <w:br/>
        <w:t>Chi ha mani innocenti e cuore puro,</w:t>
        <w:br/>
        <w:t>chi non si rivolge agli idoli.</w:t>
        <w:br/>
        <w:br/>
        <w:t>Egli otterrà benedizione dal Signore,</w:t>
        <w:br/>
        <w:t>giustizia da Dio sua salvezza.</w:t>
        <w:br/>
        <w:t>Ecco la generazione che lo cerca,</w:t>
        <w:br/>
        <w:t xml:space="preserve">che cerca il tuo volto, Dio di Giacobbe. </w:t>
      </w:r>
    </w:p>
    <w:p>
      <w:pPr>
        <w:pStyle w:val="NormaleWeb"/>
        <w:rPr/>
      </w:pPr>
      <w:r>
        <w:rPr>
          <w:b/>
          <w:bCs/>
        </w:rPr>
        <w:t xml:space="preserve">SECONDA LETTURA </w:t>
      </w:r>
      <w:r>
        <w:rPr>
          <w:i/>
          <w:iCs/>
        </w:rPr>
        <w:t>(Rm 1,1-7)</w:t>
      </w:r>
      <w:r>
        <w:rPr/>
        <w:t xml:space="preserve"> </w:t>
        <w:br/>
      </w:r>
      <w:r>
        <w:rPr>
          <w:i/>
          <w:iCs/>
        </w:rPr>
        <w:t>Gesù Cristo, dal seme di Davide, Figlio di Dio.</w:t>
      </w:r>
      <w:r>
        <w:rPr/>
        <w:t xml:space="preserve"> </w:t>
      </w:r>
    </w:p>
    <w:p>
      <w:pPr>
        <w:pStyle w:val="NormaleWeb"/>
        <w:rPr/>
      </w:pPr>
      <w:r>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br/>
        <w:br/>
        <w:t xml:space="preserve">Parola di Dio </w:t>
      </w:r>
    </w:p>
    <w:p>
      <w:pPr>
        <w:pStyle w:val="NormaleWeb"/>
        <w:rPr/>
      </w:pPr>
      <w:r>
        <w:rPr>
          <w:b/>
          <w:bCs/>
        </w:rPr>
        <w:t xml:space="preserve">Canto al Vangelo </w:t>
      </w:r>
      <w:r>
        <w:rPr>
          <w:i/>
          <w:iCs/>
        </w:rPr>
        <w:t>(Mt 1,23)</w:t>
      </w:r>
      <w:r>
        <w:rPr/>
        <w:t xml:space="preserve"> </w:t>
        <w:br/>
        <w:t>Alleluia, alleluia.</w:t>
        <w:br/>
        <w:br/>
        <w:t>Ecco la vergine concepirà e darà alla luce un figlio:</w:t>
        <w:br/>
        <w:t>a lui sarà dato il nome di Emmanuele: “Dio con noi”.</w:t>
        <w:br/>
        <w:br/>
        <w:t xml:space="preserve">Alleluia. </w:t>
      </w:r>
    </w:p>
    <w:p>
      <w:pPr>
        <w:pStyle w:val="NormaleWeb"/>
        <w:rPr/>
      </w:pPr>
      <w:r>
        <w:rPr>
          <w:b/>
          <w:bCs/>
        </w:rPr>
        <w:t xml:space="preserve">VANGELO </w:t>
      </w:r>
      <w:r>
        <w:rPr>
          <w:i/>
          <w:iCs/>
        </w:rPr>
        <w:t>(Mt 1,18-24)</w:t>
      </w:r>
      <w:r>
        <w:rPr/>
        <w:t xml:space="preserve"> </w:t>
        <w:br/>
      </w:r>
      <w:r>
        <w:rPr>
          <w:i/>
          <w:iCs/>
        </w:rPr>
        <w:t>Gesù nascerà da Maria, sposa di Giuseppe, della stirpe di Davide.</w:t>
      </w:r>
      <w:r>
        <w:rPr/>
        <w:t xml:space="preserve"> </w:t>
      </w:r>
    </w:p>
    <w:p>
      <w:pPr>
        <w:pStyle w:val="NormaleWeb"/>
        <w:rPr/>
      </w:pPr>
      <w:r>
        <w:rPr>
          <w:b/>
          <w:bCs/>
        </w:rPr>
        <w:t xml:space="preserve">+ </w:t>
      </w:r>
      <w:r>
        <w:rPr/>
        <w:t>Dal Vangelo secondo Matteo</w:t>
        <w:br/>
        <w:b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b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Tutto questo è avvenuto perché si compisse ciò che era stato detto dal Signore per mezzo del profeta: «Ecco, la vergine concepirà e darà alla luce un figlio: a lui sarà dato il nome di Emmanuele», che significa “Dio con noi”.</w:t>
        <w:br/>
        <w:t>Quando si destò dal sonno, Giuseppe fece come gli aveva ordinato l’angelo del Signore e prese con sé la sua sposa.</w:t>
        <w:br/>
        <w:br/>
        <w:t xml:space="preserve">Parola del Signore </w:t>
      </w:r>
    </w:p>
    <w:p>
      <w:pPr>
        <w:pStyle w:val="NormaleWeb"/>
        <w:rPr/>
      </w:pPr>
      <w:r>
        <w:rPr>
          <w:b/>
          <w:bCs/>
        </w:rPr>
        <w:t>Preghiera dei fedeli</w:t>
      </w:r>
      <w:r>
        <w:rPr/>
        <w:br/>
        <w:t xml:space="preserve">Con l’incarnazione di Gesù, Dio si è fatto prossimo agli uomini e si è reso presente nella Storia. Riconosciamolo all’opera nella nostra quotidianità e chiediamogli di aiutarci ad essere come lui ci vuole. </w:t>
        <w:br/>
        <w:t>Preghiamo dicendo: Ascoltaci Signore.</w:t>
        <w:br/>
        <w:br/>
        <w:t xml:space="preserve">1. Perché la Chiesa testimoni la fede forte di Maria e Giuseppe, disponibile all’obbedienza della volontà divina e pronta ad accogliere e testimoniare, nello Spirito, Gesù, il Cristo. Preghiamo. </w:t>
        <w:br/>
        <w:t xml:space="preserve">2. Perché le nostre famiglie, nelle quali si schiude la vita con il suo mistero, cerchino di essere coerenti con la fede che professano, anche di fronte al fascino di stili di vita che disattendono i beni e i valori dello spirito. Preghiamo. </w:t>
        <w:br/>
        <w:t xml:space="preserve">3. Perché impariamo a leggere negli eventi della storia ed in particolare in quelli della nostra storia la presenza di Dio, che esprime la sua volontà nelle vicende dell’esistenza. Preghiamo. </w:t>
        <w:br/>
        <w:t xml:space="preserve">4. Perché coloro che stanno per prendere decisioni fondamentali si lascino guidare allo Spirito, riconoscendo Dio, e non le opere ed i progetti umani, come Signore della Storia. Preghiamo. </w:t>
        <w:br/>
        <w:t>5. Per noi, perché possiamo partecipare a questa santa Eucaristia grati del dono che abbiamo ricevuto, uniti nella lode e nell’amore scambievole. Preghiamo.</w:t>
        <w:br/>
        <w:br/>
        <w:t xml:space="preserve">Rendici capaci, o Padre, di accogliere la tua volontà come Maria, e di acconsentire ai tuoi disegni come Giuseppe. Ma rimani con noi e sostienici, perché da soli non possiamo fare nulla. Te lo chiediamo per Cristo nostro Signore. </w:t>
      </w:r>
    </w:p>
    <w:p>
      <w:pPr>
        <w:pStyle w:val="NormaleWeb"/>
        <w:rPr/>
      </w:pPr>
      <w:r>
        <w:rPr>
          <w:b/>
          <w:bCs/>
        </w:rPr>
        <w:t>Preghiera sulle offerte</w:t>
      </w:r>
      <w:r>
        <w:rPr/>
        <w:br/>
        <w:t xml:space="preserve">Accogli, o Dio, i doni che presentiamo all’altare, </w:t>
        <w:br/>
        <w:t xml:space="preserve">e consacrali con la potenza del tuo Spirito, </w:t>
        <w:br/>
        <w:t xml:space="preserve">che santificò il grembo della Vergine Maria. </w:t>
        <w:br/>
        <w:t xml:space="preserve">Per Cristo nostro Signore. </w:t>
      </w:r>
    </w:p>
    <w:p>
      <w:pPr>
        <w:pStyle w:val="NormaleWeb"/>
        <w:rPr/>
      </w:pPr>
      <w:r>
        <w:rPr/>
        <w:t xml:space="preserve">PREFAZIO DELL’AVVENTO II </w:t>
        <w:br/>
        <w:t xml:space="preserve">L’attesa gioiosa del Cristo </w:t>
        <w:br/>
        <w:br/>
        <w:t xml:space="preserve">È veramente cosa buona e giusta renderti grazie </w:t>
        <w:br/>
        <w:t xml:space="preserve">e innalzare a te l’inno di benedizione e di lode, </w:t>
        <w:br/>
        <w:t xml:space="preserve">Dio onnipotente ed eterno, </w:t>
        <w:br/>
        <w:t xml:space="preserve">per Cristo nostro Signore. </w:t>
        <w:br/>
        <w:t xml:space="preserve">Egli fu annunziato da tutti i profeti, </w:t>
        <w:br/>
        <w:t xml:space="preserve">la Vergine Madre l’attese e lo portò in grembo </w:t>
        <w:br/>
        <w:t xml:space="preserve">con ineffabile amore, </w:t>
        <w:br/>
        <w:t xml:space="preserve">Giovanni proclamò la sua venuta </w:t>
        <w:br/>
        <w:t xml:space="preserve">e lo indicò presente nel mondo. </w:t>
        <w:br/>
        <w:t xml:space="preserve">Lo stesso Signore, </w:t>
        <w:br/>
        <w:t xml:space="preserve">che ci invita a preparare il suo Natale </w:t>
        <w:br/>
        <w:t xml:space="preserve">ci trovi vigilanti nella preghiera, esultanti nella lode. </w:t>
        <w:br/>
        <w:t xml:space="preserve">Per questo dono della tua benevolenza, </w:t>
        <w:br/>
        <w:t xml:space="preserve">uniti agli angeli e ai santi, </w:t>
        <w:br/>
        <w:t xml:space="preserve">con voce unanime </w:t>
        <w:br/>
        <w:t xml:space="preserve">cantiamo l’inno della tua gloria: Santo... </w:t>
        <w:br/>
        <w:br/>
        <w:t xml:space="preserve">Oppure: </w:t>
        <w:br/>
        <w:br/>
        <w:t xml:space="preserve">PREFAZIO DELL’AVVENTO II/A </w:t>
        <w:br/>
        <w:t xml:space="preserve">Maria nuova Eva </w:t>
        <w:br/>
        <w:br/>
        <w:t xml:space="preserve">È veramente giusto rendere grazie a te, </w:t>
        <w:br/>
        <w:t xml:space="preserve">Padre santo, Dio onnipotente ed eterno. </w:t>
        <w:br/>
        <w:t xml:space="preserve">Noi ti lodiamo, ti benediciamo, ti glorifichiamo, </w:t>
        <w:br/>
        <w:t xml:space="preserve">per il mistero della Vergine Madre. </w:t>
        <w:br/>
        <w:t xml:space="preserve">Dall’antico avversario venne la rovina, </w:t>
        <w:br/>
        <w:t xml:space="preserve">dal grembo verginale della figlia di Sion </w:t>
        <w:br/>
        <w:t xml:space="preserve">è germinato colui che ci nutre con il pane degli angeli </w:t>
        <w:br/>
        <w:t xml:space="preserve">ed è scaturita per tutto il genere umano </w:t>
        <w:br/>
        <w:t xml:space="preserve">la salvezza e la pace. </w:t>
        <w:br/>
        <w:t xml:space="preserve">La grazia che Eva ci tolse ci è ridonata in Maria. </w:t>
        <w:br/>
        <w:t xml:space="preserve">In lei, madre di tutti gli uomini, </w:t>
        <w:br/>
        <w:t xml:space="preserve">la maternità, redenta dal peccato e dalla morte, </w:t>
        <w:br/>
        <w:t xml:space="preserve">si apre al dono della vita nuova. </w:t>
        <w:br/>
        <w:t xml:space="preserve">Dove abbondò la colpa, sovrabbonda la tua misericordia </w:t>
        <w:br/>
        <w:t xml:space="preserve">in Cristo nostro salvatore. </w:t>
        <w:br/>
        <w:t xml:space="preserve">E noi, nell’attesa della sua venuta, </w:t>
        <w:br/>
        <w:t xml:space="preserve">uniti agli angeli e ai santi, </w:t>
        <w:br/>
        <w:t xml:space="preserve">cantiamo l’inno della tua lode: Santo... </w:t>
      </w:r>
    </w:p>
    <w:p>
      <w:pPr>
        <w:pStyle w:val="NormaleWeb"/>
        <w:rPr/>
      </w:pPr>
      <w:r>
        <w:rPr>
          <w:b/>
          <w:bCs/>
        </w:rPr>
        <w:t>Antifona di comunione</w:t>
      </w:r>
      <w:r>
        <w:rPr/>
        <w:br/>
        <w:t xml:space="preserve">Ecco, la Vergine concepirà e </w:t>
        <w:br/>
        <w:t xml:space="preserve">darà alla luce un Figlio: sarà chiamato </w:t>
        <w:br/>
        <w:t xml:space="preserve">Emmanuele, Dio con noi. (Is 7,14) </w:t>
        <w:br/>
        <w:br/>
        <w:t xml:space="preserve">Oppure: </w:t>
        <w:br/>
        <w:t xml:space="preserve">“Giuseppe, non temere: </w:t>
        <w:br/>
        <w:t xml:space="preserve">Maria partorirà un figlio e tu lo chiamerai Gesù. </w:t>
        <w:br/>
        <w:t xml:space="preserve">Egli salverà il suo popolo”. (Mt 1,20.21) </w:t>
      </w:r>
    </w:p>
    <w:p>
      <w:pPr>
        <w:pStyle w:val="NormaleWeb"/>
        <w:rPr/>
      </w:pPr>
      <w:r>
        <w:rPr>
          <w:b/>
          <w:bCs/>
        </w:rPr>
        <w:t>Preghiera dopo la comunione</w:t>
      </w:r>
      <w:r>
        <w:rPr/>
        <w:br/>
        <w:t xml:space="preserve">O Dio, che ci hai dato il pegno della vita eterna, </w:t>
        <w:br/>
        <w:t xml:space="preserve">ascolta la nostra preghiera: </w:t>
        <w:br/>
        <w:t xml:space="preserve">quanto più si avvicina </w:t>
        <w:br/>
        <w:t xml:space="preserve">il gran giorno della nostra salvezza, </w:t>
        <w:br/>
        <w:t xml:space="preserve">tanto più cresca il nostro fervore, </w:t>
        <w:br/>
        <w:t xml:space="preserve">per celebrare degnamente il Natale del tuo Figlio. </w:t>
        <w:br/>
        <w:t xml:space="preserve">Egli vive e regna nei secoli dei secoli. </w:t>
      </w:r>
    </w:p>
    <w:p>
      <w:pPr>
        <w:pStyle w:val="NormaleWeb"/>
        <w:spacing w:before="280" w:after="240"/>
        <w:rPr/>
      </w:pPr>
      <w:r>
        <w:rPr>
          <w:b/>
          <w:bCs/>
        </w:rPr>
        <w:t>Commento</w:t>
      </w:r>
      <w:r>
        <w:rPr/>
        <w:br/>
      </w:r>
      <w:r>
        <w:rPr>
          <w:i/>
          <w:iCs/>
        </w:rPr>
        <w:t xml:space="preserve">Il Vangelo secondo san Matteo comincia con la “genealogia di Gesù Cristo” (Mt 1,1-17). </w:t>
        <w:br/>
        <w:t xml:space="preserve">L’evangelista sottolinea così che la storia che Dio ha cominciato con Abramo ha ora raggiunto il suo obiettivo in Gesù Cristo. L’obiettivo non è la fine della storia, poiché essa continua, ma in modo nuovo. Ci mostra fino a che punto questa storia sia nuova il brano del vangelo di oggi che parla della “nascita di Gesù Cristo”. San Matteo usa qui questa parola, che può significare tutto: genesi, origine, fonte, esistenza, divenire. Il rinnovamento completo si prepara già al versetto 16, in cui si dice: “Giuseppe, lo sposo di Maria, dalla quale è nato Gesù”. È dunque chiaro che san Matteo vuol dire che Giuseppe non era che il padre adottivo di Gesù. </w:t>
        <w:br/>
        <w:t>Ma chi è il vero padre di Gesù? È una domanda che si pone anche Giuseppe nel nostro testo di oggi. E la risposta è assolutamente chiara: è “per opera dello Spirito Santo” che Maria aspetta un bambino. Ma il testo esprime senza dubbio ancora qualcosa di più. Non è perché è stato generato in questo modo straordinario che Gesù è l’obiettivo della storia di Israele e il fondamento di una nuova comunità; si tratta piuttosto di capire che in Gesù Dio si è unito con noi uomini, come rimedio estremo e per sempre. E ciò per liberarci dalla fatalità della colpa del peccato. Ecco perché il figlio di Maria deve portare il nome di Gesù, cioè: “Il Signore salva”, ed ecco perché noi possiamo anche chiamare Gesù Emanuele, che si traduce “Dio è con noi”. È il messaggio con il quale Matteo inizia il suo Vangel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9:00Z</dcterms:created>
  <dc:creator>iMac24</dc:creator>
  <dc:description/>
  <cp:keywords/>
  <dc:language>en-US</dc:language>
  <cp:lastModifiedBy>iMac24</cp:lastModifiedBy>
  <dcterms:modified xsi:type="dcterms:W3CDTF">2007-12-12T11:00:00Z</dcterms:modified>
  <cp:revision>1</cp:revision>
  <dc:subject/>
  <dc:title>--------------------------------------------------</dc:title>
</cp:coreProperties>
</file>