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TUTTI I SANTI</w:t>
      </w:r>
      <w:r>
        <w:rPr/>
        <w:br/>
        <w:t>======================================================</w:t>
      </w:r>
    </w:p>
    <w:p>
      <w:pPr>
        <w:pStyle w:val="NormaleWeb"/>
        <w:rPr/>
      </w:pPr>
      <w:r>
        <w:rPr/>
        <w:drawing>
          <wp:inline distT="0" distB="0" distL="0" distR="0">
            <wp:extent cx="12668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2" r="-28" b="-22"/>
                    <a:stretch>
                      <a:fillRect/>
                    </a:stretch>
                  </pic:blipFill>
                  <pic:spPr bwMode="auto">
                    <a:xfrm>
                      <a:off x="0" y="0"/>
                      <a:ext cx="1266825" cy="1617980"/>
                    </a:xfrm>
                    <a:prstGeom prst="rect">
                      <a:avLst/>
                    </a:prstGeom>
                  </pic:spPr>
                </pic:pic>
              </a:graphicData>
            </a:graphic>
          </wp:inline>
        </w:drawing>
      </w:r>
    </w:p>
    <w:p>
      <w:pPr>
        <w:pStyle w:val="NormaleWeb"/>
        <w:rPr/>
      </w:pPr>
      <w:r>
        <w:rPr>
          <w:i/>
          <w:iCs/>
        </w:rPr>
        <w:t>Grado della Celebrazione: SOLENNITA'</w:t>
      </w:r>
      <w:r>
        <w:rPr/>
        <w:br/>
      </w:r>
      <w:r>
        <w:rPr>
          <w:i/>
          <w:iCs/>
        </w:rPr>
        <w:t>Colore liturgico: Bianco</w:t>
      </w:r>
      <w:r>
        <w:rPr/>
        <w:t xml:space="preserve"> </w:t>
      </w:r>
    </w:p>
    <w:p>
      <w:pPr>
        <w:pStyle w:val="NormaleWeb"/>
        <w:rPr/>
      </w:pPr>
      <w:r>
        <w:rPr>
          <w:b/>
          <w:bCs/>
        </w:rPr>
        <w:t>Antifona d'ingresso</w:t>
      </w:r>
      <w:r>
        <w:rPr/>
        <w:br/>
        <w:t xml:space="preserve">Rallegriamoci tutti nel Signore </w:t>
        <w:br/>
        <w:t xml:space="preserve">in questa solennità di tutti i Santi: </w:t>
        <w:br/>
        <w:t xml:space="preserve">con noi gioiscono gli angeli </w:t>
        <w:br/>
        <w:t xml:space="preserve">e lodano il Figlio di Dio. </w:t>
      </w:r>
    </w:p>
    <w:p>
      <w:pPr>
        <w:pStyle w:val="NormaleWeb"/>
        <w:rPr/>
      </w:pPr>
      <w:r>
        <w:rPr>
          <w:b/>
          <w:bCs/>
        </w:rPr>
        <w:t>Colletta</w:t>
      </w:r>
      <w:r>
        <w:rPr/>
        <w:br/>
        <w:t xml:space="preserve">Dio onnipotente ed eterno, che doni alla tua Chiesa </w:t>
        <w:br/>
        <w:t xml:space="preserve">la gioia di celebrare in un’unica festa i meriti e la gloria di tutti i Santi, </w:t>
        <w:br/>
        <w:t xml:space="preserve">concedi al tuo popolo, </w:t>
        <w:br/>
        <w:t xml:space="preserve">per la comune intercessione di tanti nostri fratelli, </w:t>
        <w:br/>
        <w:t xml:space="preserve">l’abbondanza della tua misericordia. </w:t>
        <w:br/>
        <w:t xml:space="preserve">Per il nostro Signore Gesù Cristo... </w:t>
      </w:r>
    </w:p>
    <w:p>
      <w:pPr>
        <w:pStyle w:val="NormaleWeb"/>
        <w:rPr/>
      </w:pPr>
      <w:r>
        <w:rPr>
          <w:b/>
          <w:bCs/>
        </w:rPr>
        <w:t xml:space="preserve">PRIMA LETTURA </w:t>
      </w:r>
      <w:r>
        <w:rPr>
          <w:i/>
          <w:iCs/>
        </w:rPr>
        <w:t>(Ap 7,2-4.9-14)</w:t>
      </w:r>
      <w:r>
        <w:rPr/>
        <w:br/>
      </w:r>
      <w:r>
        <w:rPr>
          <w:i/>
          <w:iCs/>
        </w:rPr>
        <w:t>Dopo queste cose vidi: ecco, una moltitudine immensa, che nessuno poteva contare, di ogni nazione, tribù, popolo e lingua.</w:t>
      </w:r>
    </w:p>
    <w:p>
      <w:pPr>
        <w:pStyle w:val="NormaleWeb"/>
        <w:rPr/>
      </w:pPr>
      <w:r>
        <w:rPr/>
        <w:t>Dal libro dell’Apocalisse di san Giovanni apostolo</w:t>
        <w:br/>
        <w:b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br/>
        <w:t>E udii il numero di coloro che furono segnati con il sigillo: centoquarantaquattromila segnati, provenienti da ogni tribù dei figli d’Israele.</w:t>
        <w:b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b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b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br/>
        <w:br/>
        <w:t xml:space="preserve">Parola di Dio </w:t>
      </w:r>
    </w:p>
    <w:p>
      <w:pPr>
        <w:pStyle w:val="NormaleWeb"/>
        <w:rPr/>
      </w:pPr>
      <w:r>
        <w:rPr>
          <w:b/>
          <w:bCs/>
        </w:rPr>
        <w:t xml:space="preserve">SALMO RESPONSORIALE </w:t>
      </w:r>
      <w:r>
        <w:rPr>
          <w:i/>
          <w:iCs/>
        </w:rPr>
        <w:t>(Sal 23)</w:t>
      </w:r>
      <w:r>
        <w:rPr/>
        <w:br/>
      </w:r>
      <w:r>
        <w:rPr>
          <w:b/>
          <w:bCs/>
        </w:rPr>
        <w:t>Rit: Ecco la generazione che cerca il tuo volto, Signore.</w:t>
      </w:r>
      <w:r>
        <w:rPr/>
        <w:t xml:space="preserve"> </w:t>
      </w:r>
    </w:p>
    <w:p>
      <w:pPr>
        <w:pStyle w:val="NormaleWeb"/>
        <w:rPr/>
      </w:pPr>
      <w:r>
        <w:rPr/>
        <w:t>Del Signore è la terra e quanto contiene:</w:t>
        <w:br/>
        <w:t>il mondo, con i suoi abitanti.</w:t>
        <w:br/>
        <w:t>È lui che l’ha fondato sui mari</w:t>
        <w:br/>
        <w:t>e sui fiumi l’ha stabilito.</w:t>
        <w:br/>
        <w:br/>
        <w:t>Chi potrà salire il monte del Signore?</w:t>
        <w:br/>
        <w:t>Chi potrà stare nel suo luogo santo?</w:t>
        <w:br/>
        <w:t>Chi ha mani innocenti e cuore puro,</w:t>
        <w:br/>
        <w:t>chi non si rivolge agli idoli.</w:t>
        <w:br/>
        <w:br/>
        <w:t>Egli otterrà benedizione dal Signore,</w:t>
        <w:br/>
        <w:t>giustizia da Dio sua salvezza.</w:t>
        <w:br/>
        <w:t>Ecco la generazione che lo cerca,</w:t>
        <w:br/>
        <w:t xml:space="preserve">che cerca il tuo volto, Dio di Giacobbe. </w:t>
      </w:r>
    </w:p>
    <w:p>
      <w:pPr>
        <w:pStyle w:val="NormaleWeb"/>
        <w:rPr/>
      </w:pPr>
      <w:r>
        <w:rPr>
          <w:b/>
          <w:bCs/>
        </w:rPr>
        <w:t xml:space="preserve">SECONDA LETTURA </w:t>
      </w:r>
      <w:r>
        <w:rPr>
          <w:i/>
          <w:iCs/>
        </w:rPr>
        <w:t>(1Gv 3,1-3)</w:t>
      </w:r>
      <w:r>
        <w:rPr/>
        <w:t xml:space="preserve"> </w:t>
        <w:br/>
      </w:r>
      <w:r>
        <w:rPr>
          <w:i/>
          <w:iCs/>
        </w:rPr>
        <w:t>Vedremo Dio così come egli è.</w:t>
      </w:r>
      <w:r>
        <w:rPr/>
        <w:t xml:space="preserve"> </w:t>
      </w:r>
    </w:p>
    <w:p>
      <w:pPr>
        <w:pStyle w:val="NormaleWeb"/>
        <w:rPr/>
      </w:pPr>
      <w:r>
        <w:rPr/>
        <w:t>Dalla prima lettera di san Giovanni apostolo</w:t>
        <w:br/>
        <w:br/>
        <w:t xml:space="preserve">Carissimi, vedete quale grande amore ci ha dato il Padre per essere chiamati figli di Dio, e lo siamo realmente! Per questo il mondo non ci conosce: perché non ha conosciuto lui. </w:t>
        <w:br/>
        <w:t>Carissimi, noi fin d’ora siamo figli di Dio, ma ciò che saremo non è stato ancora rivelato. Sappiamo però che quando egli si sarà manifestato, noi saremo simili a lui, perché lo vedremo così come egli è.</w:t>
        <w:br/>
        <w:t>Chiunque ha questa speranza in lui, purifica se stesso, come egli è puro.</w:t>
        <w:br/>
        <w:br/>
        <w:t xml:space="preserve">Parola di Dio </w:t>
      </w:r>
    </w:p>
    <w:p>
      <w:pPr>
        <w:pStyle w:val="NormaleWeb"/>
        <w:rPr/>
      </w:pPr>
      <w:r>
        <w:rPr>
          <w:b/>
          <w:bCs/>
        </w:rPr>
        <w:t xml:space="preserve">Canto al Vangelo </w:t>
      </w:r>
      <w:r>
        <w:rPr>
          <w:i/>
          <w:iCs/>
        </w:rPr>
        <w:t>(Mt 11,28)</w:t>
      </w:r>
      <w:r>
        <w:rPr/>
        <w:t xml:space="preserve"> </w:t>
        <w:br/>
        <w:t>Alleluia, alleluia.</w:t>
        <w:br/>
        <w:t xml:space="preserve">Venite a me, </w:t>
        <w:br/>
        <w:t xml:space="preserve">voi tutti che siete stanchi e oppressi, </w:t>
        <w:br/>
        <w:t>e io vi darò ristoro.</w:t>
        <w:br/>
        <w:t xml:space="preserve">Alleluia. </w:t>
      </w:r>
    </w:p>
    <w:p>
      <w:pPr>
        <w:pStyle w:val="NormaleWeb"/>
        <w:rPr/>
      </w:pPr>
      <w:r>
        <w:rPr>
          <w:b/>
          <w:bCs/>
        </w:rPr>
        <w:t xml:space="preserve">VANGELO </w:t>
      </w:r>
      <w:r>
        <w:rPr>
          <w:i/>
          <w:iCs/>
        </w:rPr>
        <w:t>(Mt 5,1-12a)</w:t>
      </w:r>
      <w:r>
        <w:rPr/>
        <w:t xml:space="preserve"> </w:t>
        <w:br/>
      </w:r>
      <w:r>
        <w:rPr>
          <w:i/>
          <w:iCs/>
        </w:rPr>
        <w:t>Rallegratevi ed esultate, perché grande è la vostra ricompensa nei cieli.</w:t>
      </w:r>
      <w:r>
        <w:rPr/>
        <w:t xml:space="preserve"> </w:t>
      </w:r>
    </w:p>
    <w:p>
      <w:pPr>
        <w:pStyle w:val="NormaleWeb"/>
        <w:rPr/>
      </w:pPr>
      <w:r>
        <w:rPr>
          <w:b/>
          <w:bCs/>
        </w:rPr>
        <w:t xml:space="preserve">+ </w:t>
      </w:r>
      <w:r>
        <w:rPr/>
        <w:t>Dal Vangelo secondo Matteo</w:t>
        <w:br/>
        <w:br/>
        <w:t>In quel tempo, vedendo le folle, Gesù salì sul monte: si pose a sedere e si avvicinarono a lui i suoi discepoli. Si mise a parlare e insegnava loro dicendo:</w:t>
        <w:br/>
        <w:t>«Beati i poveri in spirito,</w:t>
        <w:br/>
        <w:t>perché di essi è il regno dei cieli.</w:t>
        <w:br/>
        <w:t>Beati quelli che sono nel pianto,</w:t>
        <w:br/>
        <w:t>perché saranno consolati.</w:t>
        <w:br/>
        <w:t>Beati i miti,</w:t>
        <w:br/>
        <w:t>perché avranno in eredità la terra.</w:t>
        <w:br/>
        <w:t>Beati quelli che hanno fame e sete della giustizia,</w:t>
        <w:br/>
        <w:t>perché saranno saziati.</w:t>
        <w:br/>
        <w:t>Beati i misericordiosi,</w:t>
        <w:br/>
        <w:t>perché troveranno misericordia.</w:t>
        <w:br/>
        <w:t>Beati i puri di cuore,</w:t>
        <w:br/>
        <w:t>perché vedranno Dio.</w:t>
        <w:br/>
        <w:t>Beati gli operatori di pace,</w:t>
        <w:br/>
        <w:t>perché saranno chiamati figli di Dio.</w:t>
        <w:br/>
        <w:t>Beati i perseguitati per la giustizia,</w:t>
        <w:br/>
        <w:t>perché di essi è il regno dei cieli.</w:t>
        <w:br/>
        <w:t>Beati voi quando vi insulteranno, vi perseguiteranno e, mentendo, diranno ogni sorta di male contro di voi per causa mia. Rallegratevi ed esultate, perché grande è la vostra ricompensa nei cieli».</w:t>
        <w:br/>
        <w:br/>
        <w:t xml:space="preserve">Parola del Signore </w:t>
      </w:r>
    </w:p>
    <w:p>
      <w:pPr>
        <w:pStyle w:val="NormaleWeb"/>
        <w:rPr/>
      </w:pPr>
      <w:r>
        <w:rPr>
          <w:b/>
          <w:bCs/>
        </w:rPr>
        <w:t>Preghiera dei fedeli</w:t>
      </w:r>
      <w:r>
        <w:rPr/>
        <w:br/>
        <w:t xml:space="preserve">Camminiamo sulle strade del mondo come viandanti portatori di speranza, donata a noi da Dio, che ci salva con il sacrificio di Cristo. Grati di questo grande amore osiamo chiedere al Padre supplementi di Grazia, per essere davvero come lui ci vuole. </w:t>
        <w:br/>
        <w:t>Preghiamo dicendo: Ascoltaci Signore.</w:t>
        <w:br/>
        <w:br/>
        <w:t xml:space="preserve">1. Illumina la Chiesa, Signore, con la tua presenza, e fa’ che da essa partano fiumi di pace, perché ogni uomo possa riconoscere nella sua voce la tua e seguire così il richiamo verso la salvezza. Preghiamo. </w:t>
        <w:br/>
        <w:t xml:space="preserve">2. Rendici, o Padre, testimoni fedeli e generosi della tua Parola nelle città degli uomini, perché in ogni comunità risuoni l’annuncio della buona notizia che salva il mondo. Preghiamo. </w:t>
        <w:br/>
        <w:t xml:space="preserve">3. Tuo figlio Gesù ci ha chiesto di pregarti perché tu mandi nuovi operai per la messe degli uomini. Tu sai quanto bisogno abbiamo di ministri santi: irrompi nei cuori e chiamali a te, che sei l’amore, perché ogni uomo si senta operaio del tuo Regno. Preghiamo. </w:t>
        <w:br/>
        <w:t xml:space="preserve">4. Siamo pellegrini nel mondo, Signore, e spesso perdiamo la strada. Illumina la nostra via con la fede in te, perché possiamo vestire la divisa della gioia, che sgorga dalla comunione con te. Preghiamo. </w:t>
        <w:br/>
        <w:t>5. La croce è dura da portare, o Padre. Dacci il coraggio della coerenza e della fedeltà, affinché anche nel dolore, vissuto per amore, possiamo condividere il dono di sé che Cristo ha fatto per la salvezza del mondo. Preghiamo.</w:t>
        <w:br/>
        <w:br/>
        <w:t>Sappiamo, Signore, che tu ci ami. Che cosa potremmo chiedere di più? Eppure siamo qui a pregarti perché tu ci sostenga con la tua dolcezza, facendoci sperimentare la tua presenza amorevole. Te lo chiediamo per Cristo nostro Signore.</w:t>
        <w:br/>
        <w:br/>
        <w:t>-------------</w:t>
        <w:br/>
      </w:r>
      <w:r>
        <w:rPr>
          <w:i/>
          <w:iCs/>
        </w:rPr>
        <w:t>oppure:</w:t>
      </w:r>
      <w:r>
        <w:rPr/>
        <w:br/>
        <w:br/>
        <w:t xml:space="preserve">Nella comunione di tutti i Santi, nata dal dono della vita di Cristo Gesù e dall'effusione dello Spirito, eleviamo la nostra preghiera a Dio, fonte di ogni santità. </w:t>
        <w:br/>
        <w:t>Preghiamo insieme e diciamo: Dona lo Spirito di santità, o Signore.</w:t>
        <w:br/>
        <w:br/>
        <w:t>1. Alla tua Chiesa, comunione di santi segnati dal sigillo dello Spirito nel Battesimo e nella Confermazione, preghiamo.</w:t>
        <w:br/>
        <w:t>2. Agli uomini di Dio guidati dal dono delle Spirito, perché rendano una testimonianza efficace di una vita nuova e di amore donato e condiviso, preghiamo.</w:t>
        <w:br/>
        <w:t>3. A tutti gli uomini che cercano Dio sulle strade della giustizia e della pace, perché possano partecipare alla beatitudine promessa da Cristo a tutti i salvati, preghiamo.</w:t>
        <w:br/>
        <w:t>4. Ai poveri, agli afflitti della terra, agli affamati e assetati, perché trovino conforto e speranza in Dio, solidarietà nei credenti e giustizia nelle istituzioni, preghiamo.</w:t>
        <w:br/>
        <w:t>5. A tutti noi che abbiamo ascoltato l'annuncio delle Beatitudini, perché la nostra gioia sia riposta nel Signore e il nostro cammino ci conduca alla santità, preghiamo.</w:t>
        <w:br/>
        <w:br/>
        <w:t>Opera in noi, Signore, mediante il tuo Spirito, una profonda trasformazione, che renda visibile la santità che tu ci hai donato e che rinnovi continuamente la nostra vita, fino a giungere alla pienezza della comunione con te e con tutti i fratelli. Per Cristo nostro Signore.</w:t>
      </w:r>
    </w:p>
    <w:p>
      <w:pPr>
        <w:pStyle w:val="NormaleWeb"/>
        <w:rPr/>
      </w:pPr>
      <w:r>
        <w:rPr>
          <w:b/>
          <w:bCs/>
        </w:rPr>
        <w:t>Preghiera sulle offerte</w:t>
      </w:r>
      <w:r>
        <w:rPr/>
        <w:br/>
        <w:t xml:space="preserve">Ti siano graditi, Signore, </w:t>
        <w:br/>
        <w:t xml:space="preserve">i doni che ti offriamo in onore di tutti i Santi: </w:t>
        <w:br/>
        <w:t xml:space="preserve">essi che già godono della tua vita immortale, </w:t>
        <w:br/>
        <w:t xml:space="preserve">ci proteggano nel cammino verso di te. </w:t>
        <w:br/>
        <w:t xml:space="preserve">Per Cristo nostro Signore. </w:t>
      </w:r>
    </w:p>
    <w:p>
      <w:pPr>
        <w:pStyle w:val="NormaleWeb"/>
        <w:rPr/>
      </w:pPr>
      <w:r>
        <w:rPr/>
        <w:t xml:space="preserve">PREFAZIO </w:t>
        <w:br/>
        <w:t xml:space="preserve">La gloria della Gerusalemme celest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Oggi ci dai la gioia di contemplare la città del cielo, </w:t>
        <w:br/>
        <w:t xml:space="preserve">la santa Gerusalemme che è nostra madre, </w:t>
        <w:br/>
        <w:t xml:space="preserve">dove l’assemblea festosa dei nostri fratelli </w:t>
        <w:br/>
        <w:t xml:space="preserve">glorifica in eterno il tuo nome. </w:t>
        <w:br/>
        <w:t xml:space="preserve">Verso la patria comune noi, pellegrini sulla terra, </w:t>
        <w:br/>
        <w:t xml:space="preserve">affrettiamo nella speranza il nostro cammino, </w:t>
        <w:br/>
        <w:t xml:space="preserve">lieti per la sorte gloriosa </w:t>
        <w:br/>
        <w:t xml:space="preserve">di questi membri eletti della Chiesa, </w:t>
        <w:br/>
        <w:t xml:space="preserve">che ci hai dato come amici e modelli di vita. </w:t>
        <w:br/>
        <w:t xml:space="preserve">Per questo dono del tuo amore, </w:t>
        <w:br/>
        <w:t xml:space="preserve">uniti all’immensa schiera degli angeli e dei santi, </w:t>
        <w:br/>
        <w:t xml:space="preserve">cantiamo con gioiosa esultanza la tua lode: Santo... </w:t>
      </w:r>
    </w:p>
    <w:p>
      <w:pPr>
        <w:pStyle w:val="NormaleWeb"/>
        <w:rPr/>
      </w:pPr>
      <w:r>
        <w:rPr>
          <w:b/>
          <w:bCs/>
        </w:rPr>
        <w:t>Antifona di comunione</w:t>
      </w:r>
      <w:r>
        <w:rPr/>
        <w:br/>
        <w:t xml:space="preserve">Beati i puri di cuore, perché vedranno Dio. </w:t>
        <w:br/>
        <w:t xml:space="preserve">Beati gli operatori di pace, </w:t>
        <w:br/>
        <w:t xml:space="preserve">perché saranno chiamati figli di Dio. </w:t>
        <w:br/>
        <w:t xml:space="preserve">Beati i perseguitati a causa della giustizia, </w:t>
        <w:br/>
        <w:t xml:space="preserve">perché di essi è il regno dei cieli. (Mt 5,8-10) </w:t>
      </w:r>
    </w:p>
    <w:p>
      <w:pPr>
        <w:pStyle w:val="NormaleWeb"/>
        <w:rPr/>
      </w:pPr>
      <w:r>
        <w:rPr>
          <w:b/>
          <w:bCs/>
        </w:rPr>
        <w:t>Preghiera dopo la comunione</w:t>
      </w:r>
      <w:r>
        <w:rPr/>
        <w:br/>
        <w:t xml:space="preserve">O Padre, unica fonte di ogni santità, </w:t>
        <w:br/>
        <w:t xml:space="preserve">mirabile in tutti i tuoi Santi, </w:t>
        <w:br/>
        <w:t xml:space="preserve">fa’ che raggiungiamo anche noi la pienezza del tuo amore, </w:t>
        <w:br/>
        <w:t xml:space="preserve">per passare da questa mensa eucaristica, </w:t>
        <w:br/>
        <w:t xml:space="preserve">che ci sostiene nel pellegrinaggio terreno, </w:t>
        <w:br/>
        <w:t xml:space="preserve">al festoso banchetto del cielo. </w:t>
        <w:br/>
        <w:t xml:space="preserve">Per Cristo nostro Signore. </w:t>
      </w:r>
    </w:p>
    <w:p>
      <w:pPr>
        <w:pStyle w:val="NormaleWeb"/>
        <w:spacing w:before="280" w:after="240"/>
        <w:rPr/>
      </w:pPr>
      <w:r>
        <w:rPr>
          <w:b/>
          <w:bCs/>
        </w:rPr>
        <w:t>Commento</w:t>
      </w:r>
      <w:r>
        <w:rPr/>
        <w:br/>
      </w:r>
      <w:r>
        <w:rPr>
          <w:i/>
          <w:iCs/>
        </w:rPr>
        <w:t xml:space="preserve">Festeggiare tutti i santi è guardare coloro che già posseggono l’eredità della gloria eterna. Quelli che hanno voluto vivere della loro grazia di figli adottivi, che hanno lasciato che la misericordia del Padre vivificasse ogni istante della loro vita, ogni fibra del loro cuore. I santi contemplano il volto di Dio e gioiscono appieno di questa visione. Sono i fratelli maggiori che la Chiesa ci propone come modelli perché, peccatori come ognuno di noi, tutti hanno accettato di lasciarsi incontrare da Gesù, attraverso i loro desideri, le loro debolezze, le loro sofferenze, e anche le loro tristezze. </w:t>
        <w:br/>
        <w:t>Questa beatitudine che dà loro il condividere in questo momento la vita stessa della Santa Trinità è un frutto di sovrabbondanza che il sangue di Cristo ha loro acquistato. Nonostante le notti, attraverso le purificazioni costanti che l’amore esige per essere vero amore, e a volte al di là di ogni speranza umana, tutti hanno voluto lasciarsi bruciare dall’amore e scomparire affinché Gesù fosse progressivamente tutto in loro. È Maria, la Regina di tutti i Santi, che li ha instancabilmente riportati a questa via di povertà, è al suo seguito che essi hanno imparato a ricevere tutto come un dono gratuito del Figlio; è con lei che essi vivono attualmente, nascosti nel segreto del Padre.</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01:00Z</dcterms:created>
  <dc:creator>iMac24</dc:creator>
  <dc:description/>
  <cp:keywords/>
  <dc:language>en-US</dc:language>
  <cp:lastModifiedBy>iMac</cp:lastModifiedBy>
  <dcterms:modified xsi:type="dcterms:W3CDTF">2009-10-01T15:02:00Z</dcterms:modified>
  <cp:revision>3</cp:revision>
  <dc:subject/>
  <dc:title>--------------------------------------------------</dc:title>
</cp:coreProperties>
</file>