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t>--------------------------------------------------</w:t>
        <w:br/>
        <w:t>LA LITURGIA DEL GIORNO</w:t>
        <w:br/>
      </w:r>
      <w:hyperlink r:id="rId2">
        <w:r>
          <w:rPr>
            <w:rStyle w:val="InternetLink"/>
          </w:rPr>
          <w:t>www.lachiesa.it/liturgia</w:t>
        </w:r>
      </w:hyperlink>
    </w:p>
    <w:p>
      <w:pPr>
        <w:pStyle w:val="NormaleWeb"/>
        <w:rPr/>
      </w:pPr>
      <w:r>
        <w:rPr/>
        <w:br/>
        <w:t>======================================================</w:t>
        <w:br/>
        <w:t>    </w:t>
      </w:r>
      <w:r>
        <w:rPr>
          <w:b/>
          <w:bCs/>
        </w:rPr>
        <w:t>I DOMENICA DI QUARESIMA (ANNO B)</w:t>
      </w:r>
      <w:r>
        <w:rPr/>
        <w:br/>
        <w:t>======================================================</w:t>
      </w:r>
    </w:p>
    <w:p>
      <w:pPr>
        <w:pStyle w:val="NormaleWeb"/>
        <w:rPr/>
      </w:pPr>
      <w:r>
        <w:rPr/>
        <w:drawing>
          <wp:inline distT="0" distB="0" distL="0" distR="0">
            <wp:extent cx="1257300" cy="1619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9" t="-22" r="-29" b="-22"/>
                    <a:stretch>
                      <a:fillRect/>
                    </a:stretch>
                  </pic:blipFill>
                  <pic:spPr bwMode="auto">
                    <a:xfrm>
                      <a:off x="0" y="0"/>
                      <a:ext cx="1257300" cy="1619250"/>
                    </a:xfrm>
                    <a:prstGeom prst="rect">
                      <a:avLst/>
                    </a:prstGeom>
                  </pic:spPr>
                </pic:pic>
              </a:graphicData>
            </a:graphic>
          </wp:inline>
        </w:drawing>
      </w:r>
    </w:p>
    <w:p>
      <w:pPr>
        <w:pStyle w:val="NormaleWeb"/>
        <w:rPr/>
      </w:pPr>
      <w:r>
        <w:rPr>
          <w:i/>
          <w:iCs/>
        </w:rPr>
        <w:t>Grado della Celebrazione: DOMENICA</w:t>
      </w:r>
      <w:r>
        <w:rPr/>
        <w:br/>
      </w:r>
      <w:r>
        <w:rPr>
          <w:i/>
          <w:iCs/>
        </w:rPr>
        <w:t>Colore liturgico: Viola</w:t>
      </w:r>
      <w:r>
        <w:rPr/>
        <w:t xml:space="preserve"> </w:t>
      </w:r>
    </w:p>
    <w:p>
      <w:pPr>
        <w:pStyle w:val="NormaleWeb"/>
        <w:rPr/>
      </w:pPr>
      <w:r>
        <w:rPr>
          <w:b/>
          <w:bCs/>
        </w:rPr>
        <w:t>Antifona d'ingresso</w:t>
      </w:r>
      <w:r>
        <w:rPr/>
        <w:br/>
        <w:t xml:space="preserve">Egli mi invocherà e io lo esaudirò; </w:t>
        <w:br/>
        <w:t xml:space="preserve">gli darò salvezza e gloria, </w:t>
        <w:br/>
        <w:t xml:space="preserve">lo sazierò con una lunga vita. (Sal 91,15-16) </w:t>
        <w:br/>
        <w:br/>
      </w:r>
      <w:r>
        <w:rPr>
          <w:i/>
          <w:iCs/>
        </w:rPr>
        <w:t>Non si dice il Gloria.</w:t>
      </w:r>
      <w:r>
        <w:rPr/>
        <w:t xml:space="preserve"> </w:t>
      </w:r>
    </w:p>
    <w:p>
      <w:pPr>
        <w:pStyle w:val="NormaleWeb"/>
        <w:rPr/>
      </w:pPr>
      <w:r>
        <w:rPr>
          <w:b/>
          <w:bCs/>
        </w:rPr>
        <w:t>Colletta</w:t>
      </w:r>
      <w:r>
        <w:rPr/>
        <w:br/>
        <w:t xml:space="preserve">O Dio, nostro Padre, </w:t>
        <w:br/>
        <w:t xml:space="preserve">con la celebrazione di questa Quaresima, </w:t>
        <w:br/>
        <w:t xml:space="preserve">segno sacramentale della nostra conversione, </w:t>
        <w:br/>
        <w:t xml:space="preserve">concedi a noi tuoi fedeli </w:t>
        <w:br/>
        <w:t xml:space="preserve">di crescere nella conoscenza del mistero di Cristo </w:t>
        <w:br/>
        <w:t xml:space="preserve">e di testimoniarlo con una degna condotta di vita. </w:t>
        <w:br/>
        <w:t xml:space="preserve">Per il nostro Signore Gesù Cristo... </w:t>
      </w:r>
    </w:p>
    <w:p>
      <w:pPr>
        <w:pStyle w:val="NormaleWeb"/>
        <w:rPr/>
      </w:pPr>
      <w:r>
        <w:rPr>
          <w:b/>
          <w:bCs/>
        </w:rPr>
        <w:t xml:space="preserve">PRIMA LETTURA </w:t>
      </w:r>
      <w:r>
        <w:rPr>
          <w:i/>
          <w:iCs/>
        </w:rPr>
        <w:t>(Gen 9,8-15)</w:t>
      </w:r>
      <w:r>
        <w:rPr/>
        <w:br/>
      </w:r>
      <w:r>
        <w:rPr>
          <w:i/>
          <w:iCs/>
        </w:rPr>
        <w:t>L’alleanza fra Dio e Noè liberato dalle acque del diluvio.</w:t>
      </w:r>
    </w:p>
    <w:p>
      <w:pPr>
        <w:pStyle w:val="NormaleWeb"/>
        <w:rPr/>
      </w:pPr>
      <w:r>
        <w:rPr/>
        <w:t>Dal libro della Gènesi</w:t>
        <w:br/>
        <w:br/>
        <w:t>Dio disse a Noè e ai suoi figli con lui: «Quanto a me, ecco io stabilisco la mia alleanza con voi e con i vostri discendenti dopo di voi, con ogni essere vivente che è con voi, uccelli, bestiame e animali selvatici, con tutti gli animali che sono usciti dall’arca, con tutti gli animali della terra. Io stabilisco la mia alleanza con voi: non sarà più distrutta alcuna carne dalle acque del diluvio, né il diluvio devasterà più la terra».</w:t>
        <w:br/>
        <w:t>Dio disse:</w:t>
        <w:br/>
        <w:t>«Questo è il segno dell’alleanza,</w:t>
        <w:br/>
        <w:t>che io pongo tra me e voi</w:t>
        <w:br/>
        <w:t>e ogni essere vivente che è con voi,</w:t>
        <w:br/>
        <w:t>per tutte le generazioni future.</w:t>
        <w:br/>
        <w:t>Pongo il mio arco sulle nubi,</w:t>
        <w:br/>
        <w:t>perché sia il segno dell’alleanza</w:t>
        <w:br/>
        <w:t>tra me e la terra.</w:t>
        <w:br/>
        <w:t>Quando ammasserò le nubi sulla terra</w:t>
        <w:br/>
        <w:t>e apparirà l’arco sulle nubi,</w:t>
        <w:br/>
        <w:t>ricorderò la mia alleanza</w:t>
        <w:br/>
        <w:t>che è tra me e voi</w:t>
        <w:br/>
        <w:t>e ogni essere che vive in ogni carne,</w:t>
        <w:br/>
        <w:t>e non ci saranno più le acque per il diluvio,</w:t>
        <w:br/>
        <w:t>per distruggere ogni carne».</w:t>
        <w:br/>
        <w:br/>
        <w:t xml:space="preserve">Parola di Dio </w:t>
      </w:r>
    </w:p>
    <w:p>
      <w:pPr>
        <w:pStyle w:val="NormaleWeb"/>
        <w:rPr/>
      </w:pPr>
      <w:r>
        <w:rPr>
          <w:b/>
          <w:bCs/>
        </w:rPr>
        <w:t xml:space="preserve">SALMO RESPONSORIALE </w:t>
      </w:r>
      <w:r>
        <w:rPr>
          <w:i/>
          <w:iCs/>
        </w:rPr>
        <w:t>(Sal 24)</w:t>
      </w:r>
      <w:r>
        <w:rPr/>
        <w:br/>
      </w:r>
      <w:r>
        <w:rPr>
          <w:b/>
          <w:bCs/>
        </w:rPr>
        <w:t>Rit: Tutti i sentieri del Signore sono amore e fedeltà.</w:t>
      </w:r>
      <w:r>
        <w:rPr/>
        <w:t xml:space="preserve"> </w:t>
      </w:r>
    </w:p>
    <w:p>
      <w:pPr>
        <w:pStyle w:val="NormaleWeb"/>
        <w:rPr/>
      </w:pPr>
      <w:r>
        <w:rPr/>
        <w:t>Fammi conoscere, Signore, le tue vie,</w:t>
        <w:br/>
        <w:t>insegnami i tuoi sentieri.</w:t>
        <w:br/>
        <w:t>Guidami nella tua fedeltà e istruiscimi,</w:t>
        <w:br/>
        <w:t xml:space="preserve">perché sei tu il Dio della mia salvezza. </w:t>
        <w:br/>
        <w:br/>
        <w:t>Ricòrdati, Signore, della tua misericordia</w:t>
        <w:br/>
        <w:t>e del tuo amore, che è da sempre.</w:t>
        <w:br/>
        <w:t>Ricòrdati di me nella tua misericordia,</w:t>
        <w:br/>
        <w:t>per la tua bontà, Signore.</w:t>
        <w:br/>
        <w:br/>
        <w:t>Buono e retto è il Signore,</w:t>
        <w:br/>
        <w:t>indica ai peccatori la via giusta;</w:t>
        <w:br/>
        <w:t>guida i poveri secondo giustizia,</w:t>
        <w:br/>
        <w:t xml:space="preserve">insegna ai poveri la sua via. </w:t>
      </w:r>
    </w:p>
    <w:p>
      <w:pPr>
        <w:pStyle w:val="NormaleWeb"/>
        <w:rPr/>
      </w:pPr>
      <w:r>
        <w:rPr>
          <w:b/>
          <w:bCs/>
        </w:rPr>
        <w:t xml:space="preserve">SECONDA LETTURA </w:t>
      </w:r>
      <w:r>
        <w:rPr>
          <w:i/>
          <w:iCs/>
        </w:rPr>
        <w:t>(1Pt 3,18-22)</w:t>
      </w:r>
      <w:r>
        <w:rPr/>
        <w:t xml:space="preserve"> </w:t>
        <w:br/>
      </w:r>
      <w:r>
        <w:rPr>
          <w:i/>
          <w:iCs/>
        </w:rPr>
        <w:t>Quest’acqua, come immagine del battesimo, ora salva anche voi.</w:t>
      </w:r>
      <w:r>
        <w:rPr/>
        <w:t xml:space="preserve"> </w:t>
      </w:r>
    </w:p>
    <w:p>
      <w:pPr>
        <w:pStyle w:val="NormaleWeb"/>
        <w:rPr/>
      </w:pPr>
      <w:r>
        <w:rPr/>
        <w:t>Dalla prima lettera di san Pietro apostolo</w:t>
        <w:br/>
        <w:br/>
        <w:t xml:space="preserve">Carissimi, Cristo è morto una volta per sempre per i peccati, giusto per gli ingiusti, per ricondurvi a Dio; messo a morte nel corpo, ma reso vivo nello spirito. E nello spirito andò a portare l’annuncio anche alle anime prigioniere, che un tempo avevano rifiutato di credere, quando Dio, nella sua magnanimità, pazientava nei giorni di Noè, mentre si fabbricava l’arca, nella quale poche persone, otto in tutto, furono salvate per mezzo dell’acqua. </w:t>
        <w:br/>
        <w:t>Quest’acqua, come immagine del battesimo, ora salva anche voi; non porta via la sporcizia del corpo, ma è invocazione di salvezza rivolta a Dio da parte di una buona coscienza, in virtù della risurrezione di Gesù Cristo. Egli è alla destra di Dio, dopo essere salito al cielo e aver ottenuto la sovranità sugli angeli, i Principati e le Potenze.</w:t>
        <w:br/>
        <w:br/>
        <w:t xml:space="preserve">Parola di Dio </w:t>
      </w:r>
    </w:p>
    <w:p>
      <w:pPr>
        <w:pStyle w:val="NormaleWeb"/>
        <w:rPr/>
      </w:pPr>
      <w:r>
        <w:rPr>
          <w:b/>
          <w:bCs/>
        </w:rPr>
        <w:t xml:space="preserve">Canto al Vangelo </w:t>
      </w:r>
      <w:r>
        <w:rPr>
          <w:i/>
          <w:iCs/>
        </w:rPr>
        <w:t>(Mt 4,4)</w:t>
      </w:r>
      <w:r>
        <w:rPr/>
        <w:t xml:space="preserve"> </w:t>
        <w:br/>
        <w:t>Lode a te, o Cristo, re di eterna gloria!</w:t>
        <w:br/>
        <w:t>Non di solo pane vivrà l’uomo,</w:t>
        <w:br/>
        <w:t>ma di ogni parola che esce dalla bocca di Dio.</w:t>
        <w:br/>
        <w:t xml:space="preserve">Lode a te, o Cristo, re di eterna gloria! </w:t>
      </w:r>
    </w:p>
    <w:p>
      <w:pPr>
        <w:pStyle w:val="NormaleWeb"/>
        <w:rPr/>
      </w:pPr>
      <w:r>
        <w:rPr>
          <w:b/>
          <w:bCs/>
        </w:rPr>
        <w:t xml:space="preserve">VANGELO </w:t>
      </w:r>
      <w:r>
        <w:rPr>
          <w:i/>
          <w:iCs/>
        </w:rPr>
        <w:t>(Mc 1,12-15)</w:t>
      </w:r>
      <w:r>
        <w:rPr/>
        <w:t xml:space="preserve"> </w:t>
        <w:br/>
      </w:r>
      <w:r>
        <w:rPr>
          <w:i/>
          <w:iCs/>
        </w:rPr>
        <w:t>Gesù, tentato da satana, è servito dagli angeli</w:t>
      </w:r>
      <w:r>
        <w:rPr/>
        <w:t xml:space="preserve"> </w:t>
      </w:r>
    </w:p>
    <w:p>
      <w:pPr>
        <w:pStyle w:val="NormaleWeb"/>
        <w:rPr/>
      </w:pPr>
      <w:r>
        <w:rPr>
          <w:b/>
          <w:bCs/>
        </w:rPr>
        <w:t xml:space="preserve">+ </w:t>
      </w:r>
      <w:r>
        <w:rPr/>
        <w:t>Dal Vangelo secondo Marco</w:t>
        <w:br/>
        <w:br/>
        <w:t>In quel tempo, lo Spirito sospinse Gesù nel deserto e nel deserto rimase quaranta giorni, tentato da Satana. Stava con le bestie selvatiche e gli angeli lo servivano.</w:t>
        <w:br/>
        <w:t>Dopo che Giovanni fu arrestato, Gesù andò nella Galilea, proclamando il vangelo di Dio, e diceva: «Il tempo è compiuto e il regno di Dio è vicino; convertitevi e credete nel Vangelo».</w:t>
        <w:br/>
        <w:br/>
        <w:t xml:space="preserve">Parola del Signore </w:t>
      </w:r>
    </w:p>
    <w:p>
      <w:pPr>
        <w:pStyle w:val="NormaleWeb"/>
        <w:rPr/>
      </w:pPr>
      <w:r>
        <w:rPr>
          <w:b/>
          <w:bCs/>
        </w:rPr>
        <w:t>Preghiera dei fedeli</w:t>
      </w:r>
      <w:r>
        <w:rPr/>
        <w:br/>
        <w:t xml:space="preserve">Il Figlio tuo Gesù, vincitore del peccato e della morte, servito nel deserto dagli angeli, ci incoraggia a perseverare nel cammino di conversione. Rivolgiamo fiduciosi al Signore le nostre suppliche. </w:t>
        <w:br/>
        <w:t>Lo invochiamo dicendo: Assisti, Signore, il tuo popolo in cammino</w:t>
        <w:br/>
        <w:br/>
        <w:t xml:space="preserve">1. Per la Chiesa che vive nella contemplazione del cuore del tuo Figlio Gesù, sorgente di vita: sappia sempre rifiutare il male per cercare ogni giorno le vie del bene, preghiamo. </w:t>
        <w:br/>
        <w:t xml:space="preserve">2. Per quanti vivono nell'incoerenza e nella contraddizione senza rendersene conto: l'annuncio del Vangelo possa farsi dolce invito alla ricerca della fede e alla conversione, preghiamo. </w:t>
        <w:br/>
        <w:t xml:space="preserve">3. Per quanti soffrono nel mondo le conseguenze della ingiustizia e della violenza: non venga mai meno la consapevolezza della tua vicinanza, anche attraverso la concreta solidarietà dei cristiani, preghiamo. </w:t>
        <w:br/>
        <w:t xml:space="preserve">4. Per ognuno di noi: possiamo trovare forza e coraggio per combattere i nostri difetti e migliorare i rapporti con il nostro prossimo, preghiamo. </w:t>
        <w:br/>
        <w:br/>
        <w:t xml:space="preserve">Ascolta, o Padre, la nostra preghiera ed esaudiscila secondo la tua volontà, perché nel nostro cuore non venga mai meno il coraggio per affrontare le prove che incontriamo nella vita. Per Cristo nostro Signore. </w:t>
      </w:r>
    </w:p>
    <w:p>
      <w:pPr>
        <w:pStyle w:val="NormaleWeb"/>
        <w:rPr/>
      </w:pPr>
      <w:r>
        <w:rPr>
          <w:b/>
          <w:bCs/>
        </w:rPr>
        <w:t>Preghiera sulle offerte</w:t>
      </w:r>
      <w:r>
        <w:rPr/>
        <w:br/>
        <w:t xml:space="preserve">Si rinnovi, Signore, la nostra vita </w:t>
        <w:br/>
        <w:t xml:space="preserve">e col tuo aiuto si ispiri sempre più al sacrificio, </w:t>
        <w:br/>
        <w:t xml:space="preserve">che santifica l’inizio della Quaresima, </w:t>
        <w:br/>
        <w:t xml:space="preserve">tempo favorevole per la nostra salvezza. </w:t>
        <w:br/>
        <w:t xml:space="preserve">Per Cristo nostro Signore. </w:t>
      </w:r>
    </w:p>
    <w:p>
      <w:pPr>
        <w:pStyle w:val="NormaleWeb"/>
        <w:rPr/>
      </w:pPr>
      <w:r>
        <w:rPr/>
        <w:t xml:space="preserve">PREFAZIO </w:t>
        <w:br/>
        <w:t xml:space="preserve">Gesù vittorioso sulla tentazione del maligno. </w:t>
        <w:br/>
        <w:br/>
        <w:t xml:space="preserve">È veramente cosa buona e giusta, </w:t>
        <w:br/>
        <w:t xml:space="preserve">nostro dovere e fonte di salvezza, </w:t>
        <w:br/>
        <w:t xml:space="preserve">rendere grazie sempre e in ogni luogo </w:t>
        <w:br/>
        <w:t xml:space="preserve">a te, Signore, Padre Santo, Dio onnipotente ed eterno, </w:t>
        <w:br/>
        <w:t xml:space="preserve">per Cristo nostro Signore. </w:t>
        <w:br/>
        <w:t xml:space="preserve">Egli consacrò l’istituzione del tempo penitenziale </w:t>
        <w:br/>
        <w:t xml:space="preserve">con il digiuno di quaranta giorni, </w:t>
        <w:br/>
        <w:t xml:space="preserve">e vincendo le insidie dell’antico tentatore </w:t>
        <w:br/>
        <w:t xml:space="preserve">ci insegnò a dominare le seduzioni del peccato, </w:t>
        <w:br/>
        <w:t xml:space="preserve">perché celebrando con spirito rinnovato </w:t>
        <w:br/>
        <w:t xml:space="preserve">il mistero pasquale </w:t>
        <w:br/>
        <w:t xml:space="preserve">possiamo giungere alla Pasqua eterna. </w:t>
        <w:br/>
        <w:t xml:space="preserve">E noi, uniti agli angeli e ai santi, </w:t>
        <w:br/>
        <w:t xml:space="preserve">cantiamo senza fine </w:t>
        <w:br/>
        <w:t xml:space="preserve">l’inno della tua lode: Santo... </w:t>
      </w:r>
    </w:p>
    <w:p>
      <w:pPr>
        <w:pStyle w:val="NormaleWeb"/>
        <w:rPr/>
      </w:pPr>
      <w:r>
        <w:rPr>
          <w:b/>
          <w:bCs/>
        </w:rPr>
        <w:t>Antifona di comunione</w:t>
      </w:r>
      <w:r>
        <w:rPr/>
        <w:br/>
        <w:t xml:space="preserve">“Il regno di Dio è vicino; </w:t>
        <w:br/>
        <w:t xml:space="preserve">convertitevi e credete al vangelo”. </w:t>
        <w:br/>
        <w:br/>
        <w:t xml:space="preserve">Oppure: </w:t>
        <w:br/>
        <w:t xml:space="preserve">Il Signore ti coprirà con la sua protezione, </w:t>
        <w:br/>
        <w:t xml:space="preserve">sotto le sue ali troverai rifugio. (Sal 91,4) </w:t>
      </w:r>
    </w:p>
    <w:p>
      <w:pPr>
        <w:pStyle w:val="NormaleWeb"/>
        <w:rPr/>
      </w:pPr>
      <w:r>
        <w:rPr>
          <w:b/>
          <w:bCs/>
        </w:rPr>
        <w:t>Preghiera dopo la comunione</w:t>
      </w:r>
      <w:r>
        <w:rPr/>
        <w:br/>
        <w:t xml:space="preserve">Il pane del cielo che ci hai dato, o Padre, </w:t>
        <w:br/>
        <w:t xml:space="preserve">alimenti in noi la fede </w:t>
        <w:br/>
        <w:t xml:space="preserve">accresca la speranza, </w:t>
        <w:br/>
        <w:t xml:space="preserve">rafforzi la carità, </w:t>
        <w:br/>
        <w:t xml:space="preserve">e ci insegni ad aver fame di Cristo, </w:t>
        <w:br/>
        <w:t xml:space="preserve">pane vivo e vero, </w:t>
        <w:br/>
        <w:t xml:space="preserve">e a nutrirci di ogni parola </w:t>
        <w:br/>
        <w:t xml:space="preserve">che esce dalla tua bocca. </w:t>
        <w:br/>
        <w:t xml:space="preserve">Per Cristo nostro Signore. </w:t>
      </w:r>
    </w:p>
    <w:p>
      <w:pPr>
        <w:pStyle w:val="NormaleWeb"/>
        <w:spacing w:before="280" w:after="240"/>
        <w:rPr/>
      </w:pPr>
      <w:r>
        <w:rPr>
          <w:b/>
          <w:bCs/>
        </w:rPr>
        <w:t>Commento</w:t>
      </w:r>
      <w:r>
        <w:rPr/>
        <w:br/>
        <w:t xml:space="preserve">Il Vangelo di Marco comincia con una semplice affermazione: “Inizio del Vangelo di Gesù Cristo, Figlio di Dio”. </w:t>
        <w:br/>
        <w:t xml:space="preserve">Giovanni Battista, che aveva annunciato la sua venuta come imminente, battezzò Gesù nel Giordano e in quell’occasione lo Spirito diede testimonianza di Gesù. Marco accenna soltanto al periodo nel deserto e alla tentazione. È il preludio all’inizio del ministero pubblico di nostro Signore. Il suo primo richiamo, che ci viene ripetuto questa domenica, è: “Convertitevi e credete al vangelo”. Egli comincia proprio da quello che era stato il punto centrale dell’insegnamento di Giovanni Battista. </w:t>
        <w:br/>
        <w:t xml:space="preserve">La Quaresima è soprattutto un periodo di riflessione sui misteri della nostra redenzione, al cui centro sono l’insegnamento e la persona di Gesù Cristo. Il Salvatore ha assunto forma umana, cioè quella che è la nostra condizione, e non è nemmeno stato risparmiato dall’esperienza della tentazione. Nella sua natura umana, Gesù ha vissuto in prima persona cosa significhi respingere Satana e porre al primo posto le cose divine. Il nostro Signore e il nostro Dio è in tutto nostra guida e modello. </w:t>
        <w:br/>
        <w:t xml:space="preserve">Cercare di conoscere Cristo significa anche prendere coscienza di quel nostro bisogno di cambiamento di vita che chiamiamo “pentimento”. In particolare è mediante la liturgia della Chiesa che ci avviciniamo a Cristo e facciamo esperienza della sua presenza in mezzo a noi. </w:t>
        <w:br/>
        <w:t xml:space="preserve">Nella liturgia, diventiamo “uno” con Cristo nel mistero grazie al quale egli ha riscattato il mondo.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chiesa.it/liturgia"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6:26:00Z</dcterms:created>
  <dc:creator>iMac24</dc:creator>
  <dc:description/>
  <cp:keywords/>
  <dc:language>en-US</dc:language>
  <cp:lastModifiedBy>iMac24</cp:lastModifiedBy>
  <dcterms:modified xsi:type="dcterms:W3CDTF">2009-02-20T16:26:00Z</dcterms:modified>
  <cp:revision>2</cp:revision>
  <dc:subject/>
  <dc:title>--------------------------------------------------</dc:title>
</cp:coreProperties>
</file>