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XXIV DOMENICA DEL TEMPO ORDINARIO (ANNO B)</w:t>
      </w:r>
      <w:r>
        <w:rPr/>
        <w:br/>
        <w:t>======================================================</w:t>
      </w:r>
    </w:p>
    <w:p>
      <w:pPr>
        <w:pStyle w:val="NormaleWeb"/>
        <w:rPr/>
      </w:pPr>
      <w:r>
        <w:rPr/>
        <w:drawing>
          <wp:inline distT="0" distB="0" distL="0" distR="0">
            <wp:extent cx="1332865"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22" r="-27" b="-22"/>
                    <a:stretch>
                      <a:fillRect/>
                    </a:stretch>
                  </pic:blipFill>
                  <pic:spPr bwMode="auto">
                    <a:xfrm>
                      <a:off x="0" y="0"/>
                      <a:ext cx="1332865" cy="1617980"/>
                    </a:xfrm>
                    <a:prstGeom prst="rect">
                      <a:avLst/>
                    </a:prstGeom>
                  </pic:spPr>
                </pic:pic>
              </a:graphicData>
            </a:graphic>
          </wp:inline>
        </w:drawing>
      </w:r>
    </w:p>
    <w:p>
      <w:pPr>
        <w:pStyle w:val="NormaleWeb"/>
        <w:rPr/>
      </w:pPr>
      <w:r>
        <w:rPr>
          <w:i/>
          <w:iCs/>
        </w:rPr>
        <w:t>Grado della Celebrazione: DOMENICA</w:t>
      </w:r>
      <w:r>
        <w:rPr/>
        <w:br/>
      </w:r>
      <w:r>
        <w:rPr>
          <w:i/>
          <w:iCs/>
        </w:rPr>
        <w:t>Colore liturgico: Verde</w:t>
      </w:r>
      <w:r>
        <w:rPr/>
        <w:t xml:space="preserve"> </w:t>
      </w:r>
    </w:p>
    <w:p>
      <w:pPr>
        <w:pStyle w:val="NormaleWeb"/>
        <w:rPr/>
      </w:pPr>
      <w:r>
        <w:rPr>
          <w:b/>
          <w:bCs/>
        </w:rPr>
        <w:t>Antifona d'ingresso</w:t>
      </w:r>
      <w:r>
        <w:rPr/>
        <w:br/>
        <w:t xml:space="preserve">Da’, o Signore, la pace a coloro che sperano in te; </w:t>
        <w:br/>
        <w:t xml:space="preserve">i tuoi profeti siano trovati degni di fede; </w:t>
        <w:br/>
        <w:t xml:space="preserve">ascolta la preghiera dei tuoi fedeli </w:t>
        <w:br/>
        <w:t xml:space="preserve">e del tuo popolo, Israele. (cf. Sir 36,15-16) </w:t>
      </w:r>
    </w:p>
    <w:p>
      <w:pPr>
        <w:pStyle w:val="NormaleWeb"/>
        <w:rPr/>
      </w:pPr>
      <w:r>
        <w:rPr>
          <w:b/>
          <w:bCs/>
        </w:rPr>
        <w:t>Colletta</w:t>
      </w:r>
      <w:r>
        <w:rPr/>
        <w:br/>
        <w:t xml:space="preserve">O Dio, che hai creato e governi l’universo, </w:t>
        <w:br/>
        <w:t xml:space="preserve">fa’ che sperimentiamo la potenza della tua misericordia, </w:t>
        <w:br/>
        <w:t xml:space="preserve">per dedicarci con tutte le forze al tuo servizio. </w:t>
        <w:br/>
        <w:t xml:space="preserve">Per il nostro Signore Gesù Cristo... </w:t>
        <w:br/>
        <w:br/>
        <w:t xml:space="preserve">Oppure: </w:t>
        <w:br/>
        <w:t xml:space="preserve">O Padre, conforto dei poveri e dei sofferenti, </w:t>
        <w:br/>
        <w:t xml:space="preserve">non abbandonarci nella nostra miseria: </w:t>
        <w:br/>
        <w:t xml:space="preserve">il tuo Spirito Santo ci aiuti </w:t>
        <w:br/>
        <w:t xml:space="preserve">a credere con il cuore, </w:t>
        <w:br/>
        <w:t xml:space="preserve">e a confessare con le opere </w:t>
        <w:br/>
        <w:t xml:space="preserve">che Gesù è il Cristo, </w:t>
        <w:br/>
        <w:t xml:space="preserve">per vivere secondo la sua parola e il suo esempio, </w:t>
        <w:br/>
        <w:t xml:space="preserve">certi di salvare la nostra vita </w:t>
        <w:br/>
        <w:t xml:space="preserve">solo quando avremo il coraggio di perderla. </w:t>
        <w:br/>
        <w:t xml:space="preserve">Per il nostro Signore Gesù Cristo... </w:t>
      </w:r>
    </w:p>
    <w:p>
      <w:pPr>
        <w:pStyle w:val="NormaleWeb"/>
        <w:rPr/>
      </w:pPr>
      <w:r>
        <w:rPr>
          <w:b/>
          <w:bCs/>
        </w:rPr>
        <w:t xml:space="preserve">PRIMA LETTURA </w:t>
      </w:r>
      <w:r>
        <w:rPr>
          <w:i/>
          <w:iCs/>
        </w:rPr>
        <w:t>(Is 50,5-9a)</w:t>
      </w:r>
      <w:r>
        <w:rPr/>
        <w:br/>
      </w:r>
      <w:r>
        <w:rPr>
          <w:i/>
          <w:iCs/>
        </w:rPr>
        <w:t>Ho presentato il mio dorso ai flagellatori.</w:t>
      </w:r>
    </w:p>
    <w:p>
      <w:pPr>
        <w:pStyle w:val="NormaleWeb"/>
        <w:rPr/>
      </w:pPr>
      <w:r>
        <w:rPr/>
        <w:t>Dal libro del profeta Isaìa</w:t>
        <w:br/>
        <w:br/>
        <w:t>Il Signore Dio mi ha aperto l’orecchio</w:t>
        <w:br/>
        <w:t>e io non ho opposto resistenza,</w:t>
        <w:br/>
        <w:t>non mi sono tirato indietro.</w:t>
        <w:br/>
        <w:t>Ho presentato il mio dorso ai flagellatori,</w:t>
        <w:br/>
        <w:t>le mie guance a coloro che mi strappavano la barba;</w:t>
        <w:br/>
        <w:t>non ho sottratto la faccia</w:t>
        <w:br/>
        <w:t>agli insulti e agli sputi.</w:t>
        <w:br/>
        <w:t>Il Signore Dio mi assiste,</w:t>
        <w:br/>
        <w:t>per questo non resto svergognato,</w:t>
        <w:br/>
        <w:t>per questo rendo la mia faccia dura come pietra,</w:t>
        <w:br/>
        <w:t>sapendo di non restare confuso.</w:t>
        <w:br/>
        <w:t>È vicino chi mi rende giustizia:</w:t>
        <w:br/>
        <w:t>chi oserà venire a contesa con me? Affrontiamoci.</w:t>
        <w:br/>
        <w:t>Chi mi accusa? Si avvicini a me.</w:t>
        <w:br/>
        <w:t>Ecco, il Signore Dio mi assiste:</w:t>
        <w:br/>
        <w:t xml:space="preserve">chi mi dichiarerà colpevole? </w:t>
        <w:br/>
        <w:br/>
        <w:t xml:space="preserve">Parola di Dio </w:t>
      </w:r>
    </w:p>
    <w:p>
      <w:pPr>
        <w:pStyle w:val="NormaleWeb"/>
        <w:rPr/>
      </w:pPr>
      <w:r>
        <w:rPr>
          <w:b/>
          <w:bCs/>
        </w:rPr>
        <w:t xml:space="preserve">SALMO RESPONSORIALE </w:t>
      </w:r>
      <w:r>
        <w:rPr>
          <w:i/>
          <w:iCs/>
        </w:rPr>
        <w:t>(Sal 114)</w:t>
      </w:r>
      <w:r>
        <w:rPr/>
        <w:br/>
      </w:r>
      <w:r>
        <w:rPr>
          <w:b/>
          <w:bCs/>
        </w:rPr>
        <w:t>Rit: Camminerò alla presenza del Signore nella terra dei viventi.</w:t>
      </w:r>
      <w:r>
        <w:rPr/>
        <w:t xml:space="preserve"> </w:t>
      </w:r>
    </w:p>
    <w:p>
      <w:pPr>
        <w:pStyle w:val="NormaleWeb"/>
        <w:rPr/>
      </w:pPr>
      <w:r>
        <w:rPr/>
        <w:t>Amo il Signore, perché ascolta</w:t>
        <w:br/>
        <w:t>il grido della mia preghiera.</w:t>
        <w:br/>
        <w:t>Verso di me ha teso l’orecchio</w:t>
        <w:br/>
        <w:t xml:space="preserve">nel giorno in cui lo invocavo. </w:t>
        <w:br/>
        <w:br/>
        <w:t>Mi stringevano funi di morte,</w:t>
        <w:br/>
        <w:t>ero preso nei lacci degli inferi,</w:t>
        <w:br/>
        <w:t>ero preso da tristezza e angoscia.</w:t>
        <w:br/>
        <w:t>Allora ho invocato il nome del Signore:</w:t>
        <w:br/>
        <w:t>«Ti prego, liberami, Signore».</w:t>
        <w:br/>
        <w:br/>
        <w:t>Pietoso e giusto è il Signore,</w:t>
        <w:br/>
        <w:t>il nostro Dio è misericordioso.</w:t>
        <w:br/>
        <w:t>Il Signore protegge i piccoli:</w:t>
        <w:br/>
        <w:t>ero misero ed egli mi ha salvato.</w:t>
        <w:br/>
        <w:br/>
        <w:t>Sì, hai liberato la mia vita dalla morte,</w:t>
        <w:br/>
        <w:t>i miei occhi dalle lacrime,</w:t>
        <w:br/>
        <w:t>i miei piedi dalla caduta.</w:t>
        <w:br/>
        <w:t>Io camminerò alla presenza del Signore</w:t>
        <w:br/>
        <w:t xml:space="preserve">nella terra dei viventi. </w:t>
      </w:r>
    </w:p>
    <w:p>
      <w:pPr>
        <w:pStyle w:val="NormaleWeb"/>
        <w:rPr/>
      </w:pPr>
      <w:r>
        <w:rPr>
          <w:b/>
          <w:bCs/>
        </w:rPr>
        <w:t xml:space="preserve">SECONDA LETTURA </w:t>
      </w:r>
      <w:r>
        <w:rPr>
          <w:i/>
          <w:iCs/>
        </w:rPr>
        <w:t>(Giac 2,14-18)</w:t>
      </w:r>
      <w:r>
        <w:rPr/>
        <w:t xml:space="preserve"> </w:t>
        <w:br/>
      </w:r>
      <w:r>
        <w:rPr>
          <w:i/>
          <w:iCs/>
        </w:rPr>
        <w:t>La fede se non è seguita dalle opere in se stessa è morta.</w:t>
      </w:r>
      <w:r>
        <w:rPr/>
        <w:t xml:space="preserve"> </w:t>
      </w:r>
    </w:p>
    <w:p>
      <w:pPr>
        <w:pStyle w:val="NormaleWeb"/>
        <w:rPr/>
      </w:pPr>
      <w:r>
        <w:rPr/>
        <w:t>Dalla lettera di san Giacomo apostolo</w:t>
        <w:br/>
        <w:br/>
        <w:t xml:space="preserve">A che serve, fratelli miei, se uno dice di avere fede, ma non ha opere? Quella fede può forse salvarlo? </w:t>
        <w:br/>
        <w:t xml:space="preserve">Se un fratello o una sorella sono senza vestiti e sprovvisti del cibo quotidiano e uno di voi dice loro: «Andatevene in pace, riscaldatevi e saziatevi», ma non date loro il necessario per il corpo, a che cosa serve? Così anche la fede: se non è seguita dalle opere, in se stessa è morta. </w:t>
        <w:br/>
        <w:t>Al contrario uno potrebbe dire: «Tu hai la fede e io ho le opere; mostrami la tua fede senza le opere, e io con le mie opere ti mostrerò la mia fede».</w:t>
        <w:br/>
        <w:br/>
        <w:t xml:space="preserve">Parola di Dio </w:t>
      </w:r>
    </w:p>
    <w:p>
      <w:pPr>
        <w:pStyle w:val="NormaleWeb"/>
        <w:rPr/>
      </w:pPr>
      <w:r>
        <w:rPr>
          <w:b/>
          <w:bCs/>
        </w:rPr>
        <w:t xml:space="preserve">Canto al Vangelo </w:t>
      </w:r>
      <w:r>
        <w:rPr>
          <w:i/>
          <w:iCs/>
        </w:rPr>
        <w:t>(Gal 6,14)</w:t>
      </w:r>
      <w:r>
        <w:rPr/>
        <w:t xml:space="preserve"> </w:t>
        <w:br/>
        <w:t>Alleluia, alleluia.</w:t>
        <w:br/>
        <w:t xml:space="preserve">Quanto a me non ci sia altro vanto che nella croce del Signore, </w:t>
        <w:br/>
        <w:t xml:space="preserve">per mezzo della quale il mondo per me è stato crocifisso, </w:t>
        <w:br/>
        <w:t>come io per il mondo.</w:t>
        <w:br/>
        <w:t xml:space="preserve">Alleluia. </w:t>
      </w:r>
    </w:p>
    <w:p>
      <w:pPr>
        <w:pStyle w:val="NormaleWeb"/>
        <w:rPr/>
      </w:pPr>
      <w:r>
        <w:rPr>
          <w:b/>
          <w:bCs/>
        </w:rPr>
        <w:t xml:space="preserve">VANGELO </w:t>
      </w:r>
      <w:r>
        <w:rPr>
          <w:i/>
          <w:iCs/>
        </w:rPr>
        <w:t>(Mc 8,27-35)</w:t>
      </w:r>
      <w:r>
        <w:rPr/>
        <w:t xml:space="preserve"> </w:t>
        <w:br/>
      </w:r>
      <w:r>
        <w:rPr>
          <w:i/>
          <w:iCs/>
        </w:rPr>
        <w:t>Tu sei il Cristo… Il Figlio dell’uomo deve molto soffrire.</w:t>
      </w:r>
      <w:r>
        <w:rPr/>
        <w:t xml:space="preserve"> </w:t>
      </w:r>
    </w:p>
    <w:p>
      <w:pPr>
        <w:pStyle w:val="NormaleWeb"/>
        <w:rPr/>
      </w:pPr>
      <w:r>
        <w:rPr>
          <w:b/>
          <w:bCs/>
        </w:rPr>
        <w:t xml:space="preserve">+ </w:t>
      </w:r>
      <w:r>
        <w:rPr/>
        <w:t>Dal Vangelo secondo Marco</w:t>
        <w:br/>
        <w:br/>
        <w:t xml:space="preserve">In quel tempo, Gesù partì con i suoi discepoli verso i villaggi intorno a Cesarèa di Filippo, e per la strada interrogava i suoi discepoli dicendo: «La gente, chi dice che io sia?». Ed essi gli risposero: «Giovanni il Battista; altri dicono Elìa e altri uno dei profeti». </w:t>
        <w:br/>
        <w:t>Ed egli domandava loro: «Ma voi, chi dite che io sia?». Pietro gli rispose: «Tu sei il Cristo». E ordinò loro severamente di non parlare di lui ad alcuno.</w:t>
        <w:br/>
        <w:t xml:space="preserve">E cominciò a insegnare loro che il Figlio dell’uomo doveva soffrire molto, ed essere rifiutato dagli anziani, dai capi dei sacerdoti e dagli scribi, venire ucciso e, dopo tre giorni, risorgere. </w:t>
        <w:br/>
        <w:t>Faceva questo discorso apertamente. Pietro lo prese in disparte e si mise a rimproverarlo. Ma egli, voltatosi e guardando i suoi discepoli, rimproverò Pietro e disse: «Va’ dietro a me, Satana! Perché tu non pensi secondo Dio, ma secondo gli uomini».</w:t>
        <w:br/>
        <w:t>Convocata la folla insieme ai suoi discepoli, disse loro: «Se qualcuno vuol venire dietro a me, rinneghi se stesso, prenda la sua croce e mi segua. Perché chi vuole salvare la propria vita, la perderà; ma chi perderà la propria vita per causa mia e del Vangelo, la salverà».</w:t>
        <w:br/>
        <w:br/>
        <w:t xml:space="preserve">Parola del Signore </w:t>
      </w:r>
    </w:p>
    <w:p>
      <w:pPr>
        <w:pStyle w:val="NormaleWeb"/>
        <w:rPr/>
      </w:pPr>
      <w:r>
        <w:rPr>
          <w:b/>
          <w:bCs/>
        </w:rPr>
        <w:t>Preghiera dei fedeli</w:t>
      </w:r>
      <w:r>
        <w:rPr/>
        <w:br/>
        <w:t xml:space="preserve">Spesso sogniamo un cristianesimo facile, rassicurante e comodo. Ma il Signore ha preso su di sé la croce, e ci invita a seguirlo per la stessa via anche nei momenti difficili. Preghiamo perché ci aiuti a seguirlo quando il dolore sembra troppo grande per le nostre forze. </w:t>
        <w:br/>
        <w:t>Preghiamo insieme e diciamo: Ascoltaci, o Signore.</w:t>
        <w:br/>
        <w:br/>
        <w:t xml:space="preserve">1. Per il Papa, i vescovi e i sacerdoti: aiutino i cristiani a crescere nella fede e nella carità, senza lasciarci scoraggiare dalle difficoltà, preghiamo. </w:t>
        <w:br/>
        <w:t xml:space="preserve">2. Per tutti i credenti in Cristo: trovino nella forza della fede luce e forza per assumere le proprie responsabilità e per affrontare le loro prove, preghiamo. </w:t>
        <w:br/>
        <w:t xml:space="preserve">3. Per tutti coloro che soffrono: siano consolati nella preghiera e confortati dagli amici, preghiamo. </w:t>
        <w:br/>
        <w:t xml:space="preserve">4. Per la nostra comunità cristiana, perché le sofferenze e i dolori dei singoli siano condivisi da tutti nella discrezione e nel silenzio, preghiamo. </w:t>
        <w:br/>
        <w:br/>
        <w:t xml:space="preserve">Signore, tu hai sofferto per la nostra salvezza. Vieni in nostro aiuto quando siamo nel dolore e ci sentiamo abbandonati, rafforza la nostra fede e rinvigorisci la nostra speranza. Tu che vivi e regni nei secoli dei secoli. </w:t>
      </w:r>
    </w:p>
    <w:p>
      <w:pPr>
        <w:pStyle w:val="NormaleWeb"/>
        <w:rPr/>
      </w:pPr>
      <w:r>
        <w:rPr>
          <w:b/>
          <w:bCs/>
        </w:rPr>
        <w:t>Preghiera sulle offerte</w:t>
      </w:r>
      <w:r>
        <w:rPr/>
        <w:br/>
        <w:t xml:space="preserve">Accogli con bontà, Signore, </w:t>
        <w:br/>
        <w:t xml:space="preserve">i doni e le preghiere del tuo popolo, </w:t>
        <w:br/>
        <w:t xml:space="preserve">e ciò che ognuno offre in tuo onore </w:t>
        <w:br/>
        <w:t xml:space="preserve">giovi alla salvezza di tutti. Per Cristo nostro Signore. </w:t>
      </w:r>
    </w:p>
    <w:p>
      <w:pPr>
        <w:pStyle w:val="NormaleWeb"/>
        <w:rPr/>
      </w:pPr>
      <w:r>
        <w:rPr/>
      </w:r>
    </w:p>
    <w:p>
      <w:pPr>
        <w:pStyle w:val="NormaleWeb"/>
        <w:rPr/>
      </w:pPr>
      <w:r>
        <w:rPr>
          <w:b/>
          <w:bCs/>
        </w:rPr>
        <w:t>Antifona di comunione</w:t>
      </w:r>
      <w:r>
        <w:rPr/>
        <w:br/>
        <w:t xml:space="preserve">Quanto è preziosa la tua misericordia, o Dio! </w:t>
        <w:br/>
        <w:t xml:space="preserve">Gli uomini si rifugiano all’ombra delle tue ali. (Sal 36,8) </w:t>
        <w:br/>
        <w:br/>
        <w:t xml:space="preserve">Oppure: </w:t>
        <w:br/>
        <w:t xml:space="preserve">Il calice della benedizione che noi benediciamo </w:t>
        <w:br/>
        <w:t xml:space="preserve">è comunione con il sangue di Cristo; </w:t>
        <w:br/>
        <w:t xml:space="preserve">e il pane che spezziamo </w:t>
        <w:br/>
        <w:t xml:space="preserve">è comunione con il corpo di Cristo. (cf. 1Cor 10,16) </w:t>
        <w:br/>
        <w:br/>
        <w:t xml:space="preserve">Oppure: </w:t>
        <w:br/>
        <w:t xml:space="preserve">“Voi chi dite che io sia?”. </w:t>
        <w:br/>
        <w:t xml:space="preserve">“Tu sei il Cristo”, disse Pietro a Gesù. (cf. Mc 8,29) </w:t>
      </w:r>
    </w:p>
    <w:p>
      <w:pPr>
        <w:pStyle w:val="NormaleWeb"/>
        <w:rPr/>
      </w:pPr>
      <w:r>
        <w:rPr>
          <w:b/>
          <w:bCs/>
        </w:rPr>
        <w:t>Preghiera dopo la comunione</w:t>
      </w:r>
      <w:r>
        <w:rPr/>
        <w:br/>
        <w:t xml:space="preserve">La potenza di questo sacramento, o Padre, </w:t>
        <w:br/>
        <w:t xml:space="preserve">ci pervada corpo e anima, </w:t>
        <w:br/>
        <w:t xml:space="preserve">perché non prevalga in noi il nostro sentimento, </w:t>
        <w:br/>
        <w:t xml:space="preserve">ma l’azione del tuo Santo Spirito. </w:t>
        <w:br/>
        <w:t xml:space="preserve">Per Cristo nostro Signore. </w:t>
      </w:r>
    </w:p>
    <w:p>
      <w:pPr>
        <w:pStyle w:val="NormaleWeb"/>
        <w:spacing w:before="280" w:after="240"/>
        <w:rPr/>
      </w:pPr>
      <w:r>
        <w:rPr>
          <w:b/>
          <w:bCs/>
        </w:rPr>
        <w:t>Commento</w:t>
      </w:r>
      <w:r>
        <w:rPr/>
        <w:br/>
      </w:r>
      <w:r>
        <w:rPr>
          <w:i/>
          <w:iCs/>
        </w:rPr>
        <w:t>Anche oggi si sentono le voci e i giudizi più contrastanti su Gesù: c’è chi lo ritiene un saggio, un generoso moralista, un protagonista della storia, e c’è anche chi lo calunnia, chi lo odia. Ma la sola, la vera identità di Gesù è quella proclamata da Pietro: “Tu sei il Cristo”. Se riduciamo la fede cristiana al chiuso di un orizzonte umano, per quanto nobile, siamo in errore: Cristo è venuto a portare la salvezza eterna, la speranza soprannaturale, non una dottrina per rendere più tollerabile la convivenza umana, anche se è interessato alla redenzione di tutte le realtà terrene, sempre in funzione della felicità eterna. Non basta riconoscere Gesù come Figlio di Dio: bisogna imitarlo in ciò che egli ha di più specifico, cioè nell’amore alla croce che non è il fine, ma il mezzo necessario per compiere la redenzione. Se vogliamo essere corredentori non possiamo rifuggire la croce, perché solo attraverso di essa, perdendo la nostra vita, la ritroveremo nell’eternità, partecipando alla risurrezione di Cristo.</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1:37:00Z</dcterms:created>
  <dc:creator>iMac24</dc:creator>
  <dc:description/>
  <cp:keywords/>
  <dc:language>en-US</dc:language>
  <cp:lastModifiedBy>iMac24</cp:lastModifiedBy>
  <dcterms:modified xsi:type="dcterms:W3CDTF">2009-07-09T21:37:00Z</dcterms:modified>
  <cp:revision>2</cp:revision>
  <dc:subject/>
  <dc:title>--------------------------------------------------</dc:title>
</cp:coreProperties>
</file>