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-----------------------------------------------------</w:t>
        <w:br/>
        <w:t>LA LITURGIA DEL GIORNO</w:t>
        <w:br/>
      </w:r>
      <w:hyperlink r:id="rId2">
        <w:r>
          <w:rPr>
            <w:rStyle w:val="InternetLink"/>
          </w:rPr>
          <w:t>www.lachiesa.it/liturgia</w:t>
        </w:r>
      </w:hyperlink>
    </w:p>
    <w:p>
      <w:pPr>
        <w:pStyle w:val="NormaleWeb"/>
        <w:rPr/>
      </w:pPr>
      <w:r>
        <w:rPr/>
        <w:br/>
        <w:t>======================================================</w:t>
        <w:br/>
        <w:t>    </w:t>
      </w:r>
      <w:r>
        <w:rPr>
          <w:b/>
          <w:bCs/>
        </w:rPr>
        <w:t>XIX DOMENICA DEL TEMPO ORDINARIO (ANNO B)</w:t>
      </w:r>
      <w:r>
        <w:rPr/>
        <w:br/>
        <w:t>======================================================</w:t>
      </w:r>
    </w:p>
    <w:p>
      <w:pPr>
        <w:pStyle w:val="NormaleWeb"/>
        <w:rPr/>
      </w:pPr>
      <w:r>
        <w:rPr/>
        <w:drawing>
          <wp:inline distT="0" distB="0" distL="0" distR="0">
            <wp:extent cx="1313815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i/>
          <w:iCs/>
        </w:rPr>
        <w:t>Grado della Celebrazione: DOMENICA</w:t>
      </w:r>
      <w:r>
        <w:rPr/>
        <w:br/>
      </w:r>
      <w:r>
        <w:rPr>
          <w:i/>
          <w:iCs/>
        </w:rPr>
        <w:t>Colore liturgico: Verde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Antifona d'ingresso</w:t>
      </w:r>
      <w:r>
        <w:rPr/>
        <w:br/>
        <w:t xml:space="preserve">Sii fedele, Signore, alla tua alleanza, </w:t>
        <w:br/>
        <w:t xml:space="preserve">non dimenticare mai la vita dei tuoi poveri. </w:t>
        <w:br/>
        <w:t xml:space="preserve">Sorgi, Signore, difendi la tua causa, </w:t>
        <w:br/>
        <w:t xml:space="preserve">non dimenticare le suppliche di coloro che t’invocano. (Sal 74,20.19.22.23) </w:t>
      </w:r>
    </w:p>
    <w:p>
      <w:pPr>
        <w:pStyle w:val="NormaleWeb"/>
        <w:rPr/>
      </w:pPr>
      <w:r>
        <w:rPr>
          <w:b/>
          <w:bCs/>
        </w:rPr>
        <w:t>Colletta</w:t>
      </w:r>
      <w:r>
        <w:rPr/>
        <w:br/>
        <w:t xml:space="preserve">Dio onnipotente ed eterno, </w:t>
        <w:br/>
        <w:t xml:space="preserve">che ci dai il privilegio di chiamarti Padre, </w:t>
        <w:br/>
        <w:t xml:space="preserve">fa’ crescere in noi lo spirito di figli adottivi, </w:t>
        <w:br/>
        <w:t xml:space="preserve">perché possiamo entrare </w:t>
        <w:br/>
        <w:t xml:space="preserve">nell’eredità che ci hai promesso. </w:t>
        <w:br/>
        <w:t xml:space="preserve">Per il nostro Signore Gesù Cristo... </w:t>
        <w:br/>
        <w:br/>
        <w:t xml:space="preserve">Oppure: </w:t>
        <w:br/>
        <w:t xml:space="preserve">Guida, o Padre, </w:t>
        <w:br/>
        <w:t xml:space="preserve">la tua Chiesa pellegrina nel mondo, </w:t>
        <w:br/>
        <w:t xml:space="preserve">sostienila con la forza del cibo che non perisce, </w:t>
        <w:br/>
        <w:t xml:space="preserve">perché perseverando nella fede di Cristo </w:t>
        <w:br/>
        <w:t xml:space="preserve">giunga a contemplare la luce del tuo volto. </w:t>
        <w:br/>
        <w:t xml:space="preserve">Per il nostro Signore Gesù Cristo... </w:t>
      </w:r>
    </w:p>
    <w:p>
      <w:pPr>
        <w:pStyle w:val="NormaleWeb"/>
        <w:rPr/>
      </w:pPr>
      <w:r>
        <w:rPr>
          <w:b/>
          <w:bCs/>
        </w:rPr>
        <w:t xml:space="preserve">PRIMA LETTURA </w:t>
      </w:r>
      <w:r>
        <w:rPr>
          <w:i/>
          <w:iCs/>
        </w:rPr>
        <w:t>(1Re 19,4-8)</w:t>
      </w:r>
      <w:r>
        <w:rPr/>
        <w:br/>
      </w:r>
      <w:r>
        <w:rPr>
          <w:i/>
          <w:iCs/>
        </w:rPr>
        <w:t>Con la forza di quel cibo camminò fino al monte di Dio.</w:t>
      </w:r>
    </w:p>
    <w:p>
      <w:pPr>
        <w:pStyle w:val="NormaleWeb"/>
        <w:rPr/>
      </w:pPr>
      <w:r>
        <w:rPr/>
        <w:t>Dal primo libro dei Re</w:t>
        <w:br/>
        <w:br/>
        <w:t xml:space="preserve">In quei giorni, Elia s’inoltrò nel deserto una giornata di cammino e andò a sedersi sotto una ginestra. Desideroso di morire, disse: «Ora basta, Signore! Prendi la mia vita, perché io non sono migliore dei miei padri». Si coricò e si addormentò sotto la ginestra. </w:t>
        <w:br/>
        <w:t xml:space="preserve">Ma ecco che un angelo lo toccò e gli disse: «Àlzati, mangia!». Egli guardò e vide vicino alla sua testa una focaccia, cotta su pietre roventi, e un orcio d’acqua. Mangiò e bevve, quindi di nuovo si coricò. </w:t>
        <w:br/>
        <w:t xml:space="preserve">Tornò per la seconda volta l’angelo del Signore, lo toccò e gli disse: «Àlzati, mangia, perché è troppo lungo per te il cammino». Si alzò, mangiò e bevve. </w:t>
        <w:br/>
        <w:t xml:space="preserve">Con la forza di quel cibo camminò per quaranta giorni e quaranta notti fino al monte di Dio, l’Oreb. 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SALMO RESPONSORIALE </w:t>
      </w:r>
      <w:r>
        <w:rPr>
          <w:i/>
          <w:iCs/>
        </w:rPr>
        <w:t>(Sal 33)</w:t>
      </w:r>
      <w:r>
        <w:rPr/>
        <w:br/>
      </w:r>
      <w:r>
        <w:rPr>
          <w:b/>
          <w:bCs/>
        </w:rPr>
        <w:t>Rit: Gustate e vedete com’è buono il Signore.</w:t>
      </w:r>
      <w:r>
        <w:rPr/>
        <w:t xml:space="preserve"> </w:t>
      </w:r>
    </w:p>
    <w:p>
      <w:pPr>
        <w:pStyle w:val="NormaleWeb"/>
        <w:rPr/>
      </w:pPr>
      <w:r>
        <w:rPr/>
        <w:t>Benedirò il Signore in ogni tempo,</w:t>
        <w:br/>
        <w:t>sulla mia bocca sempre la sua lode.</w:t>
        <w:br/>
        <w:t>Io mi glorio nel Signore:</w:t>
        <w:br/>
        <w:t>i poveri ascoltino e si rallegrino.</w:t>
        <w:br/>
        <w:br/>
        <w:t>Magnificate con me il Signore,</w:t>
        <w:br/>
        <w:t>esaltiamo insieme il suo nome.</w:t>
        <w:br/>
        <w:t>Ho cercato il Signore: mi ha risposto</w:t>
        <w:br/>
        <w:t xml:space="preserve">e da ogni mia paura mi ha liberato. </w:t>
        <w:br/>
        <w:br/>
        <w:t>Guardate a lui e sarete raggianti,</w:t>
        <w:br/>
        <w:t>i vostri volti non dovranno arrossire.</w:t>
        <w:br/>
        <w:t>Questo povero grida e il Signore lo ascolta,</w:t>
        <w:br/>
        <w:t>lo salva da tutte le sue angosce.</w:t>
        <w:br/>
        <w:br/>
        <w:t>L’angelo del Signore si accampa</w:t>
        <w:br/>
        <w:t>attorno a quelli che lo temono, e li libera.</w:t>
        <w:br/>
        <w:t>Gustate e vedete com’è buono il Signore;</w:t>
        <w:br/>
        <w:t xml:space="preserve">beato l’uomo che in lui si rifugia. </w:t>
      </w:r>
    </w:p>
    <w:p>
      <w:pPr>
        <w:pStyle w:val="NormaleWeb"/>
        <w:rPr/>
      </w:pPr>
      <w:r>
        <w:rPr>
          <w:b/>
          <w:bCs/>
        </w:rPr>
        <w:t xml:space="preserve">SECONDA LETTURA </w:t>
      </w:r>
      <w:r>
        <w:rPr>
          <w:i/>
          <w:iCs/>
        </w:rPr>
        <w:t>(Ef 4,30-5,2)</w:t>
      </w:r>
      <w:r>
        <w:rPr/>
        <w:t xml:space="preserve"> </w:t>
        <w:br/>
      </w:r>
      <w:r>
        <w:rPr>
          <w:i/>
          <w:iCs/>
        </w:rPr>
        <w:t>Camminate nella carità come Cristo.</w:t>
      </w:r>
      <w:r>
        <w:rPr/>
        <w:t xml:space="preserve"> </w:t>
      </w:r>
    </w:p>
    <w:p>
      <w:pPr>
        <w:pStyle w:val="NormaleWeb"/>
        <w:rPr/>
      </w:pPr>
      <w:r>
        <w:rPr/>
        <w:t>Dalla lettera di san Paolo apostolo agli Efesìni</w:t>
        <w:br/>
        <w:br/>
        <w:t xml:space="preserve">Fratelli, non vogliate rattristare lo Spirito Santo di Dio, con il quale foste segnati per il giorno della redenzione. </w:t>
        <w:br/>
        <w:t>Scompaiano da voi ogni asprezza, sdegno, ira, grida e maldicenze con ogni sorta di malignità. Siate invece benevoli gli uni verso gli altri, misericordiosi, perdonandovi a vicenda come Dio ha perdonato a voi in Cristo.</w:t>
        <w:br/>
        <w:t>Fatevi dunque imitatori di Dio, quali figli carissimi, e camminate nella carità, nel modo in cui anche Cristo ci ha amato e ha dato se stesso per noi, offrendosi a Dio in sacrificio di soave odore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Canto al Vangelo </w:t>
      </w:r>
      <w:r>
        <w:rPr>
          <w:i/>
          <w:iCs/>
        </w:rPr>
        <w:t>(Gv 6,51)</w:t>
      </w:r>
      <w:r>
        <w:rPr/>
        <w:t xml:space="preserve"> </w:t>
        <w:br/>
        <w:t>Alleluia, alleluia.</w:t>
        <w:br/>
        <w:t>Io sono il pane vivo, disceso dal cielo, dice il Signore,</w:t>
        <w:br/>
        <w:t>se uno mangia di questo pane vivrà in eterno.</w:t>
        <w:br/>
        <w:t xml:space="preserve">Alleluia. </w:t>
      </w:r>
    </w:p>
    <w:p>
      <w:pPr>
        <w:pStyle w:val="NormaleWeb"/>
        <w:rPr/>
      </w:pPr>
      <w:r>
        <w:rPr>
          <w:b/>
          <w:bCs/>
        </w:rPr>
        <w:t xml:space="preserve">VANGELO </w:t>
      </w:r>
      <w:r>
        <w:rPr>
          <w:i/>
          <w:iCs/>
        </w:rPr>
        <w:t>(Gv 6,41-51)</w:t>
      </w:r>
      <w:r>
        <w:rPr/>
        <w:t xml:space="preserve"> </w:t>
        <w:br/>
      </w:r>
      <w:r>
        <w:rPr>
          <w:i/>
          <w:iCs/>
        </w:rPr>
        <w:t>Io sono il pane vivo, disceso dal cielo.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 xml:space="preserve">+ </w:t>
      </w:r>
      <w:r>
        <w:rPr/>
        <w:t>Dal Vangelo secondo Giovanni</w:t>
        <w:br/>
        <w:br/>
        <w:t>In quel tempo, i Giudei si misero a mormorare contro Gesù perché aveva detto: «Io sono il pane disceso dal cielo». E dicevano: «Costui non è forse Gesù, il figlio di Giuseppe? Di lui non conosciamo il padre e la madre? Come dunque può dire: “Sono disceso dal cielo”?».</w:t>
        <w:br/>
        <w:br/>
        <w:t>Gesù rispose loro: «Non mormorate tra voi. Nessuno può venire a me, se non lo attira il Padre che mi ha mandato; e io lo risusciterò nell’ultimo giorno. Sta scritto nei profeti: “E tutti saranno istruiti da Dio”. Chiunque ha ascoltato il Padre e ha imparato da lui, viene a me. Non perché qualcuno abbia visto il Padre; solo colui che viene da Dio ha visto il Padre. In verità, in verità io vi dico: chi crede ha la vita eterna.</w:t>
        <w:br/>
        <w:t xml:space="preserve">Io sono il pane della vita. I vostri padri hanno mangiato la manna nel deserto e sono morti; questo è il pane che discende dal cielo, perché chi ne mangia non muoia. </w:t>
        <w:br/>
        <w:t>Io sono il pane vivo, disceso dal cielo. Se uno mangia di questo pane vivrà in eterno e il pane che io darò è la mia carne per la vita del mondo».</w:t>
        <w:br/>
        <w:br/>
        <w:t xml:space="preserve">Parola del Signore </w:t>
      </w:r>
    </w:p>
    <w:p>
      <w:pPr>
        <w:pStyle w:val="NormaleWeb"/>
        <w:rPr/>
      </w:pPr>
      <w:r>
        <w:rPr>
          <w:b/>
          <w:bCs/>
        </w:rPr>
        <w:t>Preghiera dei fedeli</w:t>
      </w:r>
      <w:r>
        <w:rPr/>
        <w:br/>
        <w:t xml:space="preserve">Sorelle e fratelli, nell'Eucaristia viviamo le parole di Gesù: “Io sono il pane vivo disceso dal cielo. Il pane che io vi do è la mia carne per la vita del mondo”. Preghiamo perché noi, che ci nutriamo di questo pane, possiamo vivere la speranza della vita eterna fin da oggi. </w:t>
        <w:br/>
        <w:t>Preghiamo insieme e diciamo: Ascoltaci, o Signore.</w:t>
        <w:br/>
        <w:br/>
        <w:t xml:space="preserve">1. Per la Chiesa, grande comunità dei figli di Dio presente in ogni luogo: trovi sempre il centro della sua vita nella celebrazione dell'Eucaristia, intorno all'altare dove Gesù si dona come pane di vita, preghiamo. </w:t>
        <w:br/>
        <w:t xml:space="preserve">2. Per coloro che cercano Dio e non sanno riconoscerlo: perché i cristiani uniti nella parola invochino il dono della fede per tutti gli uomini, preghiamo. </w:t>
        <w:br/>
        <w:t xml:space="preserve">3. Per i cristiani: la riflessione sulla parola di Dio li persuada a riconoscere ogni cosa come dono di Dio, certi che l'esperienza religiosa non si fonda solo sulle opere, sui sacrifici, sulle offerte, ma anzitutto nel sentirsi accompagnati dal Padre, preghiamo. </w:t>
        <w:br/>
        <w:t>4. Per la nostra comunità cristiana: partecipi con gioia alla Mensa, condivida il pane anche con tutti i fratelli lontani e con coloro che hanno bisogno del nostro sostegno, preghiamo.</w:t>
        <w:br/>
        <w:br/>
        <w:t xml:space="preserve">Padre santo, aiutaci ad andare incontro a Cristo, perché attraverso di Lui possiamo giungere a te. Egli vive e regna nei secoli dei secoli. </w:t>
      </w:r>
    </w:p>
    <w:p>
      <w:pPr>
        <w:pStyle w:val="NormaleWeb"/>
        <w:rPr/>
      </w:pPr>
      <w:r>
        <w:rPr>
          <w:b/>
          <w:bCs/>
        </w:rPr>
        <w:t>Preghiera sulle offerte</w:t>
      </w:r>
      <w:r>
        <w:rPr/>
        <w:br/>
        <w:t xml:space="preserve">Accogli con bontà, Signore, questi doni </w:t>
        <w:br/>
        <w:t xml:space="preserve">che tu stesso hai posto nelle mani della tua Chiesa, </w:t>
        <w:br/>
        <w:t xml:space="preserve">e con la tua potenza trasformali per noi </w:t>
        <w:br/>
        <w:t xml:space="preserve">in sacramento di salvezza. </w:t>
        <w:br/>
        <w:t xml:space="preserve">Per Cristo nostro Signore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b/>
          <w:bCs/>
        </w:rPr>
        <w:t>Antifona di comunione</w:t>
      </w:r>
      <w:r>
        <w:rPr/>
        <w:br/>
        <w:t xml:space="preserve">Gerusalemme, loda il Signore, </w:t>
        <w:br/>
        <w:t xml:space="preserve">egli ti sazia con fiore di frumento. (Sal 147,12.14) </w:t>
        <w:br/>
        <w:br/>
        <w:t xml:space="preserve">Oppure: </w:t>
        <w:br/>
        <w:t xml:space="preserve">Dice il Signore: </w:t>
        <w:br/>
        <w:t xml:space="preserve">“Il pane che io darò </w:t>
        <w:br/>
        <w:t xml:space="preserve">è la mia carne per la vita del mondo”. (Gv 6,52) </w:t>
      </w:r>
    </w:p>
    <w:p>
      <w:pPr>
        <w:pStyle w:val="NormaleWeb"/>
        <w:rPr/>
      </w:pPr>
      <w:r>
        <w:rPr>
          <w:b/>
          <w:bCs/>
        </w:rPr>
        <w:t>Preghiera dopo la comunione</w:t>
      </w:r>
      <w:r>
        <w:rPr/>
        <w:br/>
        <w:t xml:space="preserve">La partecipazione a questi sacramenti </w:t>
        <w:br/>
        <w:t xml:space="preserve">salvi il tuo popolo, Signore, </w:t>
        <w:br/>
        <w:t xml:space="preserve">e lo confermi nella luce della tua verità. </w:t>
        <w:br/>
        <w:t xml:space="preserve">Per Cristo nostro Signore. </w:t>
      </w:r>
    </w:p>
    <w:p>
      <w:pPr>
        <w:pStyle w:val="NormaleWeb"/>
        <w:spacing w:before="280" w:after="240"/>
        <w:rPr/>
      </w:pPr>
      <w:r>
        <w:rPr>
          <w:b/>
          <w:bCs/>
        </w:rPr>
        <w:t>Commento</w:t>
      </w:r>
      <w:r>
        <w:rPr/>
        <w:br/>
      </w:r>
      <w:r>
        <w:rPr>
          <w:i/>
          <w:iCs/>
        </w:rPr>
        <w:t>Siamo noi a cercare Dio o e lui a cercare noi? Ancora prima che noi cominciamo a cercarlo consapevolmente, egli ci attira a sé, come un innamorato, tramite Cristo. La reazione giusta da parte nostra è di essere pienamente disposti ad ascoltare e ad imparare: “Chiunque ha udito il Padre e ha imparato da lui, viene a me”. Ciò significa seguire Cristo, poiché “solo colui che viene da Dio ha visto il Padre” e quindi solo lui può conoscere perfettamente la volontà del Padre e rivelarla. La vita eterna che noi tutti desideriamo dipende dalla fede in Cristo, da una fiducia e da un impegno costanti, che faranno cominciare la vita-risurrezione qui ed ora, garantendo la risurrezione dei corpi alla vita immortale. In attesa, i fedeli si nutrono del suo Corpo e del suo Sangue nella santa Eucaristia, costituendo a poco a poco in loro stessi una “riserva” di vita immortale. Se Elia o gli Ebrei dell’Esodo mangiarono del pane prezioso, noi mangiamo qualcosa di molto più prezioso: “Il pane che io darò è la mia carne”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1:32:00Z</dcterms:created>
  <dc:creator>iMac24</dc:creator>
  <dc:description/>
  <cp:keywords/>
  <dc:language>en-US</dc:language>
  <cp:lastModifiedBy>iMac24</cp:lastModifiedBy>
  <dcterms:modified xsi:type="dcterms:W3CDTF">2009-07-09T21:32:00Z</dcterms:modified>
  <cp:revision>2</cp:revision>
  <dc:subject/>
  <dc:title>--------------------------------------------------</dc:title>
</cp:coreProperties>
</file>