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III DOMENICA DEL TEMPO ORDINARIO (ANNO B)</w:t>
      </w:r>
      <w:r>
        <w:rPr/>
        <w:br/>
        <w:t>======================================================</w:t>
      </w:r>
    </w:p>
    <w:p>
      <w:pPr>
        <w:pStyle w:val="NormaleWeb"/>
        <w:rPr/>
      </w:pPr>
      <w:r>
        <w:rPr/>
        <w:drawing>
          <wp:inline distT="0" distB="0" distL="0" distR="0">
            <wp:extent cx="12369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36980"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Popoli tutti, battete le mani, </w:t>
        <w:br/>
        <w:t xml:space="preserve">acclamate a Dio con voci di gioia. (Sal 47,2) </w:t>
      </w:r>
    </w:p>
    <w:p>
      <w:pPr>
        <w:pStyle w:val="NormaleWeb"/>
        <w:rPr/>
      </w:pPr>
      <w:r>
        <w:rPr>
          <w:b/>
          <w:bCs/>
        </w:rPr>
        <w:t>Colletta</w:t>
      </w:r>
      <w:r>
        <w:rPr/>
        <w:br/>
        <w:t xml:space="preserve">O Dio, che ci hai reso figli della luce </w:t>
        <w:br/>
        <w:t xml:space="preserve">con il tuo Spirito di adozione, </w:t>
        <w:br/>
        <w:t xml:space="preserve">fa’ che non ricadiamo nelle tenebre dell’errore, </w:t>
        <w:br/>
        <w:t xml:space="preserve">ma restiamo sempre luminosi </w:t>
        <w:br/>
        <w:t xml:space="preserve">nello splendore della verità. </w:t>
        <w:br/>
        <w:t xml:space="preserve">Per il nostro Signore Gesù Cristo... </w:t>
        <w:br/>
        <w:br/>
        <w:t xml:space="preserve">Oppure: </w:t>
        <w:br/>
        <w:t xml:space="preserve">O Padre, che nel mistero del tuo Figlio povero e crocifisso </w:t>
        <w:br/>
        <w:t xml:space="preserve">hai voluto arricchirci di ogni bene, </w:t>
        <w:br/>
        <w:t xml:space="preserve">fa’ che non temiamo la povertà e la croce, </w:t>
        <w:br/>
        <w:t xml:space="preserve">per portare ai nostri fratelli </w:t>
        <w:br/>
        <w:t xml:space="preserve">il lieto annunzio della vita nuova. </w:t>
        <w:br/>
        <w:t xml:space="preserve">Per il nostro Signore Gesù Cristo... </w:t>
      </w:r>
    </w:p>
    <w:p>
      <w:pPr>
        <w:pStyle w:val="NormaleWeb"/>
        <w:rPr/>
      </w:pPr>
      <w:r>
        <w:rPr>
          <w:b/>
          <w:bCs/>
        </w:rPr>
        <w:t xml:space="preserve">PRIMA LETTURA </w:t>
      </w:r>
      <w:r>
        <w:rPr>
          <w:i/>
          <w:iCs/>
        </w:rPr>
        <w:t>(Sap 1,13-15; 2,23-24)</w:t>
      </w:r>
      <w:r>
        <w:rPr/>
        <w:br/>
      </w:r>
      <w:r>
        <w:rPr>
          <w:i/>
          <w:iCs/>
        </w:rPr>
        <w:t>Per l’invidia del diavolo la morte è entrata nel mondo.</w:t>
      </w:r>
    </w:p>
    <w:p>
      <w:pPr>
        <w:pStyle w:val="NormaleWeb"/>
        <w:rPr/>
      </w:pPr>
      <w:r>
        <w:rPr/>
        <w:t>Dal libro della Sapienza</w:t>
        <w:br/>
        <w:br/>
        <w:t>Dio non ha creato la morte</w:t>
        <w:br/>
        <w:t>e non gode per la rovina dei viventi.</w:t>
        <w:br/>
        <w:t>Egli infatti ha creato tutte le cose perché esistano;</w:t>
        <w:br/>
        <w:t>le creature del mondo sono portatrici di salvezza,</w:t>
        <w:br/>
        <w:t>in esse non c’è veleno di morte,</w:t>
        <w:br/>
        <w:t>né il regno dei morti è sulla terra.</w:t>
        <w:br/>
        <w:t>La giustizia infatti è immortale.</w:t>
        <w:br/>
        <w:t>Sì, Dio ha creato l’uomo per l’incorruttibilità,</w:t>
        <w:br/>
        <w:t>lo ha fatto immagine della propria natura.</w:t>
        <w:br/>
        <w:t>Ma per l’invidia del diavolo la morte è entrata nel mondo</w:t>
        <w:br/>
        <w:t xml:space="preserve">e ne fanno esperienza coloro che le appartengono. </w:t>
        <w:br/>
        <w:br/>
        <w:t xml:space="preserve">Parola di Dio </w:t>
      </w:r>
    </w:p>
    <w:p>
      <w:pPr>
        <w:pStyle w:val="NormaleWeb"/>
        <w:rPr/>
      </w:pPr>
      <w:r>
        <w:rPr>
          <w:b/>
          <w:bCs/>
        </w:rPr>
        <w:t xml:space="preserve">SALMO RESPONSORIALE </w:t>
      </w:r>
      <w:r>
        <w:rPr>
          <w:i/>
          <w:iCs/>
        </w:rPr>
        <w:t>(Sal 29)</w:t>
      </w:r>
      <w:r>
        <w:rPr/>
        <w:br/>
      </w:r>
      <w:r>
        <w:rPr>
          <w:b/>
          <w:bCs/>
        </w:rPr>
        <w:t>Rit: Ti esalterò, Signore, perché mi hai risollevato.</w:t>
      </w:r>
      <w:r>
        <w:rPr/>
        <w:t xml:space="preserve"> </w:t>
      </w:r>
    </w:p>
    <w:p>
      <w:pPr>
        <w:pStyle w:val="NormaleWeb"/>
        <w:rPr/>
      </w:pPr>
      <w:r>
        <w:rPr/>
        <w:t>Ti esalterò, Signore, perché mi hai risollevato,</w:t>
        <w:br/>
        <w:t>non hai permesso ai miei nemici di gioire su di me.</w:t>
        <w:br/>
        <w:t>Signore, hai fatto risalire la mia vita dagli inferi,</w:t>
        <w:br/>
        <w:t xml:space="preserve">mi hai fatto rivivere perché non scendessi nella fossa. </w:t>
        <w:br/>
        <w:br/>
        <w:t>Cantate inni al Signore, o suoi fedeli,</w:t>
        <w:br/>
        <w:t>della sua santità celebrate il ricordo,</w:t>
        <w:br/>
        <w:t>perché la sua collera dura un istante,</w:t>
        <w:br/>
        <w:t>la sua bontà per tutta la vita.</w:t>
        <w:br/>
        <w:t>Alla sera ospite è il pianto</w:t>
        <w:br/>
        <w:t>e al mattino la gioia.</w:t>
        <w:br/>
        <w:br/>
        <w:t>Ascolta, Signore, abbi pietà di me,</w:t>
        <w:br/>
        <w:t>Signore, vieni in mio aiuto!</w:t>
        <w:br/>
        <w:t>Hai mutato il mio lamento in danza,</w:t>
        <w:br/>
        <w:t xml:space="preserve">Signore, mio Dio, ti renderò grazie per sempre. </w:t>
      </w:r>
    </w:p>
    <w:p>
      <w:pPr>
        <w:pStyle w:val="NormaleWeb"/>
        <w:rPr/>
      </w:pPr>
      <w:r>
        <w:rPr>
          <w:b/>
          <w:bCs/>
        </w:rPr>
        <w:t xml:space="preserve">SECONDA LETTURA </w:t>
      </w:r>
      <w:r>
        <w:rPr>
          <w:i/>
          <w:iCs/>
        </w:rPr>
        <w:t>(2Cor 8,7.9.13-15)</w:t>
      </w:r>
      <w:r>
        <w:rPr/>
        <w:t xml:space="preserve"> </w:t>
        <w:br/>
      </w:r>
      <w:r>
        <w:rPr>
          <w:i/>
          <w:iCs/>
        </w:rPr>
        <w:t>La vostra abbondanza supplisca all’indigenza dei fratelli poveri.</w:t>
      </w:r>
      <w:r>
        <w:rPr/>
        <w:t xml:space="preserve"> </w:t>
      </w:r>
    </w:p>
    <w:p>
      <w:pPr>
        <w:pStyle w:val="NormaleWeb"/>
        <w:rPr/>
      </w:pPr>
      <w:r>
        <w:rPr/>
        <w:t>Dalla seconda lettera di san Paolo apostolo ai Corìnzi</w:t>
        <w:br/>
        <w:br/>
        <w:t xml:space="preserve">Fratelli, come siete ricchi in ogni cosa, nella fede, nella parola, nella conoscenza, in ogni zelo e nella carità che vi abbiamo insegnato, così siate larghi anche in quest’opera generosa. </w:t>
        <w:br/>
        <w:t xml:space="preserve">Conoscete infatti la grazia del Signore nostro Gesù Cristo: da ricco che era, si è fatto povero per voi, perché voi diventaste ricchi per mezzo della sua povertà. </w:t>
        <w:br/>
        <w:t>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br/>
        <w:br/>
        <w:t xml:space="preserve">Parola di Dio </w:t>
      </w:r>
    </w:p>
    <w:p>
      <w:pPr>
        <w:pStyle w:val="NormaleWeb"/>
        <w:rPr/>
      </w:pPr>
      <w:r>
        <w:rPr>
          <w:b/>
          <w:bCs/>
        </w:rPr>
        <w:t xml:space="preserve">Canto al Vangelo </w:t>
      </w:r>
      <w:r>
        <w:rPr>
          <w:i/>
          <w:iCs/>
        </w:rPr>
        <w:t>(Cf 2Tm 1,10)</w:t>
      </w:r>
      <w:r>
        <w:rPr/>
        <w:t xml:space="preserve"> </w:t>
        <w:br/>
        <w:t>Alleluia, alleluia.</w:t>
        <w:br/>
        <w:t>Il salvatore nostro Cristo Gesù ha vinto la morte</w:t>
        <w:br/>
        <w:t>e ha fatto risplendere la vita per mezzo del Vangelo.</w:t>
        <w:br/>
        <w:t xml:space="preserve">Alleluia. </w:t>
      </w:r>
    </w:p>
    <w:p>
      <w:pPr>
        <w:pStyle w:val="NormaleWeb"/>
        <w:rPr/>
      </w:pPr>
      <w:r>
        <w:rPr>
          <w:b/>
          <w:bCs/>
        </w:rPr>
        <w:t xml:space="preserve">VANGELO </w:t>
      </w:r>
      <w:r>
        <w:rPr>
          <w:i/>
          <w:iCs/>
        </w:rPr>
        <w:t>(Mc 5,21-43)</w:t>
      </w:r>
      <w:r>
        <w:rPr/>
        <w:t xml:space="preserve"> </w:t>
        <w:br/>
      </w:r>
      <w:r>
        <w:rPr>
          <w:i/>
          <w:iCs/>
        </w:rPr>
        <w:t>Fanciulla, io ti dico: Àlzati!</w:t>
      </w:r>
      <w:r>
        <w:rPr/>
        <w:t xml:space="preserve"> </w:t>
      </w:r>
    </w:p>
    <w:p>
      <w:pPr>
        <w:pStyle w:val="NormaleWeb"/>
        <w:rPr/>
      </w:pPr>
      <w:r>
        <w:rPr>
          <w:b/>
          <w:bCs/>
        </w:rPr>
        <w:t xml:space="preserve">+ </w:t>
      </w:r>
      <w:r>
        <w:rPr/>
        <w:t>Dal Vangelo secondo Marco</w:t>
        <w:br/>
        <w:b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b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b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br/>
        <w:t xml:space="preserve">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b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br/>
        <w:br/>
        <w:t>Parola del Signore.</w:t>
        <w:br/>
        <w:br/>
        <w:t>Forma breve (Mc 5, 21-24.35b-43):</w:t>
        <w:br/>
        <w:br/>
        <w:t>Dal Vangelo secondo Marco</w:t>
        <w:br/>
        <w:b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br/>
        <w:t xml:space="preserve">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b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br/>
        <w:br/>
        <w:t xml:space="preserve">Parola del Signore </w:t>
      </w:r>
    </w:p>
    <w:p>
      <w:pPr>
        <w:pStyle w:val="NormaleWeb"/>
        <w:rPr/>
      </w:pPr>
      <w:r>
        <w:rPr>
          <w:b/>
          <w:bCs/>
        </w:rPr>
        <w:t>Preghiera dei fedeli</w:t>
      </w:r>
      <w:r>
        <w:rPr/>
        <w:br/>
        <w:t>Con l'atteggiamento fiducioso dell'uomo che si rivolge a Gesù per guarire la propria figlia, affidiamo al Signore le nostre suppliche, sapendo che lui non resterà sordo al nostro grido.</w:t>
        <w:br/>
        <w:t>Preghiamo insieme e diciamo: Illuminaci con la tua parola, Signore.</w:t>
        <w:br/>
        <w:br/>
        <w:t xml:space="preserve">1. Per la Chiesa di Dio: là dove domina la cultura di morte, essa diffonda nel mondo la parola di Gesù, che dona la vita ed offre la speranza, preghiamo. </w:t>
        <w:br/>
        <w:t xml:space="preserve">2. Per tutti i cristiani: in tutti i luoghi dove le tragedie affliggono l'umanità, possano essere segno della presenza del Signore, che allevia le sofferenze degli ultimi e protegge la vita di tutti gli essere viventi, preghiamo. </w:t>
        <w:br/>
        <w:t xml:space="preserve">3. Per tutti i giovani che per imprudenza o inconsapevolezza rischiano la vita e hanno smarrito il rispetto di se stessi: sappiano ritrovare la strada della vita e la gioia delle piccole cose che rendono preziosa anche la noia della quotidianità, preghiamo. </w:t>
        <w:br/>
        <w:t xml:space="preserve">4. Per tutti i poveri, per i senza tetto: perché, guardando a Cristo, che si è fatto povero perché noi diventassimo ricchi, tutti sappiamo riscoprire il valore delle cose, e viviamo la solidarietà evitando gli sprechi e accogliendo i bisogni dei più disagiati, preghiamo. </w:t>
        <w:br/>
        <w:t xml:space="preserve">5. Per la nostra comunità: sappia promuovere sempre il valore e il rispetto della vita e la cura per ogni essere vivente, preghiamo. </w:t>
        <w:br/>
        <w:br/>
        <w:t xml:space="preserve">O Padre, che ci hai resi ricchi con il dono della vita del tuo Figlio Gesù, donaci la grazia di vivere per sempre con te, nella gioia del Paradiso, dove la vita non avrà mai fine. Per Cristo nostro Signore. </w:t>
      </w:r>
    </w:p>
    <w:p>
      <w:pPr>
        <w:pStyle w:val="NormaleWeb"/>
        <w:rPr/>
      </w:pPr>
      <w:r>
        <w:rPr>
          <w:b/>
          <w:bCs/>
        </w:rPr>
        <w:t>Preghiera sulle offerte</w:t>
      </w:r>
      <w:r>
        <w:rPr/>
        <w:br/>
        <w:t xml:space="preserve">O Dio, che per mezzo dei segni sacramentali </w:t>
        <w:br/>
        <w:t xml:space="preserve">compi l’opera della redenzione, </w:t>
        <w:br/>
        <w:t xml:space="preserve">fa’ che il nostro servizio sacerdotale </w:t>
        <w:br/>
        <w:t xml:space="preserve">sia degno del sacrificio che celebriamo. </w:t>
        <w:br/>
        <w:t xml:space="preserve">Per Cristo nostro Signore. </w:t>
      </w:r>
    </w:p>
    <w:p>
      <w:pPr>
        <w:pStyle w:val="NormaleWeb"/>
        <w:rPr/>
      </w:pPr>
      <w:r>
        <w:rPr/>
      </w:r>
    </w:p>
    <w:p>
      <w:pPr>
        <w:pStyle w:val="NormaleWeb"/>
        <w:rPr/>
      </w:pPr>
      <w:r>
        <w:rPr>
          <w:b/>
          <w:bCs/>
        </w:rPr>
        <w:t>Antifona di comunione</w:t>
      </w:r>
      <w:r>
        <w:rPr/>
        <w:br/>
        <w:t xml:space="preserve">Anima mia, benedici il Signore: </w:t>
        <w:br/>
        <w:t xml:space="preserve">tutto il mio essere benedica il suo santo nome. (Sal 103,1) </w:t>
        <w:br/>
        <w:br/>
        <w:t xml:space="preserve">Oppure: </w:t>
        <w:br/>
        <w:t xml:space="preserve">“Padre, prego per loro, perché siano in noi una cosa sola, </w:t>
        <w:br/>
        <w:t xml:space="preserve">e il mondo creda che tu mi hai mandato”, dice il Signore. (Gv 17,20-21) </w:t>
        <w:br/>
        <w:br/>
        <w:t xml:space="preserve">Oppure: </w:t>
        <w:br/>
        <w:t xml:space="preserve">“Io ti dico, alzati!”, disse il Signore. </w:t>
        <w:br/>
        <w:t xml:space="preserve">E subito la fanciulla si alzò e si mise a camminare. (Mc 5,41-42) </w:t>
      </w:r>
    </w:p>
    <w:p>
      <w:pPr>
        <w:pStyle w:val="NormaleWeb"/>
        <w:rPr/>
      </w:pPr>
      <w:r>
        <w:rPr>
          <w:b/>
          <w:bCs/>
        </w:rPr>
        <w:t>Preghiera dopo la comunione</w:t>
      </w:r>
      <w:r>
        <w:rPr/>
        <w:br/>
        <w:t xml:space="preserve">La divina Eucaristia, che abbiamo offerto e ricevuto, </w:t>
        <w:br/>
        <w:t xml:space="preserve">Signore, sia per noi principio di vita nuova, </w:t>
        <w:br/>
        <w:t xml:space="preserve">perché, uniti a te nell’amore, </w:t>
        <w:br/>
        <w:t xml:space="preserve">portiamo frutti che rimangano per sempre. </w:t>
        <w:br/>
        <w:t xml:space="preserve">Per Cristo nostro Signore. </w:t>
      </w:r>
    </w:p>
    <w:p>
      <w:pPr>
        <w:pStyle w:val="NormaleWeb"/>
        <w:spacing w:before="280" w:after="240"/>
        <w:rPr/>
      </w:pPr>
      <w:r>
        <w:rPr>
          <w:b/>
          <w:bCs/>
        </w:rPr>
        <w:t>Commento</w:t>
      </w:r>
      <w:r>
        <w:rPr/>
        <w:br/>
      </w:r>
      <w:r>
        <w:rPr>
          <w:i/>
          <w:iCs/>
        </w:rPr>
        <w:t>Ecco due miracoli di Gesù legati uno all’altro. Il loro messaggio è complementare. Si tratta di due donne: una all’inizio della sua vita, l’altra al termine di lunghe sofferenze che la sfiniscono. Né l’una né l’altra possono più essere salvate dagli uomini (vv. 23 e 26). Ma sia l’una che l’altra saranno salvate dall’azione congiunta della forza che emana da Gesù e dalla fede: per la donna la propria fede, per la bambina la fede di suo padre (vv. 34 e 36). Bisogna notare soprattutto che la bambina ha dodici anni (v. 42) e che la donna soffre da dodici anni (v. 25). Questo numero non è dato a caso. C’è un grande valore simbolico poiché esso è legato a qualcosa che si compie. Ci ricordiamo che Gesù fa la sua prima profezia a dodici anni (Lc 2,42 e 49). Gesù sceglie dodici apostoli, poiché è giunto il tempo. Significano la stessa cosa le dodici ceste di pane con le quali Gesù sfama i suoi discepoli (Mc 6,43). E la fine dei tempi è simboleggiata dalle dodici porte della Gerusalemme celeste (Ap 21,12-21). Così come la donna dell’Apocalisse (immagine di Maria, della Chiesa) è coronata da dodici stelle (Ap 12,1). Senza parlare dell’albero della vita originale che si trova, in un parco, al centro della città e dà dodici raccolti. E quando sappiamo che il giorno per Gesù conta dodici ore (Gv 11,9) capiamo che i nostri due miracoli non sono semplici gesti di misericordia, ma che nascondono una rivelazione: essendo giunto il tempo, l’umanità peccatrice (Gen 3,12) è liberata dai suoi mali. Gli uomini non possono fare nulla per lei, e lo riconoscono (v. 35), ma per Dio nulla è impossibile (Lc 1,37). Gesù non chiede che due cose: “Non temere, continua solo ad aver fede” (v. 36).</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53:00Z</dcterms:created>
  <dc:creator>iMac24</dc:creator>
  <dc:description/>
  <cp:keywords/>
  <dc:language>en-US</dc:language>
  <cp:lastModifiedBy>iMac24</cp:lastModifiedBy>
  <dcterms:modified xsi:type="dcterms:W3CDTF">2009-05-21T14:53:00Z</dcterms:modified>
  <cp:revision>2</cp:revision>
  <dc:subject/>
  <dc:title>--------------------------------------------------</dc:title>
</cp:coreProperties>
</file>