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SANTI PIETRO E PAOLO APOSTOLI (Messa del Giorno)</w:t>
      </w:r>
      <w:r>
        <w:rPr/>
        <w:br/>
        <w:t>======================================================</w:t>
      </w:r>
    </w:p>
    <w:p>
      <w:pPr>
        <w:pStyle w:val="NormaleWeb"/>
        <w:rPr/>
      </w:pPr>
      <w:r>
        <w:rPr/>
        <w:drawing>
          <wp:inline distT="0" distB="0" distL="0" distR="0">
            <wp:extent cx="1236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36980" cy="1617980"/>
                    </a:xfrm>
                    <a:prstGeom prst="rect">
                      <a:avLst/>
                    </a:prstGeom>
                  </pic:spPr>
                </pic:pic>
              </a:graphicData>
            </a:graphic>
          </wp:inline>
        </w:drawing>
      </w:r>
    </w:p>
    <w:p>
      <w:pPr>
        <w:pStyle w:val="NormaleWeb"/>
        <w:rPr/>
      </w:pPr>
      <w:r>
        <w:rPr>
          <w:i/>
          <w:iCs/>
        </w:rPr>
        <w:t>Colore liturgico: Rosso</w:t>
      </w:r>
      <w:r>
        <w:rPr/>
        <w:t xml:space="preserve"> </w:t>
      </w:r>
    </w:p>
    <w:p>
      <w:pPr>
        <w:pStyle w:val="NormaleWeb"/>
        <w:rPr/>
      </w:pPr>
      <w:r>
        <w:rPr>
          <w:b/>
          <w:bCs/>
        </w:rPr>
        <w:t>Antifona d'ingresso</w:t>
      </w:r>
      <w:r>
        <w:rPr/>
        <w:br/>
        <w:t xml:space="preserve">Sono questi i santi apostoli che nella vita terrena </w:t>
        <w:br/>
        <w:t xml:space="preserve">hanno fecondato con il loro sangue la Chiesa: </w:t>
        <w:br/>
        <w:t xml:space="preserve">hanno bevuto il calice del Signore, </w:t>
        <w:br/>
        <w:t xml:space="preserve">e sono diventati gli amici di Dio. </w:t>
      </w:r>
    </w:p>
    <w:p>
      <w:pPr>
        <w:pStyle w:val="NormaleWeb"/>
        <w:rPr/>
      </w:pPr>
      <w:r>
        <w:rPr>
          <w:b/>
          <w:bCs/>
        </w:rPr>
        <w:t>Colletta</w:t>
      </w:r>
      <w:r>
        <w:rPr/>
        <w:br/>
        <w:t xml:space="preserve">O Dio, che allieti la tua Chiesa </w:t>
        <w:br/>
        <w:t xml:space="preserve">con la solennità dei santi Pietro e Paolo, </w:t>
        <w:br/>
        <w:t xml:space="preserve">fa’ che la tua Chiesa segua sempre </w:t>
        <w:br/>
        <w:t xml:space="preserve">l’insegnamento degli apostoli </w:t>
        <w:br/>
        <w:t xml:space="preserve">dai quali ha ricevuto il primo annunzio della fede. </w:t>
        <w:br/>
        <w:t xml:space="preserve">Per il nostro Signore Gesù Cristo... </w:t>
      </w:r>
    </w:p>
    <w:p>
      <w:pPr>
        <w:pStyle w:val="NormaleWeb"/>
        <w:rPr/>
      </w:pPr>
      <w:r>
        <w:rPr>
          <w:b/>
          <w:bCs/>
        </w:rPr>
        <w:t xml:space="preserve">PRIMA LETTURA </w:t>
      </w:r>
      <w:r>
        <w:rPr>
          <w:i/>
          <w:iCs/>
        </w:rPr>
        <w:t>(At 12,1-11)</w:t>
      </w:r>
      <w:r>
        <w:rPr/>
        <w:br/>
      </w:r>
      <w:r>
        <w:rPr>
          <w:i/>
          <w:iCs/>
        </w:rPr>
        <w:t>Ora so veramente che il Signore mi ha strappato dalla mano di Erode.</w:t>
      </w:r>
    </w:p>
    <w:p>
      <w:pPr>
        <w:pStyle w:val="NormaleWeb"/>
        <w:rPr/>
      </w:pPr>
      <w:r>
        <w:rPr/>
        <w:t>Dagli Atti degli Apostoli</w:t>
        <w:br/>
        <w:b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b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b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br/>
        <w:t xml:space="preserve">Essi oltrepassarono il primo posto di guardia e il secondo e arrivarono alla porta di ferro che conduce in città; la porta si aprì da sé davanti a loro. Uscirono, percorsero una strada e a un tratto l’angelo si allontanò da lui. </w:t>
        <w:br/>
        <w:t>Pietro allora, rientrato in sé, disse: «Ora so veramente che il Signore ha mandato il suo angelo e mi ha strappato dalla mano di Erode e da tutto ciò che il popolo dei Giudei si attendeva».</w:t>
        <w:br/>
        <w:br/>
        <w:t xml:space="preserve">Parola di Dio </w:t>
      </w:r>
    </w:p>
    <w:p>
      <w:pPr>
        <w:pStyle w:val="NormaleWeb"/>
        <w:rPr/>
      </w:pPr>
      <w:r>
        <w:rPr>
          <w:b/>
          <w:bCs/>
        </w:rPr>
        <w:t xml:space="preserve">SALMO RESPONSORIALE </w:t>
      </w:r>
      <w:r>
        <w:rPr>
          <w:i/>
          <w:iCs/>
        </w:rPr>
        <w:t>(Sal 33)</w:t>
      </w:r>
      <w:r>
        <w:rPr/>
        <w:br/>
      </w:r>
      <w:r>
        <w:rPr>
          <w:b/>
          <w:bCs/>
        </w:rPr>
        <w:t>Rit: Il Signore mi ha liberato da ogni paura.</w:t>
      </w:r>
      <w:r>
        <w:rPr/>
        <w:t xml:space="preserve"> </w:t>
      </w:r>
    </w:p>
    <w:p>
      <w:pPr>
        <w:pStyle w:val="NormaleWeb"/>
        <w:rPr/>
      </w:pPr>
      <w:r>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 xml:space="preserve">e da ogni mia paura mi ha liberato. </w:t>
        <w:br/>
        <w:br/>
        <w:t>Guardate a lui e sarete raggianti,</w:t>
        <w:br/>
        <w:t>i vostri volti non dovranno arrossire.</w:t>
        <w:br/>
        <w:t>Questo povero grida e il Signore lo ascolta,</w:t>
        <w:br/>
        <w:t>lo salva da tutte le sue angosce.</w:t>
        <w:br/>
        <w:br/>
        <w:t>L’angelo del Signore si accampa</w:t>
        <w:br/>
        <w:t>attorno a quelli che lo temono, e li libera.</w:t>
        <w:br/>
        <w:t>Gustate e vedete com’è buono il Signore;</w:t>
        <w:br/>
        <w:t xml:space="preserve">beato l’uomo che in lui si rifugia. </w:t>
      </w:r>
    </w:p>
    <w:p>
      <w:pPr>
        <w:pStyle w:val="NormaleWeb"/>
        <w:rPr/>
      </w:pPr>
      <w:r>
        <w:rPr>
          <w:b/>
          <w:bCs/>
        </w:rPr>
        <w:t xml:space="preserve">SECONDA LETTURA </w:t>
      </w:r>
      <w:r>
        <w:rPr>
          <w:i/>
          <w:iCs/>
        </w:rPr>
        <w:t>(2Tm 4,6-8.17-18)</w:t>
      </w:r>
      <w:r>
        <w:rPr/>
        <w:t xml:space="preserve"> </w:t>
        <w:br/>
      </w:r>
      <w:r>
        <w:rPr>
          <w:i/>
          <w:iCs/>
        </w:rPr>
        <w:t>Ora mi resta soltanto la corona di giustizia.</w:t>
      </w:r>
      <w:r>
        <w:rPr/>
        <w:t xml:space="preserve"> </w:t>
      </w:r>
    </w:p>
    <w:p>
      <w:pPr>
        <w:pStyle w:val="NormaleWeb"/>
        <w:rPr/>
      </w:pPr>
      <w:r>
        <w:rPr/>
        <w:t>Dalla seconda lettera di san Paolo apostolo a Timòteo</w:t>
        <w:br/>
        <w:br/>
        <w:t xml:space="preserve">Figlio mio, io sto già per essere versato in offerta ed è giunto il momento che io lasci questa vita. Ho combattuto la buona battaglia, ho terminato la corsa, ho conservato la fede. </w:t>
        <w:br/>
        <w:t>Ora mi resta soltanto la corona di giustizia che il Signore, il giudice giusto, mi consegnerà in quel giorno; non solo a me, ma anche a tutti coloro che hanno atteso con amore la sua manifestazione.</w:t>
        <w:br/>
        <w:t xml:space="preserve">Il Signore però mi è stato vicino e mi ha dato forza, perché io potessi portare a compimento l’annuncio del Vangelo e tutte le genti lo ascoltassero: e così fui liberato dalla bocca del leone. </w:t>
        <w:br/>
        <w:t>Il Signore mi libererà da ogni male e mi porterà in salvo nei cieli, nel suo regno; a lui la gloria nei secoli dei secoli. Amen.</w:t>
        <w:br/>
        <w:br/>
        <w:t xml:space="preserve">Parola di Dio </w:t>
      </w:r>
    </w:p>
    <w:p>
      <w:pPr>
        <w:pStyle w:val="NormaleWeb"/>
        <w:rPr/>
      </w:pPr>
      <w:r>
        <w:rPr>
          <w:b/>
          <w:bCs/>
        </w:rPr>
        <w:t xml:space="preserve">Canto al Vangelo </w:t>
      </w:r>
      <w:r>
        <w:rPr>
          <w:i/>
          <w:iCs/>
        </w:rPr>
        <w:t>(Mt 16,18)</w:t>
      </w:r>
      <w:r>
        <w:rPr/>
        <w:t xml:space="preserve"> </w:t>
        <w:br/>
        <w:t>Alleluia, alleluia.</w:t>
        <w:br/>
        <w:t xml:space="preserve">Tu sei Pietro e su questa pietra edificherò la mia Chiesa </w:t>
        <w:br/>
        <w:t>e le potenze degli inferi non prevarranno su di essa.</w:t>
        <w:br/>
        <w:t xml:space="preserve">Alleluia. </w:t>
      </w:r>
    </w:p>
    <w:p>
      <w:pPr>
        <w:pStyle w:val="NormaleWeb"/>
        <w:rPr/>
      </w:pPr>
      <w:r>
        <w:rPr>
          <w:b/>
          <w:bCs/>
        </w:rPr>
        <w:t xml:space="preserve">VANGELO </w:t>
      </w:r>
      <w:r>
        <w:rPr>
          <w:i/>
          <w:iCs/>
        </w:rPr>
        <w:t>(Mt 16,13-19)</w:t>
      </w:r>
      <w:r>
        <w:rPr/>
        <w:t xml:space="preserve"> </w:t>
        <w:br/>
      </w:r>
      <w:r>
        <w:rPr>
          <w:i/>
          <w:iCs/>
        </w:rPr>
        <w:t>Tu sei Pietro, a te darò le chiavi del regno dei cieli.</w:t>
      </w:r>
      <w:r>
        <w:rPr/>
        <w:t xml:space="preserve"> </w:t>
      </w:r>
    </w:p>
    <w:p>
      <w:pPr>
        <w:pStyle w:val="NormaleWeb"/>
        <w:rPr/>
      </w:pPr>
      <w:r>
        <w:rPr>
          <w:b/>
          <w:bCs/>
        </w:rPr>
        <w:t xml:space="preserve">+ </w:t>
      </w:r>
      <w:r>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br/>
        <w:br/>
        <w:t xml:space="preserve">Parola del Signore </w:t>
      </w:r>
    </w:p>
    <w:p>
      <w:pPr>
        <w:pStyle w:val="NormaleWeb"/>
        <w:rPr/>
      </w:pPr>
      <w:r>
        <w:rPr>
          <w:b/>
          <w:bCs/>
        </w:rPr>
        <w:t>Preghiera dei fedeli</w:t>
      </w:r>
      <w:r>
        <w:rPr/>
        <w:br/>
        <w:t xml:space="preserve">Gesù nel Vangelo viene riconosciuto da Pietro come il Messia. Chiediamo al Padre di rendere anche noi capaci di riconoscere in Gesù il salvatore del mondo, l’inviato di Dio e Signore della nostra vita. </w:t>
        <w:br/>
        <w:t>Preghiamo dicendo: Ascoltaci Signore.</w:t>
        <w:br/>
        <w:br/>
        <w:t xml:space="preserve">1. Perché la Chiesa non mostri al mondo soltanto le rughe di un’organizzazione terrena, ma lasci intravedere una comunità operosa di discepoli fedeli al Signore Gesù. Preghiamo. </w:t>
        <w:br/>
        <w:t xml:space="preserve">2. Per il Papa, perché sappia aprirsi all’azione dello Spirito al fine di essere pastore e guida della Chiesa che Gesù gli ha affidato. Preghiamo. </w:t>
        <w:br/>
        <w:t xml:space="preserve">3. Perché i cristiani sappiano incarnare la logica del vangelo, vivendo con sobrietà e aderendo ai valori della carità, dell’unità, della responsabilità. Preghiamo. </w:t>
        <w:br/>
        <w:t xml:space="preserve">4. Per i battezzati che oggi sono privi del sostegno della fede, perché incontrino cristiani veri e credibili, innamorati di Gesù Cristo, che li richiamino alla possibilità di una autentica conversione. Preghiamo. </w:t>
        <w:br/>
        <w:t>5. Per la nostra comunità, perché rimanga unita anche quando la croce ferisce e prova la fede, testimoniando l’amore per il Signore anche nelle difficoltà. Preghiamo.</w:t>
        <w:br/>
        <w:br/>
        <w:t xml:space="preserve">O Padre, tu sai come siamo attaccati alle nostre cose, ai nostri progetti, al nostro individualismo. Dacci una fede autentica e sincera, affinché sappiamo edificare la tua Chiesa, vivendo da fratelli, nell’obbedienza alla tua volontà e nella logica del tuo amore. Te lo chiediamo per Cristo nostro Signore. </w:t>
      </w:r>
    </w:p>
    <w:p>
      <w:pPr>
        <w:pStyle w:val="NormaleWeb"/>
        <w:rPr/>
      </w:pPr>
      <w:r>
        <w:rPr>
          <w:b/>
          <w:bCs/>
        </w:rPr>
        <w:t>Preghiera sulle offerte</w:t>
      </w:r>
      <w:r>
        <w:rPr/>
        <w:br/>
        <w:t xml:space="preserve">O Signore, la preghiera dei santi Apostoli </w:t>
        <w:br/>
        <w:t xml:space="preserve">accompagni l’offerta che presentiamo al tuo altare </w:t>
        <w:br/>
        <w:t xml:space="preserve">e ci unisca intimamente a te </w:t>
        <w:br/>
        <w:t xml:space="preserve">nella celebrazione di questo sacrificio, </w:t>
        <w:br/>
        <w:t xml:space="preserve">espressione perfetta della nostra fede. </w:t>
        <w:br/>
        <w:t xml:space="preserve">Per Cristo nostro Signore. </w:t>
      </w:r>
    </w:p>
    <w:p>
      <w:pPr>
        <w:pStyle w:val="NormaleWeb"/>
        <w:rPr/>
      </w:pPr>
      <w:r>
        <w:rPr/>
        <w:t xml:space="preserve">PREFAZIO </w:t>
        <w:br/>
        <w:t xml:space="preserve">La duplice missione di Pietro e di Paolo nella Chiesa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Tu hai voluto unire in gioiosa fraternità </w:t>
        <w:br/>
        <w:t xml:space="preserve">i due santi apostoli: </w:t>
        <w:br/>
        <w:t xml:space="preserve">Pietro, che per primo confessò la fede nel Cristo, </w:t>
        <w:br/>
        <w:t xml:space="preserve">Paolo, che illuminò le profondità del mistero; </w:t>
        <w:br/>
        <w:t xml:space="preserve">il pescatore di Galilea, </w:t>
        <w:br/>
        <w:t xml:space="preserve">che costituì la prima comunità con i giusti di Israele, </w:t>
        <w:br/>
        <w:t xml:space="preserve">il maestro e dottore, </w:t>
        <w:br/>
        <w:t xml:space="preserve">che annunziò la salvezza a tutte le genti. </w:t>
        <w:br/>
        <w:t xml:space="preserve">Così, con diversi doni, </w:t>
        <w:br/>
        <w:t xml:space="preserve">hanno edificato l’unica Chiesa, </w:t>
        <w:br/>
        <w:t xml:space="preserve">e associati nella venerazione del popolo cristiano </w:t>
        <w:br/>
        <w:t xml:space="preserve">condividono la stessa corona di gloria. </w:t>
        <w:br/>
        <w:t xml:space="preserve">E noi, insieme agli angeli e ai santi, </w:t>
        <w:br/>
        <w:t xml:space="preserve">cantiamo senza fine </w:t>
        <w:br/>
        <w:t xml:space="preserve">l’inno della tua lode: Santo... </w:t>
      </w:r>
    </w:p>
    <w:p>
      <w:pPr>
        <w:pStyle w:val="NormaleWeb"/>
        <w:rPr/>
      </w:pPr>
      <w:r>
        <w:rPr>
          <w:b/>
          <w:bCs/>
        </w:rPr>
        <w:t>Antifona di comunione</w:t>
      </w:r>
      <w:r>
        <w:rPr/>
        <w:br/>
        <w:t xml:space="preserve">Pietro disse a Gesù: </w:t>
        <w:br/>
        <w:t xml:space="preserve">“Tu sei il Cristo, il Figlio del Dio vivente”. </w:t>
        <w:br/>
        <w:t xml:space="preserve">Gesù rispose: “Tu sei Pietro, </w:t>
        <w:br/>
        <w:t xml:space="preserve">e su questa pietra edificherò la mia Chiesa”. (Mt 16,16.18) </w:t>
      </w:r>
    </w:p>
    <w:p>
      <w:pPr>
        <w:pStyle w:val="NormaleWeb"/>
        <w:rPr/>
      </w:pPr>
      <w:r>
        <w:rPr>
          <w:b/>
          <w:bCs/>
        </w:rPr>
        <w:t>Preghiera dopo la comunione</w:t>
      </w:r>
      <w:r>
        <w:rPr/>
        <w:br/>
        <w:t xml:space="preserve">Concedi, Signore, alla tua Chiesa, </w:t>
        <w:br/>
        <w:t xml:space="preserve">che hai nutrito alla mensa eucaristica, </w:t>
        <w:br/>
        <w:t xml:space="preserve">di perseverare nella frazione del pane </w:t>
        <w:br/>
        <w:t xml:space="preserve">e nella dottrina degli Apostoli, </w:t>
        <w:br/>
        <w:t xml:space="preserve">per formare nel vincolo della tua carità </w:t>
        <w:br/>
        <w:t xml:space="preserve">un cuor solo e un’anima sola. </w:t>
        <w:br/>
        <w:t xml:space="preserve">Per Cristo nostro Signore. </w:t>
      </w:r>
    </w:p>
    <w:p>
      <w:pPr>
        <w:pStyle w:val="NormaleWeb"/>
        <w:rPr>
          <w:i/>
          <w:i/>
          <w:iCs/>
        </w:rPr>
      </w:pPr>
      <w:r>
        <w:rPr>
          <w:b/>
          <w:bCs/>
        </w:rPr>
        <w:t>Commento</w:t>
      </w:r>
    </w:p>
    <w:p>
      <w:pPr>
        <w:pStyle w:val="Normal"/>
        <w:spacing w:before="0" w:after="240"/>
        <w:rPr/>
      </w:pPr>
      <w:r>
        <w:rPr>
          <w:i/>
          <w:iCs/>
        </w:rPr>
        <w:t>Per capire l’azione e insieme la bellezza della narrazione del Vangelo, bisogna considerare il suo sfondo geografico. Cesarea di Filippo si estendeva ai piedi del monte Ermon. Una delle grotte era dedicata al dio Pan e alle ninfe. Sulla sommità di una rupe, Erode aveva fatto costruire un tempio in onore di Cesare Augusto, mentre Filippo, suo figlio, aveva ingrandito questa località dandole il nome di Cesarea. Venerare un idolo e un uomo dagli Ebrei era considerato un’opera satanica, e perciò la grotta era considerata l’ingresso del regno di Satana: l’inferno. Ci si aspettava che, un giorno o l’altro, gli abissi infernali scuotessero questa rupe e inghiottissero il tempio sacrilego. In questo luogo spaventoso, si svolse un dialogo fra Gesù, il Figlio del Dio vivente, e Simone, il figlio di Giona. Gesù parla di un’altra pietra sulla quale edificherà un altro tempio, la Chiesa di Dio. Nessuna potenza infernale potrà mai prevalere su di essa. Simone, in quanto responsabile e guardiano, ne riceve le chiavi, e così il potere di legare e di sciogliere, cioè l’autorità dell’insegnamento e il governo della Chiesa. Grazie a ciò, Simone ne è diventato la pietra visibile, che assicura alla Chiesa ordine, unità e forza. La Chiesa non potrà essere vinta né da Satana né dalla morte, poiché Cristo vive ed opera in essa. Ogni papa è il Pietro della propria epoc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48:00Z</dcterms:created>
  <dc:creator>iMac24</dc:creator>
  <dc:description/>
  <cp:keywords/>
  <dc:language>en-US</dc:language>
  <cp:lastModifiedBy>iMac24</cp:lastModifiedBy>
  <dcterms:modified xsi:type="dcterms:W3CDTF">2008-06-01T06:50:00Z</dcterms:modified>
  <cp:revision>2</cp:revision>
  <dc:subject/>
  <dc:title>--------------------------------------------------</dc:title>
</cp:coreProperties>
</file>