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SANTISSIMO CORPO E SANGUE DI CRISTO (ANNO A)</w:t>
      </w:r>
      <w:r>
        <w:rPr/>
        <w:br/>
        <w:t>======================================================</w:t>
      </w:r>
    </w:p>
    <w:p>
      <w:pPr>
        <w:pStyle w:val="NormaleWeb"/>
        <w:rPr/>
      </w:pPr>
      <w:r>
        <w:rPr/>
        <w:drawing>
          <wp:inline distT="0" distB="0" distL="0" distR="0">
            <wp:extent cx="128651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2" r="-28" b="-22"/>
                    <a:stretch>
                      <a:fillRect/>
                    </a:stretch>
                  </pic:blipFill>
                  <pic:spPr bwMode="auto">
                    <a:xfrm>
                      <a:off x="0" y="0"/>
                      <a:ext cx="1286510" cy="1617980"/>
                    </a:xfrm>
                    <a:prstGeom prst="rect">
                      <a:avLst/>
                    </a:prstGeom>
                  </pic:spPr>
                </pic:pic>
              </a:graphicData>
            </a:graphic>
          </wp:inline>
        </w:drawing>
      </w:r>
    </w:p>
    <w:p>
      <w:pPr>
        <w:pStyle w:val="NormaleWeb"/>
        <w:rPr/>
      </w:pPr>
      <w:r>
        <w:rPr>
          <w:i/>
          <w:iCs/>
        </w:rPr>
        <w:t>Colore liturgico: Bianco</w:t>
      </w:r>
      <w:r>
        <w:rPr/>
        <w:t xml:space="preserve"> </w:t>
      </w:r>
    </w:p>
    <w:p>
      <w:pPr>
        <w:pStyle w:val="NormaleWeb"/>
        <w:rPr/>
      </w:pPr>
      <w:r>
        <w:rPr>
          <w:b/>
          <w:bCs/>
        </w:rPr>
        <w:t>Antifona d'ingresso</w:t>
      </w:r>
      <w:r>
        <w:rPr/>
        <w:br/>
        <w:t xml:space="preserve">Il Signore ha nutrito il suo popolo </w:t>
        <w:br/>
        <w:t xml:space="preserve">con fior di frumento, </w:t>
        <w:br/>
        <w:t xml:space="preserve">lo ha saziato di miele della roccia. (Sal 81,17) </w:t>
      </w:r>
    </w:p>
    <w:p>
      <w:pPr>
        <w:pStyle w:val="NormaleWeb"/>
        <w:rPr/>
      </w:pPr>
      <w:r>
        <w:rPr>
          <w:b/>
          <w:bCs/>
        </w:rPr>
        <w:t>Colletta</w:t>
      </w:r>
      <w:r>
        <w:rPr/>
        <w:br/>
        <w:t xml:space="preserve">Signore Gesù Cristo, </w:t>
        <w:br/>
        <w:t xml:space="preserve">che nel mirabile sacramento dell’Eucaristia </w:t>
        <w:br/>
        <w:t xml:space="preserve">ci hai lasciato il memoriale della tua Pasqua, </w:t>
        <w:br/>
        <w:t xml:space="preserve">fa’ che adoriamo con viva fede </w:t>
        <w:br/>
        <w:t xml:space="preserve">il santo mistero del tuo Corpo e del tuo Sangue, </w:t>
        <w:br/>
        <w:t xml:space="preserve">per sentire sempre in noi i benefici della redenzione. </w:t>
        <w:br/>
        <w:t xml:space="preserve">Tu sei Dio, e vivi e regni con Dio Padre... </w:t>
        <w:br/>
        <w:br/>
        <w:t xml:space="preserve">Oppure: </w:t>
        <w:br/>
        <w:t xml:space="preserve">Dio fedele, che nutri il tuo popolo </w:t>
        <w:br/>
        <w:t xml:space="preserve">con amore di Padre, </w:t>
        <w:br/>
        <w:t xml:space="preserve">ravviva in noi il desiderio di te, </w:t>
        <w:br/>
        <w:t xml:space="preserve">fonte inesauribile di ogni bene: </w:t>
        <w:br/>
        <w:t xml:space="preserve">fa’ che, sostenuti dal sacramento </w:t>
        <w:br/>
        <w:t xml:space="preserve">del Corpo e Sangue di Cristo, </w:t>
        <w:br/>
        <w:t xml:space="preserve">compiamo il viaggio della nostra vita, </w:t>
        <w:br/>
        <w:t xml:space="preserve">fino ad entrare nella gioia dei santi, </w:t>
        <w:br/>
        <w:t xml:space="preserve">tuoi convitati alla mensa del regno. </w:t>
        <w:br/>
        <w:t xml:space="preserve">Per il nostro Signore Gesù Cristo... </w:t>
      </w:r>
    </w:p>
    <w:p>
      <w:pPr>
        <w:pStyle w:val="NormaleWeb"/>
        <w:rPr/>
      </w:pPr>
      <w:r>
        <w:rPr>
          <w:b/>
          <w:bCs/>
        </w:rPr>
        <w:t xml:space="preserve">PRIMA LETTURA </w:t>
      </w:r>
      <w:r>
        <w:rPr>
          <w:i/>
          <w:iCs/>
        </w:rPr>
        <w:t>(Dt 8,2-3.14-16)</w:t>
      </w:r>
      <w:r>
        <w:rPr/>
        <w:br/>
      </w:r>
      <w:r>
        <w:rPr>
          <w:i/>
          <w:iCs/>
        </w:rPr>
        <w:t>Ti ha nutrito di un cibo, che tu non conoscevi e che i tuoi padri non avevano mai conosciuto.</w:t>
      </w:r>
    </w:p>
    <w:p>
      <w:pPr>
        <w:pStyle w:val="NormaleWeb"/>
        <w:rPr/>
      </w:pPr>
      <w:r>
        <w:rPr/>
        <w:t>Dal libro del Deuteronòmio</w:t>
        <w:br/>
        <w:br/>
        <w:t xml:space="preserve">Mosè parlò al popolo dicendo: </w:t>
        <w:br/>
        <w:br/>
        <w:t xml:space="preserve">«Ricòrdati di tutto il cammino che il Signore, tuo Dio, ti ha fatto percorrere in questi quarant’anni nel deserto, per umiliarti e metterti alla prova, per sapere quello che avevi nel cuore, se tu avresti osservato o no i suoi comandi. </w:t>
        <w:br/>
        <w:br/>
        <w:t>Egli dunque ti ha umiliato, ti ha fatto provare la fame, poi ti ha nutrito di manna, che tu non conoscevi e che i tuoi padri non avevano mai conosciuto, per farti capire che l’uomo non vive soltanto di pane, ma che l’uomo vive di quanto esce dalla bocca del Signore.</w:t>
        <w:br/>
        <w:br/>
        <w:t>Non dimenticare il Signore, tuo Dio, che ti ha fatto uscire dalla terra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w:t>
        <w:br/>
        <w:br/>
        <w:t xml:space="preserve">Parola di Dio </w:t>
      </w:r>
    </w:p>
    <w:p>
      <w:pPr>
        <w:pStyle w:val="NormaleWeb"/>
        <w:rPr/>
      </w:pPr>
      <w:r>
        <w:rPr>
          <w:b/>
          <w:bCs/>
        </w:rPr>
        <w:t xml:space="preserve">SALMO RESPONSORIALE </w:t>
      </w:r>
      <w:r>
        <w:rPr>
          <w:i/>
          <w:iCs/>
        </w:rPr>
        <w:t>(Sal 147)</w:t>
      </w:r>
      <w:r>
        <w:rPr/>
        <w:br/>
      </w:r>
      <w:r>
        <w:rPr>
          <w:b/>
          <w:bCs/>
        </w:rPr>
        <w:t>Rit: Loda il Signore, Gerusalemme.</w:t>
      </w:r>
      <w:r>
        <w:rPr/>
        <w:t xml:space="preserve"> </w:t>
      </w:r>
    </w:p>
    <w:p>
      <w:pPr>
        <w:pStyle w:val="NormaleWeb"/>
        <w:rPr/>
      </w:pPr>
      <w:r>
        <w:rPr/>
        <w:t>Celebra il Signore, Gerusalemme,</w:t>
        <w:br/>
        <w:t>loda il tuo Dio, Sion,</w:t>
        <w:br/>
        <w:t>perché ha rinforzato le sbarre delle tue porte,</w:t>
        <w:br/>
        <w:t xml:space="preserve">in mezzo a te ha benedetto i tuoi figli. </w:t>
        <w:br/>
        <w:br/>
        <w:t>Egli mette pace nei tuoi confini</w:t>
        <w:br/>
        <w:t>e ti sazia con fiore di frumento.</w:t>
        <w:br/>
        <w:t>Manda sulla terra il suo messaggio:</w:t>
        <w:br/>
        <w:t xml:space="preserve">la sua parola corre veloce. </w:t>
        <w:br/>
        <w:br/>
        <w:t>Annuncia a Giacobbe la sua parola,</w:t>
        <w:br/>
        <w:t>i suoi decreti e i suoi giudizi a Israele.</w:t>
        <w:br/>
        <w:t>Così non ha fatto con nessun’altra nazione,</w:t>
        <w:br/>
        <w:t xml:space="preserve">non ha fatto conoscere loro i suoi giudizi. </w:t>
      </w:r>
    </w:p>
    <w:p>
      <w:pPr>
        <w:pStyle w:val="NormaleWeb"/>
        <w:rPr/>
      </w:pPr>
      <w:r>
        <w:rPr>
          <w:b/>
          <w:bCs/>
        </w:rPr>
        <w:t xml:space="preserve">SECONDA LETTURA </w:t>
      </w:r>
      <w:r>
        <w:rPr>
          <w:i/>
          <w:iCs/>
        </w:rPr>
        <w:t>(1Cor 10,16-17)</w:t>
      </w:r>
      <w:r>
        <w:rPr/>
        <w:t xml:space="preserve"> </w:t>
        <w:br/>
      </w:r>
      <w:r>
        <w:rPr>
          <w:i/>
          <w:iCs/>
        </w:rPr>
        <w:t>Poiché vi è un solo pane, noi siamo, benché molti, un solo corpo.</w:t>
      </w:r>
      <w:r>
        <w:rPr/>
        <w:t xml:space="preserve"> </w:t>
      </w:r>
    </w:p>
    <w:p>
      <w:pPr>
        <w:pStyle w:val="NormaleWeb"/>
        <w:rPr/>
      </w:pPr>
      <w:r>
        <w:rPr/>
        <w:t>Dalla prima lettera di san Paolo apostolo ai Corìnzi</w:t>
        <w:br/>
        <w:br/>
        <w:t xml:space="preserve">Fratelli, il calice della benedizione che noi benediciamo, non è forse comunione con il sangue di Cristo? E il pane che noi spezziamo, non è forse comunione con il corpo di Cristo? </w:t>
        <w:br/>
        <w:t>Poiché vi è un solo pane, noi siamo, benché molti, un solo corpo: tutti infatti partecipiamo all’unico pane.</w:t>
        <w:br/>
        <w:br/>
        <w:t xml:space="preserve">Parola di Dio </w:t>
      </w:r>
    </w:p>
    <w:p>
      <w:pPr>
        <w:pStyle w:val="NormaleWeb"/>
        <w:rPr/>
      </w:pPr>
      <w:r>
        <w:rPr>
          <w:b/>
          <w:bCs/>
        </w:rPr>
        <w:t>SEQUENZA</w:t>
      </w:r>
      <w:r>
        <w:rPr/>
        <w:br/>
        <w:t xml:space="preserve">[Sion, loda il Salvatore, </w:t>
        <w:br/>
        <w:t xml:space="preserve">la tua guida, il tuo pastore </w:t>
        <w:br/>
        <w:t xml:space="preserve">con inni e cantici. </w:t>
        <w:br/>
        <w:br/>
        <w:t xml:space="preserve">Impegna tutto il tuo fervore: </w:t>
        <w:br/>
        <w:t xml:space="preserve">egli supera ogni lode, </w:t>
        <w:br/>
        <w:t xml:space="preserve">non vi è canto che sia degno. </w:t>
        <w:br/>
        <w:br/>
        <w:t xml:space="preserve">Pane vivo, che dà vita: </w:t>
        <w:br/>
        <w:t xml:space="preserve">questo è tema del tuo canto, </w:t>
        <w:br/>
        <w:t xml:space="preserve">oggetto della lode. </w:t>
        <w:br/>
        <w:br/>
        <w:t xml:space="preserve">Veramente fu donato </w:t>
        <w:br/>
        <w:t xml:space="preserve">agli apostoli riuniti </w:t>
        <w:br/>
        <w:t xml:space="preserve">in fraterna e sacra cena. </w:t>
        <w:br/>
        <w:br/>
        <w:t xml:space="preserve">Lode piena e risonante, </w:t>
        <w:br/>
        <w:t xml:space="preserve">gioia nobile e serena </w:t>
        <w:br/>
        <w:t xml:space="preserve">sgorghi oggi dallo spirito. </w:t>
        <w:br/>
        <w:br/>
        <w:t xml:space="preserve">Questa è la festa solenne </w:t>
        <w:br/>
        <w:t xml:space="preserve">nella quale celebriamo </w:t>
        <w:br/>
        <w:t xml:space="preserve">la prima sacra cena. </w:t>
        <w:br/>
        <w:br/>
        <w:t xml:space="preserve">È il banchetto del nuovo Re, </w:t>
        <w:br/>
        <w:t xml:space="preserve">nuova Pasqua, nuova legge; </w:t>
        <w:br/>
        <w:t xml:space="preserve">e l'antico è giunto a termine. </w:t>
        <w:br/>
        <w:br/>
        <w:t xml:space="preserve">Cede al nuovo il rito antico, </w:t>
        <w:br/>
        <w:t xml:space="preserve">la realtà disperde l'ombra: </w:t>
        <w:br/>
        <w:t xml:space="preserve">luce, non più tenebra. </w:t>
        <w:br/>
        <w:br/>
        <w:t xml:space="preserve">Cristo lascia in sua memoria </w:t>
        <w:br/>
        <w:t xml:space="preserve">ciò che ha fatto nella cena: </w:t>
        <w:br/>
        <w:t xml:space="preserve">noi lo rinnoviamo. </w:t>
        <w:br/>
        <w:br/>
        <w:t xml:space="preserve">Obbedienti al suo comando, </w:t>
        <w:br/>
        <w:t xml:space="preserve">consacriamo il pane e il vino, </w:t>
        <w:br/>
        <w:t xml:space="preserve">ostia di salvezza. </w:t>
        <w:br/>
        <w:br/>
        <w:t xml:space="preserve">È certezza a noi cristiani: </w:t>
        <w:br/>
        <w:t xml:space="preserve">si trasforma il pane in carne, </w:t>
        <w:br/>
        <w:t xml:space="preserve">si fa sangue il vino. </w:t>
        <w:br/>
        <w:br/>
        <w:t xml:space="preserve">Tu non vedi, non comprendi, </w:t>
        <w:br/>
        <w:t xml:space="preserve">ma la fede ti conferma, </w:t>
        <w:br/>
        <w:t xml:space="preserve">oltre la natura. </w:t>
        <w:br/>
        <w:br/>
        <w:t xml:space="preserve">È un segno ciò che appare: </w:t>
        <w:br/>
        <w:t xml:space="preserve">nasconde nel mistero </w:t>
        <w:br/>
        <w:t>realtà sublimi.</w:t>
        <w:br/>
        <w:br/>
        <w:t xml:space="preserve">Mangi carne, bevi sangue; </w:t>
        <w:br/>
        <w:t xml:space="preserve">ma rimane Cristo intero </w:t>
        <w:br/>
        <w:t xml:space="preserve">in ciascuna specie. </w:t>
        <w:br/>
        <w:br/>
        <w:t xml:space="preserve">Chi ne mangia non lo spezza, </w:t>
        <w:br/>
        <w:t xml:space="preserve">né separa, né divide: </w:t>
        <w:br/>
        <w:t xml:space="preserve">intatto lo riceve. </w:t>
        <w:br/>
        <w:br/>
        <w:t xml:space="preserve">Siano uno, siano mille, </w:t>
        <w:br/>
        <w:t xml:space="preserve">ugualmente lo ricevono: </w:t>
        <w:br/>
        <w:t xml:space="preserve">mai è consumato. </w:t>
        <w:br/>
        <w:br/>
        <w:t xml:space="preserve">Vanno i buoni, vanno gli empi; </w:t>
        <w:br/>
        <w:t xml:space="preserve">ma diversa ne è la sorte: </w:t>
        <w:br/>
        <w:t xml:space="preserve">vita o morte provoca. </w:t>
        <w:br/>
        <w:br/>
        <w:t xml:space="preserve">Vita ai buoni, morte agli empi: </w:t>
        <w:br/>
        <w:t xml:space="preserve">nella stessa comunione </w:t>
        <w:br/>
        <w:t xml:space="preserve">ben diverso è l’esito! </w:t>
        <w:br/>
        <w:br/>
        <w:t xml:space="preserve">Quando spezzi il sacramento </w:t>
        <w:br/>
        <w:t xml:space="preserve">non temere, ma ricorda: </w:t>
        <w:br/>
        <w:t xml:space="preserve">Cristo è tanto in ogni parte, </w:t>
        <w:br/>
        <w:t xml:space="preserve">quanto nell’intero. </w:t>
        <w:br/>
        <w:br/>
        <w:t xml:space="preserve">È diviso solo il segno </w:t>
        <w:br/>
        <w:t xml:space="preserve">non si tocca la sostanza; </w:t>
        <w:br/>
        <w:t xml:space="preserve">nulla è diminuito </w:t>
        <w:br/>
        <w:t>della sua persona.]</w:t>
        <w:br/>
        <w:br/>
        <w:t xml:space="preserve">Ecco il pane degli angeli, </w:t>
        <w:br/>
        <w:t xml:space="preserve">pane dei pellegrini, </w:t>
        <w:br/>
        <w:t xml:space="preserve">vero pane dei figli: </w:t>
        <w:br/>
        <w:t xml:space="preserve">non dev’essere gettato. </w:t>
        <w:br/>
        <w:br/>
        <w:t xml:space="preserve">Con i simboli è annunziato, </w:t>
        <w:br/>
        <w:t xml:space="preserve">in Isacco dato a morte, </w:t>
        <w:br/>
        <w:t xml:space="preserve">nell'agnello della Pasqua, </w:t>
        <w:br/>
        <w:t xml:space="preserve">nella manna data ai padri. </w:t>
        <w:br/>
        <w:br/>
        <w:t xml:space="preserve">Buon pastore, vero pane, </w:t>
        <w:br/>
        <w:t xml:space="preserve">o Gesù, pietà di noi: </w:t>
        <w:br/>
        <w:t xml:space="preserve">nutrici e difendici, </w:t>
        <w:br/>
        <w:t xml:space="preserve">portaci ai beni eterni </w:t>
        <w:br/>
        <w:t xml:space="preserve">nella terra dei viventi. </w:t>
        <w:br/>
        <w:br/>
        <w:t xml:space="preserve">Tu che tutto sai e puoi, </w:t>
        <w:br/>
        <w:t xml:space="preserve">che ci nutri sulla terra, </w:t>
        <w:br/>
        <w:t xml:space="preserve">conduci i tuoi fratelli </w:t>
        <w:br/>
        <w:t xml:space="preserve">alla tavola del cielo </w:t>
        <w:br/>
        <w:t xml:space="preserve">nella gioia dei tuoi santi. </w:t>
      </w:r>
    </w:p>
    <w:p>
      <w:pPr>
        <w:pStyle w:val="NormaleWeb"/>
        <w:rPr/>
      </w:pPr>
      <w:r>
        <w:rPr>
          <w:b/>
          <w:bCs/>
        </w:rPr>
        <w:t xml:space="preserve">Canto al Vangelo </w:t>
      </w:r>
      <w:r>
        <w:rPr>
          <w:i/>
          <w:iCs/>
        </w:rPr>
        <w:t>(Gv 6,51)</w:t>
      </w:r>
      <w:r>
        <w:rPr/>
        <w:t xml:space="preserve"> </w:t>
        <w:br/>
        <w:t>Alleluia, alleluia.</w:t>
        <w:br/>
        <w:br/>
        <w:t>Io sono il pane vivo, disceso dal cielo, dice il Signore,</w:t>
        <w:br/>
        <w:t>se uno mangia di questo pane vivrà in eterno.</w:t>
        <w:br/>
        <w:br/>
        <w:t xml:space="preserve">Alleluia. </w:t>
      </w:r>
    </w:p>
    <w:p>
      <w:pPr>
        <w:pStyle w:val="NormaleWeb"/>
        <w:rPr/>
      </w:pPr>
      <w:r>
        <w:rPr>
          <w:b/>
          <w:bCs/>
        </w:rPr>
        <w:t xml:space="preserve">VANGELO </w:t>
      </w:r>
      <w:r>
        <w:rPr>
          <w:i/>
          <w:iCs/>
        </w:rPr>
        <w:t>(Gv 6,51-58)</w:t>
      </w:r>
      <w:r>
        <w:rPr/>
        <w:t xml:space="preserve"> </w:t>
        <w:br/>
      </w:r>
      <w:r>
        <w:rPr>
          <w:i/>
          <w:iCs/>
        </w:rPr>
        <w:t>La mia carne è vero cibo e il mio sangue vera bevanda.</w:t>
      </w:r>
      <w:r>
        <w:rPr/>
        <w:t xml:space="preserve"> </w:t>
      </w:r>
    </w:p>
    <w:p>
      <w:pPr>
        <w:pStyle w:val="NormaleWeb"/>
        <w:rPr/>
      </w:pPr>
      <w:r>
        <w:rPr>
          <w:b/>
          <w:bCs/>
        </w:rPr>
        <w:t xml:space="preserve">+ </w:t>
      </w:r>
      <w:r>
        <w:rPr/>
        <w:t>Dal Vangelo secondo Giovanni</w:t>
        <w:br/>
        <w:br/>
        <w:t xml:space="preserve">In quel tempo, Gesù disse alla folla: </w:t>
        <w:br/>
        <w:t>«Io sono il pane vivo, disceso dal cielo. Se uno mangia di questo pane vivrà in eterno e il pane che io darò è la mia carne per la vita del mondo».</w:t>
        <w:br/>
        <w:br/>
        <w:t xml:space="preserve">Allora i Giudei si misero a discutere aspramente fra loro: «Come può costui darci la sua carne da mangiare?». </w:t>
        <w:br/>
        <w:t xml:space="preserve">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w:t>
        <w:br/>
        <w:br/>
        <w:t>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br/>
        <w:br/>
        <w:t xml:space="preserve">Parola del Signore </w:t>
      </w:r>
    </w:p>
    <w:p>
      <w:pPr>
        <w:pStyle w:val="NormaleWeb"/>
        <w:rPr/>
      </w:pPr>
      <w:r>
        <w:rPr>
          <w:b/>
          <w:bCs/>
        </w:rPr>
        <w:t>Preghiera dei fedeli</w:t>
      </w:r>
      <w:r>
        <w:rPr/>
        <w:br/>
        <w:t xml:space="preserve">Riconoscendo nel Corpo e nel Sangue del Signore il vero nutrimento per la nostra vita, preghiamo il Padre perché ci doni la grazia di essere autentici cristiani. </w:t>
        <w:br/>
        <w:t>Preghiamo dicendo: Ascoltaci Signore.</w:t>
        <w:br/>
        <w:br/>
        <w:t>1. Perché la Chiesa riconosca sempre nell’Eucaristia la fonte e il culmine della vita di fede. Preghiamo.</w:t>
        <w:br/>
        <w:t>2. Perché il Papa, i Vescovi e i Presbiteri celebrino l’Eucaristia con fede, con zelo pastorale e cura della divina liturgia. Preghiamo.</w:t>
        <w:br/>
        <w:t>3. Perché i cristiani offrano la loro concreta solidarietà ai bisognosi e condividano i loro beni con i poveri e gli affamati, aiutati in quanto fratelli da amare. Preghiamo.</w:t>
        <w:br/>
        <w:t>4. Per chi è scoraggiato e disperato, perché trovi nell’Eucaristia il cibo spirituale per rinascere a vita nuova. Preghiamo.</w:t>
        <w:br/>
        <w:t>5. Perché i fanciulli della nostra comunità che hanno ricevuto la Prima Comunione cerchino in Gesù la forza per crescere e divenire uomini veri, animati da una fede grande. Preghiamo.</w:t>
        <w:br/>
        <w:br/>
        <w:t xml:space="preserve">O Dio, che ci hai donato il tuo Figlio Gesù come salvatore e redentore, rendici assidui nello spezzare il pane della parola e nell’accostarci alla Comunione, perché siamo sostenuti per le vie del mondo verso la vera vita che è comunione definitiva ed eterna con te. Per Cristo nostro Signore. </w:t>
      </w:r>
    </w:p>
    <w:p>
      <w:pPr>
        <w:pStyle w:val="NormaleWeb"/>
        <w:rPr/>
      </w:pPr>
      <w:r>
        <w:rPr>
          <w:b/>
          <w:bCs/>
        </w:rPr>
        <w:t>Preghiera sulle offerte</w:t>
      </w:r>
      <w:r>
        <w:rPr/>
        <w:br/>
        <w:t xml:space="preserve">Concedi benigno alla tua Chiesa, o Padre, </w:t>
        <w:br/>
        <w:t xml:space="preserve">i doni dell’unità e della pace, </w:t>
        <w:br/>
        <w:t xml:space="preserve">misticamente significati nelle offerte che ti presentiamo. </w:t>
        <w:br/>
        <w:t xml:space="preserve">Per Cristo nostro Signore. </w:t>
      </w:r>
    </w:p>
    <w:p>
      <w:pPr>
        <w:pStyle w:val="NormaleWeb"/>
        <w:rPr/>
      </w:pPr>
      <w:r>
        <w:rPr/>
        <w:t xml:space="preserve">PREFAZIO </w:t>
        <w:br/>
        <w:t xml:space="preserve">L’Eucaristia memoriale del sacrificio di Cristo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 misericordioso, </w:t>
        <w:br/>
        <w:t xml:space="preserve">per Cristo nostro Signore. </w:t>
        <w:br/>
        <w:t xml:space="preserve">Sacerdote vero ed eterno, </w:t>
        <w:br/>
        <w:t xml:space="preserve">egli istituì il rito del sacrificio perenne; </w:t>
        <w:br/>
        <w:t xml:space="preserve">a te per primo si offrì vittima di salvezza, </w:t>
        <w:br/>
        <w:t xml:space="preserve">e comandò a noi di perpetuare l’offerta in sua memoria. </w:t>
        <w:br/>
        <w:t xml:space="preserve">Il suo corpo per noi immolato è nostro cibo e ci dà forza, </w:t>
        <w:br/>
        <w:t xml:space="preserve">il suo sangue per noi versato </w:t>
        <w:br/>
        <w:t xml:space="preserve">è la bevanda che ci redime da ogni colpa. </w:t>
        <w:br/>
        <w:t xml:space="preserve">Per questo mistero del tuo amore, </w:t>
        <w:br/>
        <w:t xml:space="preserve">uniti agli angeli e ai santi, </w:t>
        <w:br/>
        <w:t xml:space="preserve">cantiamo con gioia l’inno della tua lode: Santo... </w:t>
        <w:br/>
        <w:br/>
        <w:br/>
        <w:t xml:space="preserve">Oppure: </w:t>
        <w:br/>
        <w:t xml:space="preserve">PREFAZIO </w:t>
        <w:br/>
        <w:t xml:space="preserve">L’Eucaristia vincolo di unità e di perfezione </w:t>
        <w:br/>
        <w:br/>
        <w:t xml:space="preserve">È veramente cosa buona e giusta renderti grazie </w:t>
        <w:br/>
        <w:t xml:space="preserve">e innalzare a te l’inno di benedizione e di lode, </w:t>
        <w:br/>
        <w:t xml:space="preserve">Dio onnipotente ed eterno, per Cristo nostro Signore. </w:t>
        <w:br/>
        <w:t xml:space="preserve">Nell’ultima cena con i suoi Apostoli, </w:t>
        <w:br/>
        <w:t xml:space="preserve">egli volle perpetuare nei secoli </w:t>
        <w:br/>
        <w:t xml:space="preserve">il memoriale della sua passione </w:t>
        <w:br/>
        <w:t xml:space="preserve">e si offrì a te, Agnello senza macchia, </w:t>
        <w:br/>
        <w:t xml:space="preserve">lode perfetta e sacrificio a te gradito. </w:t>
        <w:br/>
        <w:t xml:space="preserve">In questo grande mistero tu nutri e santifichi i tuoi fedeli, </w:t>
        <w:br/>
        <w:t xml:space="preserve">perché una sola fede illumini </w:t>
        <w:br/>
        <w:t xml:space="preserve">e una sola carità riunisca l’umanità diffusa su tutta la terra. </w:t>
        <w:br/>
        <w:t xml:space="preserve">E noi ci accostiamo a questo sacro convito, </w:t>
        <w:br/>
        <w:t xml:space="preserve">perché l’effusione del tuo Spirito </w:t>
        <w:br/>
        <w:t xml:space="preserve">ci trasformi a immagine della tua gloria. </w:t>
        <w:br/>
        <w:t xml:space="preserve">Per questo mistero di salvezza </w:t>
        <w:br/>
        <w:t xml:space="preserve">il cielo e la terra si uniscono in un cantico nuovo </w:t>
        <w:br/>
        <w:t xml:space="preserve">di adorazione e di lode, </w:t>
        <w:br/>
        <w:t xml:space="preserve">e noi con tutti gli angeli del cielo </w:t>
        <w:br/>
        <w:t xml:space="preserve">proclamiamo senza fine la tua gloria: Santo... </w:t>
      </w:r>
    </w:p>
    <w:p>
      <w:pPr>
        <w:pStyle w:val="NormaleWeb"/>
        <w:rPr/>
      </w:pPr>
      <w:r>
        <w:rPr>
          <w:b/>
          <w:bCs/>
        </w:rPr>
        <w:t>Antifona di comunione</w:t>
      </w:r>
      <w:r>
        <w:rPr/>
        <w:br/>
        <w:t xml:space="preserve">Dice il Signore: </w:t>
        <w:br/>
        <w:t xml:space="preserve">“Chi mangia la mia carne e beve il mio sangue, </w:t>
        <w:br/>
        <w:t xml:space="preserve">rimane in me e io in lui”. Alleluia. (Gv 6,56) </w:t>
      </w:r>
    </w:p>
    <w:p>
      <w:pPr>
        <w:pStyle w:val="NormaleWeb"/>
        <w:rPr/>
      </w:pPr>
      <w:r>
        <w:rPr>
          <w:b/>
          <w:bCs/>
        </w:rPr>
        <w:t>Preghiera dopo la comunione</w:t>
      </w:r>
      <w:r>
        <w:rPr/>
        <w:br/>
        <w:t xml:space="preserve">Donaci, Signore, </w:t>
        <w:br/>
        <w:t xml:space="preserve">di godere pienamente della tua vita divina </w:t>
        <w:br/>
        <w:t xml:space="preserve">nel convito eterno, </w:t>
        <w:br/>
        <w:t xml:space="preserve">che ci hai fatto pregustare </w:t>
        <w:br/>
        <w:t xml:space="preserve">in questo sacramento del tuo Corpo e del tuo Sangue. </w:t>
        <w:br/>
        <w:t xml:space="preserve">Tu che vivi e regni nei secoli dei secoli. </w:t>
      </w:r>
    </w:p>
    <w:p>
      <w:pPr>
        <w:pStyle w:val="NormaleWeb"/>
        <w:spacing w:before="280" w:after="240"/>
        <w:rPr/>
      </w:pPr>
      <w:r>
        <w:rPr>
          <w:b/>
          <w:bCs/>
        </w:rPr>
        <w:t>Commento</w:t>
      </w:r>
      <w:r>
        <w:rPr/>
        <w:br/>
      </w:r>
      <w:r>
        <w:rPr>
          <w:i/>
          <w:iCs/>
        </w:rPr>
        <w:t xml:space="preserve">Oggi festeggiamo il sacramento dell’Eucaristia che il Signore ci ha lasciato come segno della sua presenza, della sua realtà corporale, del suo sacrificio sulla croce e della vita eterna di cui ci ha reso partecipi. Gesù ce ne parla in termini di corpo e di cibo. La realtà del dono del Padre alla nostra umanità si esprime, dall’inizio alla fine, sotto forma di corpo. Si tratta dapprima della realtà carnale del corpo fatto di carne e sangue, che soffre e muore sulla croce. È questo corpo ferito che risorge e che Gesù dà da vedere e da toccare agli apostoli. Ma Gesù non si ferma qui. Suo corpo è anche la Chiesa (Col 1,18), corpo mistico di cui Cristo è la testa. Ed è infine questo corpo sacramentale che nutre coloro che lo mangiano: “Prendete e mangiate: questo è il mio corpo!” (Mt 26,26). </w:t>
        <w:br/>
        <w:t xml:space="preserve">Già i primi cristiani paragonarono il corpo spezzato di Cristo al grano, macinato in farina per diventare pane, dopo essere stato mischiato all’acqua della vita e passato nel fuoco dello Spirito. </w:t>
        <w:br/>
        <w:t>Questo pane spirituale, fatto dal grano del campo che è Gesù (Gv 15,1), divenendo, come il vino dell’Eucaristia, nostro cibo, nutre in noi la vita divina, che è vita eterna. E Gesù, ancora una volta, afferma: “Io sono”. Qui dice: “Io sono il pane”. Gesù costituisce il solo nutrimento che possa dare la vita divina. Chi non mangia di questo pane non avrà la vita in lui (Gv 6,53). Ecco perché noi celebriamo oggi la realtà umana e divina del Verbo fatto carne e anche quella del corpo risorto; ed ecco perché ci dà davvero quanto promesso. Attraverso lui, siamo concretamente in comunione con il nostro Dio. Bisogna essere presenti alla sua presenza reale.</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53:00Z</dcterms:created>
  <dc:creator>iMac24</dc:creator>
  <dc:description/>
  <cp:keywords/>
  <dc:language>en-US</dc:language>
  <cp:lastModifiedBy>iMac24</cp:lastModifiedBy>
  <dcterms:modified xsi:type="dcterms:W3CDTF">2008-05-09T14:53:00Z</dcterms:modified>
  <cp:revision>1</cp:revision>
  <dc:subject/>
  <dc:title>--------------------------------------------------</dc:title>
</cp:coreProperties>
</file>