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V DOMENICA DI PASQUA (ANNO A)</w:t>
      </w:r>
      <w:r>
        <w:rPr/>
        <w:br/>
        <w:t>======================================================</w:t>
      </w:r>
    </w:p>
    <w:p>
      <w:pPr>
        <w:pStyle w:val="NormaleWeb"/>
        <w:rPr/>
      </w:pPr>
      <w:r>
        <w:rPr/>
        <w:drawing>
          <wp:inline distT="0" distB="0" distL="0" distR="0">
            <wp:extent cx="12750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75080"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Cantate al Signore un canto nuovo, </w:t>
        <w:br/>
        <w:t xml:space="preserve">perché ha compiuto prodigi; </w:t>
        <w:br/>
        <w:t xml:space="preserve">a tutti i popoli ha rivelato la salvezza. Alleluia. (Sal 98,1-2) </w:t>
      </w:r>
    </w:p>
    <w:p>
      <w:pPr>
        <w:pStyle w:val="NormaleWeb"/>
        <w:rPr/>
      </w:pPr>
      <w:r>
        <w:rPr>
          <w:b/>
          <w:bCs/>
        </w:rPr>
        <w:t>Colletta</w:t>
      </w:r>
      <w:r>
        <w:rPr/>
        <w:br/>
        <w:t xml:space="preserve">O Padre, </w:t>
        <w:br/>
        <w:t xml:space="preserve">che ci hai donato il Salvatore e lo Spirito Santo, </w:t>
        <w:br/>
        <w:t xml:space="preserve">guarda con benevolenza i tuoi figli di adozione, </w:t>
        <w:br/>
        <w:t xml:space="preserve">perché a tutti i credenti in Cristo </w:t>
        <w:br/>
        <w:t xml:space="preserve">sia data la vera libertà e l’eredità eterna. </w:t>
        <w:br/>
        <w:t xml:space="preserve">Per il nostro Signore Gesù Cristo... </w:t>
        <w:br/>
        <w:br/>
        <w:t xml:space="preserve">Oppure: </w:t>
        <w:br/>
        <w:t xml:space="preserve">O Padre, </w:t>
        <w:br/>
        <w:t xml:space="preserve">che ti riveli in Cristo maestro e redentore, </w:t>
        <w:br/>
        <w:t xml:space="preserve">fa’ che, aderendo a lui, pietra viva, </w:t>
        <w:br/>
        <w:t xml:space="preserve">rigettata dagli uomini, </w:t>
        <w:br/>
        <w:t xml:space="preserve">ma scelta e preziosa davanti a te, </w:t>
        <w:br/>
        <w:t xml:space="preserve">siamo edificati anche noi </w:t>
        <w:br/>
        <w:t xml:space="preserve">in sacerdozio regale, popolo santo, </w:t>
        <w:br/>
        <w:t xml:space="preserve">tempio della tua gloria. </w:t>
        <w:br/>
        <w:t xml:space="preserve">Per il nostro Signore Gesù Cristo... </w:t>
      </w:r>
    </w:p>
    <w:p>
      <w:pPr>
        <w:pStyle w:val="NormaleWeb"/>
        <w:rPr/>
      </w:pPr>
      <w:r>
        <w:rPr>
          <w:b/>
          <w:bCs/>
        </w:rPr>
        <w:t xml:space="preserve">PRIMA LETTURA </w:t>
      </w:r>
      <w:r>
        <w:rPr>
          <w:i/>
          <w:iCs/>
        </w:rPr>
        <w:t>(At 6,1-7)</w:t>
      </w:r>
      <w:r>
        <w:rPr/>
        <w:br/>
      </w:r>
      <w:r>
        <w:rPr>
          <w:i/>
          <w:iCs/>
        </w:rPr>
        <w:t>Scelsero sette uomini pieni di Spirito Santo.</w:t>
      </w:r>
    </w:p>
    <w:p>
      <w:pPr>
        <w:pStyle w:val="NormaleWeb"/>
        <w:rPr/>
      </w:pPr>
      <w:r>
        <w:rPr/>
        <w:t>Dagli Atti degli Apostoli</w:t>
        <w:br/>
        <w:br/>
        <w:t xml:space="preserve">In quei giorni, aumentando il numero dei discepoli, quelli di lingua greca mormorarono contro quelli di lingua ebraica perché, nell’assistenza quotidiana, venivano trascurate le loro vedove. </w:t>
        <w:br/>
        <w:b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br/>
        <w:br/>
        <w:t>Piacque questa proposta a tutto il gruppo e scelsero Stefano, uomo pieno di fede e di Spirito Santo, Filippo, Pròcoro, Nicànore, Timone, Parmenàs e Nicola, un prosèlito di Antiòchia. Li presentarono agli apostoli e, dopo aver pregato, imposero loro le mani.</w:t>
        <w:br/>
        <w:br/>
        <w:t>E la parola di Dio si diffondeva e il numero dei discepoli a Gerusalemme si moltiplicava grandemente; anche una grande moltitudine di sacerdoti aderiva alla fede.</w:t>
        <w:br/>
        <w:br/>
        <w:t xml:space="preserve">Parola di Dio </w:t>
      </w:r>
    </w:p>
    <w:p>
      <w:pPr>
        <w:pStyle w:val="NormaleWeb"/>
        <w:rPr/>
      </w:pPr>
      <w:r>
        <w:rPr>
          <w:b/>
          <w:bCs/>
        </w:rPr>
        <w:t xml:space="preserve">SALMO RESPONSORIALE </w:t>
      </w:r>
      <w:r>
        <w:rPr>
          <w:i/>
          <w:iCs/>
        </w:rPr>
        <w:t>(Sal 32)</w:t>
      </w:r>
      <w:r>
        <w:rPr/>
        <w:br/>
      </w:r>
      <w:r>
        <w:rPr>
          <w:b/>
          <w:bCs/>
        </w:rPr>
        <w:t>Rit: Il tuo amore, Signore, sia su di noi: in te speriamo.</w:t>
      </w:r>
      <w:r>
        <w:rPr/>
        <w:t xml:space="preserve"> </w:t>
      </w:r>
    </w:p>
    <w:p>
      <w:pPr>
        <w:pStyle w:val="NormaleWeb"/>
        <w:rPr/>
      </w:pPr>
      <w:r>
        <w:rPr/>
        <w:t>Esultate, o giusti, nel Signore;</w:t>
        <w:br/>
        <w:t>per gli uomini retti è bella la lode.</w:t>
        <w:br/>
        <w:t>Lodate il Signore con la cetra,</w:t>
        <w:br/>
        <w:t>con l’arpa a dieci corde a lui cantate.</w:t>
        <w:br/>
        <w:br/>
        <w:t>Perché retta è la parola del Signore</w:t>
        <w:br/>
        <w:t>e fedele ogni sua opera.</w:t>
        <w:br/>
        <w:t>Egli ama la giustizia e il diritto;</w:t>
        <w:br/>
        <w:t>dell’amore del Signore è piena la terra.</w:t>
        <w:br/>
        <w:br/>
        <w:t>Ecco, l’occhio del Signore è su chi lo teme,</w:t>
        <w:br/>
        <w:t>su chi spera nel suo amore,</w:t>
        <w:br/>
        <w:t>per liberarlo dalla morte</w:t>
        <w:br/>
        <w:t xml:space="preserve">e nutrirlo in tempo di fame. </w:t>
      </w:r>
    </w:p>
    <w:p>
      <w:pPr>
        <w:pStyle w:val="NormaleWeb"/>
        <w:rPr/>
      </w:pPr>
      <w:r>
        <w:rPr>
          <w:b/>
          <w:bCs/>
        </w:rPr>
        <w:t xml:space="preserve">SECONDA LETTURA </w:t>
      </w:r>
      <w:r>
        <w:rPr>
          <w:i/>
          <w:iCs/>
        </w:rPr>
        <w:t>(1Pt 2,4-9)</w:t>
      </w:r>
      <w:r>
        <w:rPr/>
        <w:t xml:space="preserve"> </w:t>
        <w:br/>
      </w:r>
      <w:r>
        <w:rPr>
          <w:i/>
          <w:iCs/>
        </w:rPr>
        <w:t>Voi siete stirpe eletta, sacerdozio regale.</w:t>
      </w:r>
      <w:r>
        <w:rPr/>
        <w:t xml:space="preserve"> </w:t>
      </w:r>
    </w:p>
    <w:p>
      <w:pPr>
        <w:pStyle w:val="NormaleWeb"/>
        <w:rPr/>
      </w:pPr>
      <w:r>
        <w:rPr/>
        <w:t>Dalla prima lettera di san Pietro apostolo</w:t>
        <w:br/>
        <w:b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br/>
        <w:br/>
        <w:t>Onore dunque a voi che credete; ma per quelli che non credono la pietra che i costruttori hanno scartato è diventata pietra d’angolo e sasso d’inciampo, pietra di scandalo.</w:t>
        <w:br/>
        <w:b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br/>
        <w:br/>
        <w:t xml:space="preserve">Parola di Dio </w:t>
      </w:r>
    </w:p>
    <w:p>
      <w:pPr>
        <w:pStyle w:val="NormaleWeb"/>
        <w:rPr/>
      </w:pPr>
      <w:r>
        <w:rPr>
          <w:b/>
          <w:bCs/>
        </w:rPr>
        <w:t xml:space="preserve">Canto al Vangelo </w:t>
      </w:r>
      <w:r>
        <w:rPr>
          <w:i/>
          <w:iCs/>
        </w:rPr>
        <w:t>(Gv 14,6)</w:t>
      </w:r>
      <w:r>
        <w:rPr/>
        <w:t xml:space="preserve"> </w:t>
        <w:br/>
        <w:t>Alleluia, alleluia.</w:t>
        <w:br/>
        <w:br/>
        <w:t>Io sono la via, la verità e la vita, dice il Signore;</w:t>
        <w:br/>
        <w:t>nessuno viene al Padre se non per mezzo di me.</w:t>
        <w:br/>
        <w:br/>
        <w:t xml:space="preserve">Alleluia. </w:t>
      </w:r>
    </w:p>
    <w:p>
      <w:pPr>
        <w:pStyle w:val="NormaleWeb"/>
        <w:rPr/>
      </w:pPr>
      <w:r>
        <w:rPr>
          <w:b/>
          <w:bCs/>
        </w:rPr>
        <w:t xml:space="preserve">VANGELO </w:t>
      </w:r>
      <w:r>
        <w:rPr>
          <w:i/>
          <w:iCs/>
        </w:rPr>
        <w:t>(Gv 14,1-12)</w:t>
      </w:r>
      <w:r>
        <w:rPr/>
        <w:t xml:space="preserve"> </w:t>
        <w:br/>
      </w:r>
      <w:r>
        <w:rPr>
          <w:i/>
          <w:iCs/>
        </w:rPr>
        <w:t>Io sono la via, la verità e la vita.</w:t>
      </w:r>
      <w:r>
        <w:rPr/>
        <w:t xml:space="preserve"> </w:t>
      </w:r>
    </w:p>
    <w:p>
      <w:pPr>
        <w:pStyle w:val="NormaleWeb"/>
        <w:rPr/>
      </w:pPr>
      <w:r>
        <w:rPr>
          <w:b/>
          <w:bCs/>
        </w:rPr>
        <w:t xml:space="preserve">+ </w:t>
      </w:r>
      <w:r>
        <w:rPr/>
        <w:t>Dal Vangelo secondo Giovanni</w:t>
        <w:br/>
        <w:b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br/>
        <w:b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br/>
        <w:b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br/>
        <w:br/>
        <w:t>Credete a me: io sono nel Padre e il Padre è in me. Se non altro, credetelo per le opere stesse.</w:t>
        <w:br/>
        <w:br/>
        <w:t>In verità, in verità io vi dico: chi crede in me, anch’egli compirà le opere che io compio e ne compirà di più grandi di queste, perché io vado al Padre».</w:t>
        <w:br/>
        <w:br/>
        <w:t xml:space="preserve">Parola del Signore </w:t>
      </w:r>
    </w:p>
    <w:p>
      <w:pPr>
        <w:pStyle w:val="NormaleWeb"/>
        <w:rPr/>
      </w:pPr>
      <w:r>
        <w:rPr>
          <w:b/>
          <w:bCs/>
        </w:rPr>
        <w:t>Preghiera dei fedeli</w:t>
      </w:r>
      <w:r>
        <w:rPr/>
        <w:br/>
        <w:t xml:space="preserve">Chiediamo al Padre di inondarci con la sua grazia, perché possiamo essere degni del ritorno di Cristo, quando egli verrà e ci prenderà con sé, per portarci dove è lui. </w:t>
        <w:br/>
        <w:t>Preghiamo dicendo: Ascoltaci Signore.</w:t>
        <w:br/>
        <w:br/>
        <w:t>1. Perché la Chiesa non ceda alle tentazioni del successo e del potere, ma abbia in Gesù, umile e servo, il suo unico Signore. Preghiamo.</w:t>
        <w:br/>
        <w:t xml:space="preserve">2. Perché i diaconi permanenti, accolti nelle nostre comunità come ministri ordinati, si pongano con passione e impegno al servizio delle necessità della Chiesa. Preghiamo. </w:t>
        <w:br/>
        <w:t>3. Perché i cristiani seguano Gesù, la via, fra le tentazioni del mondo, per giungere alla vita eterna e alla beatitudine celeste. Preghiamo.</w:t>
        <w:br/>
        <w:t>4. Perché ciascuno di noi si senta pietra viva necessaria all’edificazione della Chiesa, realizzando la missione che Dio ci ha affidato. Preghiamo.</w:t>
        <w:br/>
        <w:t>5. Perché nella nostra comunità si vivano l’amore gratuito, l’ascolto e l’aiuto reciproco, nella consapevolezza della presenza del Signore Gesù in mezzo a noi. Preghiamo.</w:t>
        <w:br/>
        <w:br/>
        <w:t xml:space="preserve">Ascolta o Padre le nostre preghiere, perché seguendo la via tracciata da Gesù possiamo sempre meglio conoscere il tuo amore e abbracciare la tua volontà. Te lo chiediamo per Cristo nostro Signore. </w:t>
      </w:r>
    </w:p>
    <w:p>
      <w:pPr>
        <w:pStyle w:val="NormaleWeb"/>
        <w:rPr/>
      </w:pPr>
      <w:r>
        <w:rPr>
          <w:b/>
          <w:bCs/>
        </w:rPr>
        <w:t>Preghiera sulle offerte</w:t>
      </w:r>
      <w:r>
        <w:rPr/>
        <w:br/>
        <w:t xml:space="preserve">O Dio, che in questo scambio di doni </w:t>
        <w:br/>
        <w:t xml:space="preserve">ci fai partecipare alla comunione con te, </w:t>
        <w:br/>
        <w:t xml:space="preserve">unico e sommo bene, </w:t>
        <w:br/>
        <w:t xml:space="preserve">concedi che la luce della tua verità </w:t>
        <w:br/>
        <w:t xml:space="preserve">sia testimoniata dalla nostra vita. </w:t>
        <w:br/>
        <w:t xml:space="preserve">Per Cristo nostro Signore. </w:t>
      </w:r>
    </w:p>
    <w:p>
      <w:pPr>
        <w:pStyle w:val="NormaleWeb"/>
        <w:rPr/>
      </w:pPr>
      <w:r>
        <w:rPr/>
        <w:t xml:space="preserve">PREFAZIO PASQUALE V </w:t>
        <w:br/>
        <w:t xml:space="preserve">Cristo sacerdote e vittima </w:t>
        <w:br/>
        <w:br/>
        <w:t xml:space="preserve">È veramente cosa buona e giusta, </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Offrendo il suo corpo sulla croce, </w:t>
        <w:br/>
        <w:t xml:space="preserve">diede compimento ai sacrifici antichi, </w:t>
        <w:br/>
        <w:t xml:space="preserve">e donandosi per la nostra redenzione </w:t>
        <w:br/>
        <w:t xml:space="preserve">divenne altare, vittima e sacerdote.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Io sono la via, la verità e la vita”, </w:t>
        <w:br/>
        <w:t xml:space="preserve">dice il Signore. Alleluia. (Gv 14,6) </w:t>
      </w:r>
    </w:p>
    <w:p>
      <w:pPr>
        <w:pStyle w:val="NormaleWeb"/>
        <w:rPr/>
      </w:pPr>
      <w:r>
        <w:rPr>
          <w:b/>
          <w:bCs/>
        </w:rPr>
        <w:t>Preghiera dopo la comunione</w:t>
      </w:r>
      <w:r>
        <w:rPr/>
        <w:br/>
        <w:t xml:space="preserve">Assisti, Signore, il tuo popolo, </w:t>
        <w:br/>
        <w:t xml:space="preserve">che hai colmato della grazia di questi santi misteri, </w:t>
        <w:br/>
        <w:t xml:space="preserve">e fa’ che passiamo dalla decadenza del peccato </w:t>
        <w:br/>
        <w:t xml:space="preserve">alla pienezza della vita nuova. </w:t>
        <w:br/>
        <w:t xml:space="preserve">Per Cristo nostro Signore. </w:t>
      </w:r>
    </w:p>
    <w:p>
      <w:pPr>
        <w:pStyle w:val="NormaleWeb"/>
        <w:spacing w:before="280" w:after="240"/>
        <w:rPr/>
      </w:pPr>
      <w:r>
        <w:rPr>
          <w:b/>
          <w:bCs/>
        </w:rPr>
        <w:t>Commento</w:t>
      </w:r>
      <w:r>
        <w:rPr/>
        <w:br/>
      </w:r>
      <w:r>
        <w:rPr>
          <w:i/>
          <w:iCs/>
        </w:rPr>
        <w:t xml:space="preserve">Le ultime parole che si pronunciano alla fine della vita hanno un carattere particolare. Riassumono il mistero di un essere. Platone fa parlare il suo maestro Socrate di immortalità prima di morire. Il condannato a morte consola quelli che restano. </w:t>
        <w:br/>
        <w:t xml:space="preserve">Le ultime parole possono essere molto pragmatiche. La madre di Goethe diede istruzioni di non mettere troppa uva passa nel dolce preparato per la sua sepoltura. Alcuni esortano i loro figli a sostenersi a vicenda. I patriarchi della Bibbia muoiono benedicendo la loro discendenza. </w:t>
        <w:br/>
        <w:t xml:space="preserve">Anche nel nostro Vangelo si tratta di ultime parole. Parla uno che è consapevole di stare per morire. E colui che ne ha preso nota è convinto che quel morto è ancora in vita. </w:t>
        <w:br/>
        <w:t xml:space="preserve">Non leggete queste parole come un discorso ben costruito e coerente. Immaginate delle pause. Prendetele piuttosto come parole pronunciate in un profondo silenzio, come parole indirizzate a uomini prigionieri, “tutt’orecchi”, in qualche modo. Noi potremmo ascoltarle anche come si ascolta una goccia d’acqua cadere in una grotta. Bisogna che chi ascolta sia assolutamente silenzioso per lasciar entrare in sé queste parole. Se noi ascoltiamo veramente, sentiamo parole di consolazione: “Non sia turbato il vostro cuore”. Parole di speranza: “Nella casa del Padre mio vi sono molti posti”. Parole di maestà: “Io sono la via, la verità e la vita. Nessuno viene al Padre se non per mezzo di me”. Parole di vocazione esigente: “Chi crede in me compirà le opere che io compio”. </w:t>
        <w:br/>
        <w:t>Non è facile per noi capire immediatamente queste parole. I discepoli che interrompono il Signore fanno delle domande smarrite. Non hanno ancora capito, eppure è già l’ora dell’addio. Sapremo noi capire megli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0:00Z</dcterms:created>
  <dc:creator>iMac24</dc:creator>
  <dc:description/>
  <cp:keywords/>
  <dc:language>en-US</dc:language>
  <cp:lastModifiedBy>iMac24</cp:lastModifiedBy>
  <dcterms:modified xsi:type="dcterms:W3CDTF">2008-03-25T16:41:00Z</dcterms:modified>
  <cp:revision>1</cp:revision>
  <dc:subject/>
  <dc:title>--------------------------------------------------</dc:title>
</cp:coreProperties>
</file>