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I DOMENICA DI PASQUA (ANNO A)</w:t>
      </w:r>
      <w:r>
        <w:rPr/>
        <w:br/>
        <w:t>======================================================</w:t>
      </w:r>
    </w:p>
    <w:p>
      <w:pPr>
        <w:pStyle w:val="NormaleWeb"/>
        <w:rPr/>
      </w:pPr>
      <w:r>
        <w:rPr/>
        <w:drawing>
          <wp:inline distT="0" distB="0" distL="0" distR="0">
            <wp:extent cx="12750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75080"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Acclamate al Signore da tutta la terra, </w:t>
        <w:br/>
        <w:t xml:space="preserve">cantate un inno al suo nome, </w:t>
        <w:br/>
        <w:t xml:space="preserve">rendetegli gloria, elevate la lode. Alleluia. (Sal 66,1-2) </w:t>
      </w:r>
    </w:p>
    <w:p>
      <w:pPr>
        <w:pStyle w:val="NormaleWeb"/>
        <w:rPr/>
      </w:pPr>
      <w:r>
        <w:rPr>
          <w:b/>
          <w:bCs/>
        </w:rPr>
        <w:t>Colletta</w:t>
      </w:r>
      <w:r>
        <w:rPr/>
        <w:br/>
        <w:t xml:space="preserve">Esulti sempre il tuo popolo, o Padre, </w:t>
        <w:br/>
        <w:t xml:space="preserve">per la rinnovata giovinezza dello spirito, </w:t>
        <w:br/>
        <w:t xml:space="preserve">e come oggi si allieta per il dono della dignità filiale, </w:t>
        <w:br/>
        <w:t xml:space="preserve">così pregusti nella speranza </w:t>
        <w:br/>
        <w:t xml:space="preserve">il giorno glorioso della risurrezione. </w:t>
        <w:br/>
        <w:t xml:space="preserve">Per il nostro Signore Gesù Cristo... </w:t>
        <w:br/>
        <w:br/>
        <w:t xml:space="preserve">Oppure: </w:t>
        <w:br/>
        <w:t xml:space="preserve">O Dio, che in questo giorno memoriale della Pasqua </w:t>
        <w:br/>
        <w:t xml:space="preserve">raccogli la tua Chiesa pellegrina nel mondo, </w:t>
        <w:br/>
        <w:t xml:space="preserve">donaci il tuo Spirito, </w:t>
        <w:br/>
        <w:t xml:space="preserve">perché nella celebrazione del mistero eucaristico </w:t>
        <w:br/>
        <w:t xml:space="preserve">riconosciamo il Cristo crocifisso e risorto, </w:t>
        <w:br/>
        <w:t xml:space="preserve">che apre il nostro cuore all’intelligenza delle Scritture, </w:t>
        <w:br/>
        <w:t xml:space="preserve">e si rivela a noi nell’atto di spezzare il pane. </w:t>
        <w:br/>
        <w:t xml:space="preserve">Egli è Dio, e vive e regna con te... </w:t>
      </w:r>
    </w:p>
    <w:p>
      <w:pPr>
        <w:pStyle w:val="NormaleWeb"/>
        <w:rPr/>
      </w:pPr>
      <w:r>
        <w:rPr>
          <w:b/>
          <w:bCs/>
        </w:rPr>
        <w:t xml:space="preserve">PRIMA LETTURA </w:t>
      </w:r>
      <w:r>
        <w:rPr>
          <w:i/>
          <w:iCs/>
        </w:rPr>
        <w:t>(At 2,14.22-33)</w:t>
      </w:r>
      <w:r>
        <w:rPr/>
        <w:br/>
      </w:r>
      <w:r>
        <w:rPr>
          <w:i/>
          <w:iCs/>
        </w:rPr>
        <w:t>Non era possibile che la morte lo tenesse in suo potere.</w:t>
      </w:r>
    </w:p>
    <w:p>
      <w:pPr>
        <w:pStyle w:val="NormaleWeb"/>
        <w:rPr/>
      </w:pPr>
      <w:r>
        <w:rPr/>
        <w:t>Dagli Atti degli Apostoli</w:t>
        <w:br/>
        <w:br/>
        <w:t xml:space="preserve">[Nel giorno di Pentecoste,] Pietro con gli Undici si alzò in piedi e a voce alta parlò così: </w:t>
        <w:br/>
        <w:b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br/>
        <w:b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br/>
        <w:b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br/>
        <w:br/>
        <w:t>Questo Gesù, Dio lo ha risuscitato e noi tutti ne siamo testimoni. Innalzato dunque alla destra di Dio e dopo aver ricevuto dal Padre lo Spirito Santo promesso, lo ha effuso, come voi stessi potete vedere e udire».</w:t>
        <w:br/>
        <w:br/>
        <w:t xml:space="preserve">Parola di Dio </w:t>
      </w:r>
    </w:p>
    <w:p>
      <w:pPr>
        <w:pStyle w:val="NormaleWeb"/>
        <w:rPr/>
      </w:pPr>
      <w:r>
        <w:rPr>
          <w:b/>
          <w:bCs/>
        </w:rPr>
        <w:t xml:space="preserve">SALMO RESPONSORIALE </w:t>
      </w:r>
      <w:r>
        <w:rPr>
          <w:i/>
          <w:iCs/>
        </w:rPr>
        <w:t>(Sal 15)</w:t>
      </w:r>
      <w:r>
        <w:rPr/>
        <w:br/>
      </w:r>
      <w:r>
        <w:rPr>
          <w:b/>
          <w:bCs/>
        </w:rPr>
        <w:t>Rit: Mostraci, Signore, il sentiero della vita.</w:t>
      </w:r>
      <w:r>
        <w:rPr/>
        <w:t xml:space="preserve"> </w:t>
      </w:r>
    </w:p>
    <w:p>
      <w:pPr>
        <w:pStyle w:val="NormaleWeb"/>
        <w:rPr/>
      </w:pPr>
      <w:r>
        <w:rPr/>
        <w:t>Proteggimi, o Dio: in te mi rifugio.</w:t>
        <w:br/>
        <w:t>Ho detto al Signore: «Il mio Signore sei tu».</w:t>
        <w:br/>
        <w:t>Il Signore è mia parte di eredità e mio calice:</w:t>
        <w:br/>
        <w:t>nelle tue mani è la mia vita.</w:t>
        <w:br/>
        <w:br/>
        <w:t>Benedico il Signore che mi ha dato consiglio;</w:t>
        <w:br/>
        <w:t>anche di notte il mio animo mi istruisce.</w:t>
        <w:br/>
        <w:t>Io pongo sempre davanti a me il Signore,</w:t>
        <w:br/>
        <w:t>sta alla mia destra, non potrò vacillare.</w:t>
        <w:br/>
        <w:br/>
        <w:t>Per questo gioisce il mio cuore</w:t>
        <w:br/>
        <w:t>ed esulta la mia anima;</w:t>
        <w:br/>
        <w:t>anche il mio corpo riposa al sicuro,</w:t>
        <w:br/>
        <w:t>perché non abbandonerai la mia vita negli inferi,</w:t>
        <w:br/>
        <w:t>né lascerai che il tuo fedele veda la fossa.</w:t>
        <w:br/>
        <w:br/>
        <w:t>Mi indicherai il sentiero della vita,</w:t>
        <w:br/>
        <w:t>gioia piena alla tua presenza,</w:t>
        <w:br/>
        <w:t xml:space="preserve">dolcezza senza fine alla tua destra. </w:t>
      </w:r>
    </w:p>
    <w:p>
      <w:pPr>
        <w:pStyle w:val="NormaleWeb"/>
        <w:rPr/>
      </w:pPr>
      <w:r>
        <w:rPr>
          <w:b/>
          <w:bCs/>
        </w:rPr>
        <w:t xml:space="preserve">SECONDA LETTURA </w:t>
      </w:r>
      <w:r>
        <w:rPr>
          <w:i/>
          <w:iCs/>
        </w:rPr>
        <w:t>(1Pt 1,17-21)</w:t>
      </w:r>
      <w:r>
        <w:rPr/>
        <w:t xml:space="preserve"> </w:t>
        <w:br/>
      </w:r>
      <w:r>
        <w:rPr>
          <w:i/>
          <w:iCs/>
        </w:rPr>
        <w:t>Foste liberati con il sangue prezioso di Cristo, agnello senza difetti e senza macchia.</w:t>
      </w:r>
      <w:r>
        <w:rPr/>
        <w:t xml:space="preserve"> </w:t>
      </w:r>
    </w:p>
    <w:p>
      <w:pPr>
        <w:pStyle w:val="NormaleWeb"/>
        <w:rPr/>
      </w:pPr>
      <w:r>
        <w:rPr/>
        <w:t>Dalla prima lettera di san Pietro apostolo</w:t>
        <w:br/>
        <w:br/>
        <w:t xml:space="preserve">Carissimi, se chiamate Padre colui che, senza fare preferenze, giudica ciascuno secondo le proprie opere, comportatevi con timore di Dio nel tempo in cui vivete quaggiù come stranieri. </w:t>
        <w:br/>
        <w:br/>
        <w:t>Voi sapete che non a prezzo di cose effimere, come argento e oro, foste liberati dalla vostra vuota condotta, ereditata dai padri, ma con il sangue prezioso di Cristo, agnello senza difetti e senza macchia.</w:t>
        <w:br/>
        <w:br/>
        <w:t>Egli fu predestinato già prima della fondazione del mondo, ma negli ultimi tempi si è manifestato per voi; e voi per opera sua credete in Dio, che lo ha risuscitato dai morti e gli ha dato gloria, in modo che la vostra fede e la vostra speranza siano rivolte a Dio.</w:t>
        <w:br/>
        <w:br/>
        <w:t xml:space="preserve">Parola di Dio </w:t>
      </w:r>
    </w:p>
    <w:p>
      <w:pPr>
        <w:pStyle w:val="NormaleWeb"/>
        <w:rPr/>
      </w:pPr>
      <w:r>
        <w:rPr>
          <w:b/>
          <w:bCs/>
        </w:rPr>
        <w:t xml:space="preserve">Canto al Vangelo </w:t>
      </w:r>
      <w:r>
        <w:rPr>
          <w:i/>
          <w:iCs/>
        </w:rPr>
        <w:t>(Lc 24,32)</w:t>
      </w:r>
      <w:r>
        <w:rPr/>
        <w:t xml:space="preserve"> </w:t>
        <w:br/>
        <w:t>Alleluia, alleluia.</w:t>
        <w:br/>
        <w:br/>
        <w:t>Signore Gesù, facci comprendere le Scritture;</w:t>
        <w:br/>
        <w:t>arde il nostro cuore mentre ci parli.</w:t>
        <w:br/>
        <w:br/>
        <w:t xml:space="preserve">Alleluia. </w:t>
      </w:r>
    </w:p>
    <w:p>
      <w:pPr>
        <w:pStyle w:val="NormaleWeb"/>
        <w:rPr/>
      </w:pPr>
      <w:r>
        <w:rPr>
          <w:b/>
          <w:bCs/>
        </w:rPr>
        <w:t xml:space="preserve">VANGELO </w:t>
      </w:r>
      <w:r>
        <w:rPr>
          <w:i/>
          <w:iCs/>
        </w:rPr>
        <w:t>(Lc 24,13-35)</w:t>
      </w:r>
      <w:r>
        <w:rPr/>
        <w:t xml:space="preserve"> </w:t>
        <w:br/>
      </w:r>
      <w:r>
        <w:rPr>
          <w:i/>
          <w:iCs/>
        </w:rPr>
        <w:t>Lo riconobbero nello spezzare il pane.</w:t>
      </w:r>
      <w:r>
        <w:rPr/>
        <w:t xml:space="preserve"> </w:t>
      </w:r>
    </w:p>
    <w:p>
      <w:pPr>
        <w:pStyle w:val="NormaleWeb"/>
        <w:rPr/>
      </w:pPr>
      <w:r>
        <w:rPr>
          <w:b/>
          <w:bCs/>
        </w:rPr>
        <w:t xml:space="preserve">+ </w:t>
      </w:r>
      <w:r>
        <w:rPr/>
        <w:t>Dal Vangelo secondo Luca</w:t>
        <w:br/>
        <w:b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br/>
        <w:b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br/>
        <w:b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br/>
        <w:br/>
        <w:t xml:space="preserve">Quando furono vicini al villaggio dove erano diretti, egli fece come se dovesse andare più lontano. Ma essi insistettero: «Resta con noi, perché si fa sera e il giorno è ormai al tramonto». Egli entrò per rimanere con loro. </w:t>
        <w:br/>
        <w:b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br/>
        <w:b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br/>
        <w:br/>
        <w:t xml:space="preserve">Parola del Signore </w:t>
      </w:r>
    </w:p>
    <w:p>
      <w:pPr>
        <w:pStyle w:val="NormaleWeb"/>
        <w:rPr/>
      </w:pPr>
      <w:r>
        <w:rPr>
          <w:b/>
          <w:bCs/>
        </w:rPr>
        <w:t>Preghiera dei fedeli</w:t>
      </w:r>
      <w:r>
        <w:rPr/>
        <w:br/>
        <w:t xml:space="preserve">Con gli uomini Dio è stato veramente Padre, perché ci ha donato il suo Figlio amandoci di un amore infinito. Dovremmo solo ringraziare, stupiti e riconoscenti; e invece gli domandiamo ancora aiuto, perchè senza di lui non possiamo fare nulla. </w:t>
        <w:br/>
        <w:t>Preghiamo dicendo: Ascoltaci Signore.</w:t>
        <w:br/>
        <w:br/>
        <w:t>1. Perché la Chiesa non si stanchi mai di annunciare con gioia al mondo la risurrezione di Cristo, Signore della storia e Salvatore degli uomini. Preghiamo.</w:t>
        <w:br/>
        <w:t>2. Per i catechisti, perché sappiano accompagnare i bambini e i ragazzi nell’intelligenza delle Scritture e nella scoperta di un’autentica vita di fede. Preghiamo.</w:t>
        <w:br/>
        <w:t>3. Perché gli studiosi delle Scritture confermino i fedeli nella speranza, con i frutti del loro studio e con la testimonianza di una fede sincera. Preghiamo.</w:t>
        <w:br/>
        <w:t>4. Perché i cristiani si facciano prossimi di quanti sono nel dubbio e cercano un senso alla loro esistenza, testimoniando con gioia e coerenza di vita la loro fede in Cristo risorto. Preghiamo.</w:t>
        <w:br/>
        <w:t>5. Per la nostra comunità, perché la celebrazione dell’Eucaristia non sia un rito impolverato dall’abitudine, ma sia vissuta con la fede e il calore dei veri discepoli di Cristo. Preghiamo.</w:t>
        <w:br/>
        <w:br/>
        <w:t xml:space="preserve">O Padre, che ci hai affidati a tuo Figlio che ci accompagna per le vie del tempo, apri i nostri occhi perché sappiamo riconoscere la sua presenza e corrispondere al suo amore. Te lo chiediamo per Cristo nostro Signore. </w:t>
      </w:r>
    </w:p>
    <w:p>
      <w:pPr>
        <w:pStyle w:val="NormaleWeb"/>
        <w:rPr/>
      </w:pPr>
      <w:r>
        <w:rPr>
          <w:b/>
          <w:bCs/>
        </w:rPr>
        <w:t>Preghiera sulle offerte</w:t>
      </w:r>
      <w:r>
        <w:rPr/>
        <w:br/>
        <w:t xml:space="preserve">Accogli, Signore, i doni della tua Chiesa in festa, </w:t>
        <w:br/>
        <w:t xml:space="preserve">e poiché le hai dato il motivo di tanta gioia, </w:t>
        <w:br/>
        <w:t xml:space="preserve">donale anche il frutto di una perenne letizia. </w:t>
        <w:br/>
        <w:t xml:space="preserve">Per Cristo nostro Signore. </w:t>
      </w:r>
    </w:p>
    <w:p>
      <w:pPr>
        <w:pStyle w:val="NormaleWeb"/>
        <w:rPr/>
      </w:pPr>
      <w:r>
        <w:rPr/>
        <w:t xml:space="preserve">PREFAZIO PASQUALE III </w:t>
        <w:br/>
        <w:t xml:space="preserve">Cristo sempre vive e intercede per noi </w:t>
        <w:br/>
        <w:br/>
        <w:t xml:space="preserve">È veramente cosa buona e giusta, </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Egli continua a offrirsi per noi </w:t>
        <w:br/>
        <w:t xml:space="preserve">e intercede come nostro avvocato: </w:t>
        <w:br/>
        <w:t xml:space="preserve">sacrificato sulla croce più non muore, </w:t>
        <w:br/>
        <w:t xml:space="preserve">e con i segni della passione vive immortale.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I discepoli riconobbero Gesù, il Signore, </w:t>
        <w:br/>
        <w:t xml:space="preserve">nello spezzare il pane. Alleluia. (cf. Lc 24,35) </w:t>
      </w:r>
    </w:p>
    <w:p>
      <w:pPr>
        <w:pStyle w:val="NormaleWeb"/>
        <w:rPr/>
      </w:pPr>
      <w:r>
        <w:rPr>
          <w:b/>
          <w:bCs/>
        </w:rPr>
        <w:t>Preghiera dopo la comunione</w:t>
      </w:r>
      <w:r>
        <w:rPr/>
        <w:br/>
        <w:t xml:space="preserve">Guarda con bontà, Signore, il tuo popolo, </w:t>
        <w:br/>
        <w:t xml:space="preserve">che hai rinnovato con i sacramenti pasquali, </w:t>
        <w:br/>
        <w:t xml:space="preserve">e guidalo alla gloria incorruttibile della risurrezione. </w:t>
        <w:br/>
        <w:t xml:space="preserve">Per Cristo nostro Signore. </w:t>
      </w:r>
    </w:p>
    <w:p>
      <w:pPr>
        <w:pStyle w:val="NormaleWeb"/>
        <w:spacing w:before="280" w:after="240"/>
        <w:rPr/>
      </w:pPr>
      <w:r>
        <w:rPr>
          <w:b/>
          <w:bCs/>
        </w:rPr>
        <w:t>Commento</w:t>
      </w:r>
      <w:r>
        <w:rPr/>
        <w:br/>
      </w:r>
      <w:r>
        <w:rPr>
          <w:i/>
          <w:iCs/>
        </w:rPr>
        <w:t xml:space="preserve">La scena di Emmaus è un capolavoro di catechesi liturgica e missionaria. Vi è descritto l’itinerario di due discepoli che lasciano Gerusalemme illusi e delusi e vi ritornano per ripartire gioiosi e fiduciosi verso la testimonianza, perché sono stati incontrati dal Crocifisso-Risorto, spiegazione di tutta la Scrittura e presenza perenne tra i suoi nel sacramento del “pane spezzato”. </w:t>
        <w:br/>
        <w:t xml:space="preserve">L’inizio del cammino è un allontanarsi dal Crocifisso. La crisi della croce sembra aver seppellito ogni speranza. Colui che l’ha fatta nascere, l’ha portata con sé nella tomba. Non bastano voci di donne per farla rinascere. Gesù raggiunge i due subito a questo inizio e chiede di spartire con loro domande e scandalo. </w:t>
        <w:br/>
        <w:t xml:space="preserve">Ecco la prima tappa, quella del problema posto ad ogni persona dall’evento Gesù, il Crocifisso. </w:t>
        <w:br/>
        <w:t xml:space="preserve">L’appello di Cristo ci raggiunge sulla strada della nostra fede incompiuta e della sua domanda. </w:t>
        <w:br/>
        <w:t xml:space="preserve">Gesù non arriva di faccia, ma da dietro, come dice il testo greco, e cammina a fianco, da forestiero. </w:t>
        <w:br/>
        <w:t xml:space="preserve">Il passaggio al riconoscimento ha bisogno della spiegazione delle Scritture. Solo il Risorto ne è l’interprete adeguato. </w:t>
        <w:br/>
        <w:t xml:space="preserve">Il cuore riscaldato e riaperto dal segno della Parola spiegata implora il viatico di un segno più intimo, quello del pane spezzato. Gesù, però, sparisce. </w:t>
        <w:br/>
        <w:t xml:space="preserve">La Chiesa non può trattenere Gesù nella visibilità storica di prima. Deve sapere e credere che egli è vivo con lei e la vivifica nell’Eucaristia. I discepoli capiscono e tornano a Gerusalemme per condividere con gli apostoli la testimonianza. </w:t>
        <w:br/>
        <w:t>Emmaus è un capolavoro di dialogo confortante. Emmaus assicura tutti che, quando ascoltano la Scrittura nella liturgia della Parola e partecipano allo spezzare del pane nella liturgia eucaristica, sono realmente incontrati da Cristo e ritrovano fede e speranz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8:00Z</dcterms:created>
  <dc:creator>iMac24</dc:creator>
  <dc:description/>
  <cp:keywords/>
  <dc:language>en-US</dc:language>
  <cp:lastModifiedBy>iMac24</cp:lastModifiedBy>
  <dcterms:modified xsi:type="dcterms:W3CDTF">2008-03-25T16:39:00Z</dcterms:modified>
  <cp:revision>1</cp:revision>
  <dc:subject/>
  <dc:title>--------------------------------------------------</dc:title>
</cp:coreProperties>
</file>