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III DOMENICA DEL TEMPO ORDINARIO (ANNO A)</w:t>
      </w:r>
      <w:r>
        <w:rPr/>
        <w:br/>
        <w:t>======================================================</w:t>
      </w:r>
    </w:p>
    <w:p>
      <w:pPr>
        <w:pStyle w:val="NormaleWeb"/>
        <w:rPr/>
      </w:pPr>
      <w:r>
        <w:rPr/>
        <w:drawing>
          <wp:inline distT="0" distB="0" distL="0" distR="0">
            <wp:extent cx="12668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66825" cy="161798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Tu sei giusto, Signore, </w:t>
        <w:br/>
        <w:t xml:space="preserve">e sono retti i tuoi giudizi: </w:t>
        <w:br/>
        <w:t xml:space="preserve">agisci con il tuo servo secondo il tuo amore. (Sal 119,137.124) </w:t>
      </w:r>
    </w:p>
    <w:p>
      <w:pPr>
        <w:pStyle w:val="NormaleWeb"/>
        <w:rPr/>
      </w:pPr>
      <w:r>
        <w:rPr>
          <w:b/>
          <w:bCs/>
        </w:rPr>
        <w:t>Colletta</w:t>
      </w:r>
      <w:r>
        <w:rPr/>
        <w:br/>
        <w:t xml:space="preserve">O Padre, che ci hai donato il Salvatore e lo Spirito Santo, </w:t>
        <w:br/>
        <w:t xml:space="preserve">guarda con benevolenza i tuoi figli di adozione, </w:t>
        <w:br/>
        <w:t xml:space="preserve">perché a tutti i credenti in Cristo </w:t>
        <w:br/>
        <w:t xml:space="preserve">sia data la vera libertà e l’eredità eterna. </w:t>
        <w:br/>
        <w:t xml:space="preserve">Per il nostro Signore Gesù Cristo... </w:t>
        <w:br/>
        <w:br/>
        <w:t xml:space="preserve">Oppure: </w:t>
        <w:br/>
        <w:t xml:space="preserve">O Padre, che ascolti quanti si accordano </w:t>
        <w:br/>
        <w:t xml:space="preserve">nel chiederti qualunque cosa nel nome del tuo Figlio, </w:t>
        <w:br/>
        <w:t xml:space="preserve">donaci un cuore e uno spirito nuovo, </w:t>
        <w:br/>
        <w:t xml:space="preserve">perché ci rendiamo sensibili </w:t>
        <w:br/>
        <w:t xml:space="preserve">alla sorte di ogni fratello </w:t>
        <w:br/>
        <w:t xml:space="preserve">secondo il comandamento dell’amore, </w:t>
        <w:br/>
        <w:t xml:space="preserve">compendio di tutta la legge. </w:t>
        <w:br/>
        <w:t xml:space="preserve">Per il nostro Signore Gesù Cristo... </w:t>
      </w:r>
    </w:p>
    <w:p>
      <w:pPr>
        <w:pStyle w:val="NormaleWeb"/>
        <w:rPr/>
      </w:pPr>
      <w:r>
        <w:rPr>
          <w:b/>
          <w:bCs/>
        </w:rPr>
        <w:t xml:space="preserve">PRIMA LETTURA </w:t>
      </w:r>
      <w:r>
        <w:rPr>
          <w:i/>
          <w:iCs/>
        </w:rPr>
        <w:t>(Ez 33,1.7-9)</w:t>
      </w:r>
      <w:r>
        <w:rPr/>
        <w:br/>
      </w:r>
      <w:r>
        <w:rPr>
          <w:i/>
          <w:iCs/>
        </w:rPr>
        <w:t>Se tu non parli al malvagio, della sua morte domanderò conto a te.</w:t>
      </w:r>
    </w:p>
    <w:p>
      <w:pPr>
        <w:pStyle w:val="NormaleWeb"/>
        <w:rPr/>
      </w:pPr>
      <w:r>
        <w:rPr/>
        <w:t>Dal libro del profeta Ezechièle</w:t>
        <w:br/>
        <w:br/>
        <w:t xml:space="preserve">Mi fu rivolta questa parola del Signore: </w:t>
        <w:br/>
        <w:t xml:space="preserve">«O figlio dell’uomo, io ti ho posto come sentinella per la casa d’Israele. Quando sentirai dalla mia bocca una parola, tu dovrai avvertirli da parte mia. </w:t>
        <w:br/>
        <w:t xml:space="preserve">Se io dico al malvagio: “Malvagio, tu morirai”, e tu non parli perché il malvagio desista dalla sua condotta, egli, il malvagio, morirà per la sua iniquità, ma della sua morte io domanderò conto a te. </w:t>
        <w:br/>
        <w:t>Ma se tu avverti il malvagio della sua condotta perché si converta ed egli non si converte dalla sua condotta, egli morirà per la sua iniquità, ma tu ti sarai salvato».</w:t>
        <w:br/>
        <w:br/>
        <w:t xml:space="preserve">Parola di Dio </w:t>
      </w:r>
    </w:p>
    <w:p>
      <w:pPr>
        <w:pStyle w:val="NormaleWeb"/>
        <w:rPr/>
      </w:pPr>
      <w:r>
        <w:rPr>
          <w:b/>
          <w:bCs/>
        </w:rPr>
        <w:t xml:space="preserve">SALMO RESPONSORIALE </w:t>
      </w:r>
      <w:r>
        <w:rPr>
          <w:i/>
          <w:iCs/>
        </w:rPr>
        <w:t>(Sal 94)</w:t>
      </w:r>
      <w:r>
        <w:rPr/>
        <w:br/>
      </w:r>
      <w:r>
        <w:rPr>
          <w:b/>
          <w:bCs/>
        </w:rPr>
        <w:t>Rit: Ascoltate oggi la voce del Signore.</w:t>
      </w:r>
      <w:r>
        <w:rPr/>
        <w:t xml:space="preserve"> </w:t>
      </w:r>
    </w:p>
    <w:p>
      <w:pPr>
        <w:pStyle w:val="NormaleWeb"/>
        <w:rPr/>
      </w:pPr>
      <w:r>
        <w:rPr/>
        <w:t>Venite, cantiamo al Signore,</w:t>
        <w:br/>
        <w:t>acclamiamo la roccia della nostra salvezza.</w:t>
        <w:br/>
        <w:t>Accostiamoci a lui per rendergli grazie,</w:t>
        <w:br/>
        <w:t xml:space="preserve">a lui acclamiamo con canti di gioia. </w:t>
        <w:br/>
        <w:br/>
        <w:t>Entrate: prostràti, adoriamo,</w:t>
        <w:br/>
        <w:t>in ginocchio davanti al Signore che ci ha fatti.</w:t>
        <w:br/>
        <w:t>È lui il nostro Dio</w:t>
        <w:br/>
        <w:t>e noi il popolo del suo pascolo,</w:t>
        <w:br/>
        <w:t>il gregge che egli conduce.</w:t>
        <w:br/>
        <w:br/>
        <w:t>Se ascoltaste oggi la sua voce!</w:t>
        <w:br/>
        <w:t>«Non indurite il cuore come a Merìba,</w:t>
        <w:br/>
        <w:t>come nel giorno di Massa nel deserto,</w:t>
        <w:br/>
        <w:t>dove mi tentarono i vostri padri:</w:t>
        <w:br/>
        <w:t>mi misero alla prova</w:t>
        <w:br/>
        <w:t xml:space="preserve">pur avendo visto le mie opere». </w:t>
      </w:r>
    </w:p>
    <w:p>
      <w:pPr>
        <w:pStyle w:val="NormaleWeb"/>
        <w:rPr/>
      </w:pPr>
      <w:r>
        <w:rPr>
          <w:b/>
          <w:bCs/>
        </w:rPr>
        <w:t xml:space="preserve">SECONDA LETTURA </w:t>
      </w:r>
      <w:r>
        <w:rPr>
          <w:i/>
          <w:iCs/>
        </w:rPr>
        <w:t>(Rm 13,8-10)</w:t>
      </w:r>
      <w:r>
        <w:rPr/>
        <w:t xml:space="preserve"> </w:t>
        <w:br/>
      </w:r>
      <w:r>
        <w:rPr>
          <w:i/>
          <w:iCs/>
        </w:rPr>
        <w:t>Pienezza della Legge è la carità.</w:t>
      </w:r>
      <w:r>
        <w:rPr/>
        <w:t xml:space="preserve"> </w:t>
      </w:r>
    </w:p>
    <w:p>
      <w:pPr>
        <w:pStyle w:val="NormaleWeb"/>
        <w:rPr/>
      </w:pPr>
      <w:r>
        <w:rPr/>
        <w:t xml:space="preserve">Dalla lettera di san Paolo apostolo ai Romani </w:t>
        <w:br/>
        <w:br/>
        <w:t xml:space="preserve">Fratelli, non siate debitori di nulla a nessuno, se non dell’amore vicendevole; perché chi ama l’altro ha adempiuto la Legge. </w:t>
        <w:br/>
        <w:t xml:space="preserve">Infatti: «Non commetterai adulterio, non ucciderai, non ruberai, non desidererai», e qualsiasi altro comandamento, si ricapitola in questa parola: «Amerai il tuo prossimo come te stesso». </w:t>
        <w:br/>
        <w:t>La carità non fa alcun male al prossimo: pienezza della Legge infatti è la carità.</w:t>
        <w:br/>
        <w:br/>
        <w:t xml:space="preserve">Parola di Dio </w:t>
      </w:r>
    </w:p>
    <w:p>
      <w:pPr>
        <w:pStyle w:val="NormaleWeb"/>
        <w:rPr/>
      </w:pPr>
      <w:r>
        <w:rPr>
          <w:b/>
          <w:bCs/>
        </w:rPr>
        <w:t xml:space="preserve">Canto al Vangelo </w:t>
      </w:r>
      <w:r>
        <w:rPr>
          <w:i/>
          <w:iCs/>
        </w:rPr>
        <w:t>(2Cor 5,19)</w:t>
      </w:r>
      <w:r>
        <w:rPr/>
        <w:t xml:space="preserve"> </w:t>
        <w:br/>
        <w:t>Alleluia, alleluia.</w:t>
        <w:br/>
        <w:t>Dio ha riconciliato a sé il mondo in Cristo,</w:t>
        <w:br/>
        <w:t>affidando a noi la parola della riconciliazione.</w:t>
        <w:br/>
        <w:t xml:space="preserve">Alleluia. </w:t>
      </w:r>
    </w:p>
    <w:p>
      <w:pPr>
        <w:pStyle w:val="NormaleWeb"/>
        <w:rPr/>
      </w:pPr>
      <w:r>
        <w:rPr>
          <w:b/>
          <w:bCs/>
        </w:rPr>
        <w:t xml:space="preserve">VANGELO </w:t>
      </w:r>
      <w:r>
        <w:rPr>
          <w:i/>
          <w:iCs/>
        </w:rPr>
        <w:t>(Mt 18,15-20)</w:t>
      </w:r>
      <w:r>
        <w:rPr/>
        <w:t xml:space="preserve"> </w:t>
        <w:br/>
      </w:r>
      <w:r>
        <w:rPr>
          <w:i/>
          <w:iCs/>
        </w:rPr>
        <w:t>Se ti ascolterà avrai guadagnato il tuo fratello.</w:t>
      </w:r>
      <w:r>
        <w:rPr/>
        <w:t xml:space="preserve"> </w:t>
      </w:r>
    </w:p>
    <w:p>
      <w:pPr>
        <w:pStyle w:val="NormaleWeb"/>
        <w:rPr/>
      </w:pPr>
      <w:r>
        <w:rPr>
          <w:b/>
          <w:bCs/>
        </w:rPr>
        <w:t xml:space="preserve">+ </w:t>
      </w:r>
      <w:r>
        <w:rPr/>
        <w:t>Dal Vangelo secondo Matteo</w:t>
        <w:br/>
        <w:br/>
        <w:t xml:space="preserve">In quel tempo, Gesù disse ai suoi discepoli: </w:t>
        <w:b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w:t>
        <w:br/>
        <w:t>In verità io vi dico: tutto quello che legherete sulla terra sarà legato in cielo, e tutto quello che scioglierete sulla terra sarà sciolto in cielo.</w:t>
        <w:br/>
        <w:t>In verità io vi dico ancora: se due di voi sulla terra si metteranno d’accordo per chiedere qualunque cosa, il Padre mio che è nei cieli gliela concederà. Perché dove sono due o tre riuniti nel mio nome, lì sono io in mezzo a loro».</w:t>
        <w:br/>
        <w:br/>
        <w:t xml:space="preserve">Parola del Signore </w:t>
      </w:r>
    </w:p>
    <w:p>
      <w:pPr>
        <w:pStyle w:val="NormaleWeb"/>
        <w:rPr/>
      </w:pPr>
      <w:r>
        <w:rPr>
          <w:b/>
          <w:bCs/>
        </w:rPr>
        <w:t>Preghiera dei fedeli</w:t>
      </w:r>
      <w:r>
        <w:rPr/>
        <w:br/>
        <w:t xml:space="preserve">La presenza di Gesù è garantita là dove la comunità è raccolta in preghiera. Confidiamo dunque nella mediazione di nostro Signore, chiedendo al Padre ciò di cui pensiamo di avere bisogno. </w:t>
        <w:br/>
        <w:t xml:space="preserve">Preghiamo dicendo: Ascoltaci Signore. </w:t>
        <w:br/>
        <w:br/>
        <w:t>1. Perché la Chiesa sia casa accogliente per tutti gli uomini e le donne di buona volontà, uniti dalla fede nell’unico Signore ed edificati dalla comunione fraterna. Preghiamo.</w:t>
        <w:br/>
        <w:t>2. Perché i cristiani siano animati da uno spirito sincero di carità fraterna, che li porti a farsi uno con tutti, senza però venir meno alle istanze della verità. Preghiamo.</w:t>
        <w:br/>
        <w:t>3. Perché nella nostra società, malata di individualismo e di relativismo, si diffondano i valori dell’onestà e del bene comune. Preghiamo.</w:t>
        <w:br/>
        <w:t>4. Perché siano alimentate nel presbiterio l’unità e la comunione, cementate dalla presenza viva di Cristo. Preghiamo.</w:t>
        <w:br/>
        <w:t xml:space="preserve">5. Perché ciascuno di noi sappia intessere un dialogo franco e sincero con i fratelli, amati come figli di uno stesso Padre. Preghiamo. </w:t>
        <w:br/>
        <w:br/>
        <w:t xml:space="preserve">O Padre, che ascolti benigno le suppliche di coloro che, riuniti nel nome del tuo Figlio, si rivolgono a te con animo sincero, donaci di avere un cuore aperto al tuo volere, perché possiamo essere servi fedeli del tuo progetto d’amore sul mondo. Te lo chiediamo per Cristo nostro Signore. </w:t>
      </w:r>
    </w:p>
    <w:p>
      <w:pPr>
        <w:pStyle w:val="NormaleWeb"/>
        <w:rPr/>
      </w:pPr>
      <w:r>
        <w:rPr>
          <w:b/>
          <w:bCs/>
        </w:rPr>
        <w:t>Preghiera sulle offerte</w:t>
      </w:r>
      <w:r>
        <w:rPr/>
        <w:br/>
        <w:t xml:space="preserve">O Dio, sorgente della vera pietà e della pace, </w:t>
        <w:br/>
        <w:t xml:space="preserve">salga a te nella celebrazione di questo mistero </w:t>
        <w:br/>
        <w:t xml:space="preserve">la giusta adorazione per la tua grandezza </w:t>
        <w:br/>
        <w:t xml:space="preserve">e si rafforzi la fedeltà e la concordia dei tuoi figli. </w:t>
        <w:br/>
        <w:t xml:space="preserve">Per Cristo nostro Signore. </w:t>
      </w:r>
    </w:p>
    <w:p>
      <w:pPr>
        <w:pStyle w:val="NormaleWeb"/>
        <w:rPr/>
      </w:pPr>
      <w:r>
        <w:rPr/>
      </w:r>
    </w:p>
    <w:p>
      <w:pPr>
        <w:pStyle w:val="NormaleWeb"/>
        <w:rPr/>
      </w:pPr>
      <w:r>
        <w:rPr>
          <w:b/>
          <w:bCs/>
        </w:rPr>
        <w:t>Antifona di comunione</w:t>
      </w:r>
      <w:r>
        <w:rPr/>
        <w:br/>
        <w:t xml:space="preserve">Come il cervo anela ai corsi d’acqua, così l’anima mia anela a te, o Dio: </w:t>
        <w:br/>
        <w:t xml:space="preserve">l’anima mia ha sete di Dio, del Dio vivente.(Sal 42,2-3) </w:t>
        <w:br/>
        <w:br/>
        <w:t xml:space="preserve">Oppure: </w:t>
        <w:br/>
        <w:t xml:space="preserve">“Io sono la luce del mondo”, dice il Signore, </w:t>
        <w:br/>
        <w:t xml:space="preserve">“chi segue me non cammina nelle tenebre, ma avrà la luce della vita”.(Gv 8,12) </w:t>
        <w:br/>
        <w:br/>
        <w:t xml:space="preserve">Oppure: </w:t>
        <w:br/>
        <w:t xml:space="preserve">“Se tuo fratello commette una colpa, va’ e ammoniscilo fra te e lui solo; </w:t>
        <w:br/>
        <w:t xml:space="preserve">se ti ascolta avrai guadagnato tuo fratello”. (Mt 18,15) </w:t>
      </w:r>
    </w:p>
    <w:p>
      <w:pPr>
        <w:pStyle w:val="NormaleWeb"/>
        <w:rPr/>
      </w:pPr>
      <w:r>
        <w:rPr>
          <w:b/>
          <w:bCs/>
        </w:rPr>
        <w:t>Preghiera dopo la comunione</w:t>
      </w:r>
      <w:r>
        <w:rPr/>
        <w:br/>
        <w:t xml:space="preserve">O Padre, che nutri e rinnovi i tuoi fedeli </w:t>
        <w:br/>
        <w:t xml:space="preserve">alla mensa della parola e del pane di vita, </w:t>
        <w:br/>
        <w:t xml:space="preserve">per questi doni del tuo Figlio </w:t>
        <w:br/>
        <w:t xml:space="preserve">aiutaci a progredire costantemente nella fede, </w:t>
        <w:br/>
        <w:t xml:space="preserve">per divenire partecipi della sua vita immortale. </w:t>
        <w:br/>
        <w:t xml:space="preserve">Per Cristo nostro Signore. </w:t>
      </w:r>
    </w:p>
    <w:p>
      <w:pPr>
        <w:pStyle w:val="NormaleWeb"/>
        <w:spacing w:before="280" w:after="240"/>
        <w:rPr/>
      </w:pPr>
      <w:r>
        <w:rPr>
          <w:b/>
          <w:bCs/>
        </w:rPr>
        <w:t>Commento</w:t>
      </w:r>
      <w:r>
        <w:rPr/>
        <w:br/>
      </w:r>
      <w:r>
        <w:rPr>
          <w:i/>
          <w:iCs/>
        </w:rPr>
        <w:t xml:space="preserve">In questa pagina del Vangelo di Matteo vengono riferiti alcuni “loghia”, ossia alcune parole o sentenze, così come furono autenticamente pronunciate da Gesù. Esse sono poste all’interno del discorso elaborato da Matteo sul modo di comportarsi dei cristiani in seno alla comunità. Per comprenderlo, questo discorso deve essere collegato alla frase conclusiva della sezione precedente, in cui si afferma: “Dio non vuole che neppure uno di questi piccoli si perda”. </w:t>
        <w:br/>
        <w:t xml:space="preserve">È un monito a chi dirige la comunità, di non escludere nessuno, senza prima aver tentato ogni mezzo per correggerlo dal suo errore o dal suo peccato. Niente, infatti, è più delicato della correzione fraterna. La regola data da Cristo per la vita e la conduzione della comunità è quella di tenere presente la gradualità del procedere. Ognuno deve lasciarsi guidare dalla preoccupazione di salvaguardare, con ogni cura, la dignità della persona del fratello. </w:t>
        <w:br/>
        <w:t xml:space="preserve">Il primato è dato, perciò, alla comunione. Deve essere salvata ad ogni costo, perché la comunione è tale solo se mette in opera ogni tentativo atto a convertire il peccatore. </w:t>
        <w:br/>
        <w:t>Se il fratello persiste nell’errore, non sarà il giudizio della comunità in quanto tale a condannarlo, bensì il fatto che lui stesso si autoesclude dall’assemblea dei credenti. Così avviene nella scomunica pronunciata dalla Chiesa; essa non fa altro che constatare una separazione già avvenuta nel cuore e nel comportamento di un cristian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9:03:00Z</dcterms:created>
  <dc:creator>iMac24</dc:creator>
  <dc:description/>
  <cp:keywords/>
  <dc:language>en-US</dc:language>
  <cp:lastModifiedBy>iMac24</cp:lastModifiedBy>
  <dcterms:modified xsi:type="dcterms:W3CDTF">2008-08-03T09:03:00Z</dcterms:modified>
  <cp:revision>2</cp:revision>
  <dc:subject/>
  <dc:title>--------------------------------------------------</dc:title>
</cp:coreProperties>
</file>