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VI DOMENICA DEL TEMPO ORDINARIO (ANNO A)</w:t>
      </w:r>
      <w:r>
        <w:rPr/>
        <w:br/>
        <w:t>======================================================</w:t>
      </w:r>
    </w:p>
    <w:p>
      <w:pPr>
        <w:pStyle w:val="Normale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619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Grado della Celebrazione: DOMENICA</w:t>
      </w:r>
      <w:r>
        <w:rPr/>
        <w:br/>
      </w:r>
      <w:r>
        <w:rPr>
          <w:i/>
          <w:iCs/>
        </w:rPr>
        <w:t>Colore liturgico: Verde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Sii per me difesa, o Dio, rocca e fortezza che mi salva, </w:t>
        <w:br/>
        <w:t xml:space="preserve">perché tu sei mio baluardo e mio rifugio; </w:t>
        <w:br/>
        <w:t xml:space="preserve">guidami per amore del tuo nome. (Sal 31,3-4)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O Dio, che hai promesso di essere presente </w:t>
        <w:br/>
        <w:t xml:space="preserve">in coloro che ti amano </w:t>
        <w:br/>
        <w:t xml:space="preserve">e con cuore retto e sincero custodiscono la tua parola, </w:t>
        <w:br/>
        <w:t xml:space="preserve">rendici degni di diventare tua stabile dimora. </w:t>
        <w:br/>
        <w:t xml:space="preserve">Per il nostro Signore Gesù Cristo... </w:t>
        <w:br/>
        <w:br/>
        <w:t xml:space="preserve">Oppure: </w:t>
        <w:br/>
        <w:t xml:space="preserve">O Dio, che riveli la pienezza della legge </w:t>
        <w:br/>
        <w:t xml:space="preserve">nella giustizia nuova fondata sull’amore, </w:t>
        <w:br/>
        <w:t xml:space="preserve">fa’ che il popolo cristiano, </w:t>
        <w:br/>
        <w:t xml:space="preserve">radunato per offrirti il sacrificio perfetto, </w:t>
        <w:br/>
        <w:t xml:space="preserve">sia coerente con le esigenze del Vangelo, </w:t>
        <w:br/>
        <w:t xml:space="preserve">e diventi per ogni uomo segno di riconciliazione e di pace. </w:t>
        <w:br/>
        <w:t xml:space="preserve">Per il nostro Signore Gesù Cristo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Sir 15,16-21)</w:t>
      </w:r>
      <w:r>
        <w:rPr/>
        <w:br/>
      </w:r>
      <w:r>
        <w:rPr>
          <w:i/>
          <w:iCs/>
        </w:rPr>
        <w:t>A nessuno ha comandato di essere empio.</w:t>
      </w:r>
    </w:p>
    <w:p>
      <w:pPr>
        <w:pStyle w:val="NormaleWeb"/>
        <w:rPr/>
      </w:pPr>
      <w:r>
        <w:rPr/>
        <w:t>Dal libro del Siràcide</w:t>
        <w:br/>
        <w:br/>
        <w:t>Se vuoi osservare i suoi comandamenti, essi ti custodiranno;</w:t>
        <w:br/>
        <w:t>se hai fiducia in lui, anche tu vivrai.</w:t>
        <w:br/>
        <w:t>Egli ti ha posto davanti fuoco e acqua:</w:t>
        <w:br/>
        <w:t>là dove vuoi tendi la tua mano.</w:t>
        <w:br/>
        <w:t>Davanti agli uomini stanno la vita e la morte, il bene e il male:</w:t>
        <w:br/>
        <w:t>a ognuno sarà dato ciò che a lui piacerà.</w:t>
        <w:br/>
        <w:t>Grande infatti è la sapienza del Signore;</w:t>
        <w:br/>
        <w:t>forte e potente, egli vede ogni cosa.</w:t>
        <w:br/>
        <w:t>I suoi occhi sono su coloro che lo temono,</w:t>
        <w:br/>
        <w:t>egli conosce ogni opera degli uomini.</w:t>
        <w:br/>
        <w:t>A nessuno ha comandato di essere empio</w:t>
        <w:br/>
        <w:t>e a nessuno ha dato il permesso di peccare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118)</w:t>
      </w:r>
      <w:r>
        <w:rPr/>
        <w:br/>
      </w:r>
      <w:r>
        <w:rPr>
          <w:b/>
          <w:bCs/>
        </w:rPr>
        <w:t>Rit: Beato chi cammina nella legge del Signore.</w:t>
      </w:r>
      <w:r>
        <w:rPr/>
        <w:t xml:space="preserve"> </w:t>
      </w:r>
    </w:p>
    <w:p>
      <w:pPr>
        <w:pStyle w:val="NormaleWeb"/>
        <w:rPr/>
      </w:pPr>
      <w:r>
        <w:rPr/>
        <w:t>Beato chi è integro nella sua via</w:t>
        <w:br/>
        <w:t>e cammina nella legge del Signore.</w:t>
        <w:br/>
        <w:t>Beato chi custodisce i suoi insegnamenti</w:t>
        <w:br/>
        <w:t xml:space="preserve">e lo cerca con tutto il cuore. </w:t>
        <w:br/>
        <w:br/>
        <w:t>Tu hai promulgato i tuoi precetti</w:t>
        <w:br/>
        <w:t>perché siano osservati interamente.</w:t>
        <w:br/>
        <w:t>Siano stabili le mie vie</w:t>
        <w:br/>
        <w:t xml:space="preserve">nel custodire i tuoi decreti. </w:t>
        <w:br/>
        <w:br/>
        <w:t>Sii benevolo con il tuo servo e avrò vita,</w:t>
        <w:br/>
        <w:t>osserverò la tua parola.</w:t>
        <w:br/>
        <w:t>Aprimi gli occhi perché io consideri</w:t>
        <w:br/>
        <w:t xml:space="preserve">le meraviglie della tua legge. </w:t>
        <w:br/>
        <w:br/>
        <w:t>Insegnami, Signore, la via dei tuoi decreti</w:t>
        <w:br/>
        <w:t>e la custodirò sino alla fine.</w:t>
        <w:br/>
        <w:t>Dammi intelligenza, perché io custodisca la tua legge</w:t>
        <w:br/>
        <w:t xml:space="preserve">e la osservi con tutto il cuore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1Cor 2,6-10)</w:t>
      </w:r>
      <w:r>
        <w:rPr/>
        <w:t xml:space="preserve"> </w:t>
        <w:br/>
      </w:r>
      <w:r>
        <w:rPr>
          <w:i/>
          <w:iCs/>
        </w:rPr>
        <w:t>Dio ha stabilito una sapienza prima dei secoli per la nostra gloria.</w:t>
      </w:r>
      <w:r>
        <w:rPr/>
        <w:t xml:space="preserve"> </w:t>
      </w:r>
    </w:p>
    <w:p>
      <w:pPr>
        <w:pStyle w:val="NormaleWeb"/>
        <w:rPr/>
      </w:pPr>
      <w:r>
        <w:rPr/>
        <w:t xml:space="preserve">Dalla prima lettera di san Paolo apostolo ai Corìnzi </w:t>
        <w:br/>
        <w:br/>
        <w:t xml:space="preserve">Fratelli, tra coloro che sono perfetti parliamo, sì, di sapienza, ma di una sapienza che non è di questo mondo, né dei dominatori di questo mondo, che vengono ridotti al nulla. Parliamo invece della sapienza di Dio, che è nel mistero, che è rimasta nascosta e che Dio ha stabilito prima dei secoli per la nostra gloria. </w:t>
        <w:br/>
        <w:t xml:space="preserve">Nessuno dei dominatori di questo mondo l’ha conosciuta; se l’avessero conosciuta, non avrebbero crocifisso il Signore della gloria. </w:t>
        <w:br/>
        <w:t xml:space="preserve">Ma, come sta scritto: </w:t>
        <w:br/>
        <w:t>«Quelle cose che occhio non vide, né orecchio udì,</w:t>
        <w:br/>
        <w:t>né mai entrarono in cuore di uomo,</w:t>
        <w:br/>
        <w:t>Dio le ha preparate per coloro che lo amano».</w:t>
        <w:br/>
        <w:t>Ma a noi Dio le ha rivelate per mezzo dello Spirito; lo Spirito infatti conosce bene ogni cosa, anche le profondità di Dio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Mt 11,25)</w:t>
      </w:r>
      <w:r>
        <w:rPr/>
        <w:t xml:space="preserve"> </w:t>
        <w:br/>
        <w:t>Alleluia, alleluia.</w:t>
        <w:br/>
        <w:t xml:space="preserve">Ti rendo lode, Padre, </w:t>
        <w:br/>
        <w:t>Signore del cielo e della terra,</w:t>
        <w:br/>
        <w:t>perché ai piccoli hai rivelato</w:t>
        <w:br/>
        <w:t>i misteri del Regno.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Mt 5,17-37)</w:t>
      </w:r>
      <w:r>
        <w:rPr/>
        <w:t xml:space="preserve"> </w:t>
        <w:br/>
      </w:r>
      <w:r>
        <w:rPr>
          <w:i/>
          <w:iCs/>
        </w:rPr>
        <w:t>Così fu detto agli antichi; ma io vi dico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Matteo</w:t>
        <w:br/>
        <w:br/>
        <w:t xml:space="preserve">In quel tempo, Gesù disse ai suoi discepoli: </w:t>
        <w:br/>
        <w:t xml:space="preserve">«Non crediate che io sia venuto ad abolire la Legge o i Profeti; non sono venuto ad abolire, ma a dare pieno compimento. In verità io vi dico: finché non siano passati il cielo e la terra, non passerà un solo iota o un solo trattino della Legge, senza che tutto sia avvenuto. Chi dunque trasgredirà uno solo di questi minimi precetti e insegnerà agli altri a fare altrettanto, sarà considerato minimo nel regno dei cieli. Chi invece li osserverà e li insegnerà, sarà considerato grande nel regno dei cieli. </w:t>
        <w:br/>
        <w:t>Io vi dico infatti: se la vostra giustizia non supererà quella degli scribi e dei farisei, non entrerete nel regno dei cieli.</w:t>
        <w:br/>
        <w:t>Avete inteso che fu detto agli antichi: “Non ucciderai; chi avrà ucciso dovrà essere sottoposto al giudizio”. Ma io vi dico: chiunque si adira con il proprio fratello dovrà essere sottoposto al giudizio. Chi poi dice al fratello: “Stupido”, dovrà essere sottoposto al sinedrio; e chi gli dice: “Pazzo”, sarà destinato al fuoco della Geènna.</w:t>
        <w:br/>
        <w:t>Se dunque tu presenti la tua offerta all’altare e lì ti ricordi che tuo fratello ha qualche cosa contro di te, lascia lì il tuo dono davanti all’altare, va’ prima a riconciliarti con il tuo fratello e poi torna a offrire il tuo dono.</w:t>
        <w:br/>
        <w:t>Mettiti presto d’accordo con il tuo avversario mentre sei in cammino con lui, perché l’avversario non ti consegni al giudice e il giudice alla guardia, e tu venga gettato in prigione. In verità io ti dico: non uscirai di là finché non avrai pagato fino all’ultimo spicciolo!</w:t>
        <w:br/>
        <w:t>Avete inteso che fu detto: “Non commetterai adulterio”. Ma io vi dico: chiunque guarda una donna per desiderarla, ha già commesso adulterio con lei nel proprio cuore.</w:t>
        <w:br/>
        <w:t>Se il tuo occhio destro ti è motivo di scandalo, cavalo e gettalo via da te: ti conviene infatti perdere una delle tue membra, piuttosto che tutto il tuo corpo venga gettato nella Geènna. E se la tua mano destra ti è motivo di scandalo, tagliala e gettala via da te: ti conviene infatti perdere una delle tue membra, piuttosto che tutto il tuo corpo vada a finire nella Geènna.</w:t>
        <w:br/>
        <w:t>Fu pure detto: “Chi ripudia la propria moglie, le dia l’atto del ripudio”. Ma io vi dico: chiunque ripudia la propria moglie, eccetto il caso di unione illegittima, la espone all’adulterio, e chiunque sposa una ripudiata, commette adulterio.</w:t>
        <w:br/>
        <w:t>Avete anche inteso che fu detto agli antichi: “Non giurerai il falso, ma adempirai verso il Signore i tuoi giuramenti”. Ma io vi dico: non giurate affatto, né per il cielo, perché è il trono di Dio, né per la terra, perché è lo sgabello dei suoi piedi, né per Gerusalemme, perché è la città del grande Re. Non giurare neppure per la tua testa, perché non hai il potere di rendere bianco o nero un solo capello. Sia invece il vostro parlare: “sì, sì”, “no, no”; il di più viene dal Maligno».</w:t>
        <w:br/>
        <w:br/>
        <w:t>Parola del Signore.</w:t>
        <w:br/>
        <w:br/>
        <w:t>Forma breve:</w:t>
        <w:br/>
        <w:br/>
        <w:t>Dal Vangelo secondo Matteo (5, 20-22a.27-28.33-34a.37)</w:t>
        <w:br/>
        <w:br/>
        <w:t>In quel tempo, Gesù disse ai suoi discepoli: «Io vi dico: se la vostra giustizia non supererà quella degli scribi e dei farisei, non entrerete nel regno dei cieli.</w:t>
        <w:br/>
        <w:t>Avete inteso che fu detto agli antichi: “Non ucciderai; chi avrà ucciso dovrà essere sottoposto al giudizio”. Ma io vi dico: chiunque si adira con il proprio fratello dovrà essere sottoposto al giudizio.</w:t>
        <w:br/>
        <w:t>Avete inteso che fu detto: “Non commetterai adulterio”. Ma io vi dico: chiunque guarda una donna per desiderarla, ha già commesso adulterio con lei nel proprio cuore.</w:t>
        <w:br/>
        <w:t>Avete anche inteso che fu detto agli antichi: “Non giurerai il falso, ma adempirai verso il Signore i tuoi giuramenti”. Ma io vi dico: non giurate affatto. Sia invece il vostro parlare: “sì, sì”, “no, no”; il di più viene dal Maligno»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Questa nostra offerta, Signore, </w:t>
        <w:br/>
        <w:t xml:space="preserve">ci purifichi e ci rinnovi, </w:t>
        <w:br/>
        <w:t xml:space="preserve">e ottenga a chi è fedele alla tua volontà </w:t>
        <w:br/>
        <w:t xml:space="preserve">la ricompensa eterna. </w:t>
        <w:br/>
        <w:t xml:space="preserve">Per Cristo nostro Signore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Hanno mangiato e si sono saziati </w:t>
        <w:br/>
        <w:t xml:space="preserve">e Dio li ha soddisfatti nel loro desiderio, </w:t>
        <w:br/>
        <w:t xml:space="preserve">la loro brama non è stata delusa. (Sal 78,29-30) </w:t>
        <w:br/>
        <w:br/>
        <w:t xml:space="preserve">Oppure: </w:t>
        <w:br/>
        <w:t xml:space="preserve">Dio ha tanto amato il mondo da donare il suo unico Figlio, </w:t>
        <w:br/>
        <w:t xml:space="preserve">perché chiunque crede in lui non perisca, </w:t>
        <w:br/>
        <w:t xml:space="preserve">ma abbia la vita eterna. (Gv 3,16) </w:t>
        <w:br/>
        <w:br/>
        <w:t xml:space="preserve">Oppure: </w:t>
        <w:br/>
        <w:t xml:space="preserve">Chi osserva e insegna agli uomini i precetti del Signore, </w:t>
        <w:br/>
        <w:t xml:space="preserve">sarà grande nel regno dei cieli. (cf. Mt 5,19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Signore, che ci hai nutriti al convito eucaristico, </w:t>
        <w:br/>
        <w:t xml:space="preserve">fa’ che ricerchiamo sempre quei beni </w:t>
        <w:br/>
        <w:t xml:space="preserve">che ci danno la vera vita. Per Cristo nostro Signore. </w:t>
      </w:r>
    </w:p>
    <w:p>
      <w:pPr>
        <w:pStyle w:val="NormaleWeb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 xml:space="preserve">L’ideale religioso degli Ebrei devoti consisteva nell’osservare la legge, attraverso la quale si realizzava la volontà di </w:t>
        <w:br/>
        <w:t xml:space="preserve">Dio. Meditare, adempiere la legge, era per l’Israelita la sua “eredità”, “una lampada per i suoi passi”, suo “rifugio”, la sua “pace” (cf. Sal 119). </w:t>
        <w:br/>
        <w:t xml:space="preserve">Gesù è la pienezza della legge perché egli è la parola definitiva del Padre (Eb 1,1). Paolo ci dice che “chi ama il suo simile ha adempiuto la legge... Pieno compimento della legge è l’amore” (Rm 13,8-10). </w:t>
        <w:br/>
        <w:t xml:space="preserve">Ed è anche in questo senso che Gesù è la pienezza di ogni parola che esce dalla bocca di Dio: “Perché Dio ha tanto amato il mondo da dare il suo Figlio unigenito... perché il mondo si salvi per mezzo di lui” (Gv 3,16-17). </w:t>
        <w:br/>
        <w:t xml:space="preserve">Il cristiano è prima di tutto il discepolo di Gesù, non colui che adempie la legge. I farisei erano ossessionati dalla realizzazione letterale e minuziosa della legge; ma ne avevano completamente perso lo spirito. Di qui la parola di Gesù: “Se la vostra giustizia non supera quella degli scribi e dei farisei...”. </w:t>
        <w:br/>
        <w:t xml:space="preserve">L’amore non è prima di tutto un sentimento diffuso per fare sempre quello di cui abbiamo voglia, ma al contrario il motore del servizio del prossimo, secondo i disegni divini. Ed è per questo che Gesù enumera sei casi della vita quotidiana - noi vedremo oggi i primi tre - in cui si manifesta questo amore concreto: la riconciliazione con il prossimo, non adirarsi, non insultare nessuno, non commettere adulterio neanche nel desiderio, evitare il peccato anche se vi si è affezionati come al proprio occhio o alla propria mano destra, non divorziare da un matrimonio valido... </w:t>
        <w:br/>
        <w:t>Il contrasto con i criteri che reggono il mondo attuale non potrebbe essere maggiore. Per quali valori i cristiani scommetterebbero? Ancora una volta siamo confortati dalla affermazione di Cristo: “Il cielo e la terra passeranno, ma le mie parole non passeranno” (Mt 24,35).</w:t>
      </w:r>
      <w:r>
        <w:rPr/>
        <w:t xml:space="preserve"> </w:t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0:00:00Z</dcterms:created>
  <dc:creator>iMac</dc:creator>
  <dc:description/>
  <cp:keywords/>
  <dc:language>en-US</dc:language>
  <cp:lastModifiedBy>iMac</cp:lastModifiedBy>
  <dcterms:modified xsi:type="dcterms:W3CDTF">2011-02-05T10:01:00Z</dcterms:modified>
  <cp:revision>1</cp:revision>
  <dc:subject/>
  <dc:title/>
</cp:coreProperties>
</file>