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XXVI DOMENICA DEL TEMPO ORDINARIO (ANNO C)</w:t>
      </w:r>
      <w:r>
        <w:rPr/>
        <w:br/>
        <w:t>======================================================</w:t>
      </w:r>
    </w:p>
    <w:p>
      <w:pPr>
        <w:pStyle w:val="NormaleWeb"/>
        <w:rPr>
          <w:lang w:val="en-US" w:eastAsia="en-US"/>
        </w:rPr>
      </w:pPr>
      <w:r>
        <w:rPr>
          <w:lang w:val="en-US" w:eastAsia="en-US"/>
        </w:rPr>
        <w:drawing>
          <wp:inline distT="0" distB="0" distL="0" distR="0">
            <wp:extent cx="1266825" cy="1619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28" t="-22" r="-28" b="-22"/>
                    <a:stretch>
                      <a:fillRect/>
                    </a:stretch>
                  </pic:blipFill>
                  <pic:spPr bwMode="auto">
                    <a:xfrm>
                      <a:off x="0" y="0"/>
                      <a:ext cx="1266825" cy="1619250"/>
                    </a:xfrm>
                    <a:prstGeom prst="rect">
                      <a:avLst/>
                    </a:prstGeom>
                  </pic:spPr>
                </pic:pic>
              </a:graphicData>
            </a:graphic>
          </wp:inline>
        </w:drawing>
      </w:r>
    </w:p>
    <w:p>
      <w:pPr>
        <w:pStyle w:val="NormaleWeb"/>
        <w:rPr/>
      </w:pPr>
      <w:r>
        <w:rPr>
          <w:i/>
          <w:iCs/>
        </w:rPr>
        <w:t>Grado della Celebrazione: DOMENICA</w:t>
      </w:r>
      <w:r>
        <w:rPr/>
        <w:br/>
      </w:r>
      <w:r>
        <w:rPr>
          <w:i/>
          <w:iCs/>
        </w:rPr>
        <w:t>Colore liturgico: Verde</w:t>
      </w:r>
      <w:r>
        <w:rPr/>
        <w:t xml:space="preserve"> </w:t>
      </w:r>
    </w:p>
    <w:p>
      <w:pPr>
        <w:pStyle w:val="NormaleWeb"/>
        <w:rPr/>
      </w:pPr>
      <w:r>
        <w:rPr>
          <w:b/>
          <w:bCs/>
        </w:rPr>
        <w:t>Antifona d'ingresso</w:t>
      </w:r>
      <w:r>
        <w:rPr/>
        <w:br/>
        <w:t xml:space="preserve">Signore, tutto ciò che hai fatto ricadere su di noi </w:t>
        <w:br/>
        <w:t xml:space="preserve">l’hai fatto con retto giudizio; </w:t>
        <w:br/>
        <w:t xml:space="preserve">abbiamo peccato contro di te, </w:t>
        <w:br/>
        <w:t xml:space="preserve">non abbiamo dato ascolto ai tuoi precetti; </w:t>
        <w:br/>
        <w:t xml:space="preserve">ma ora glorifica il tuo nome e opera con noi </w:t>
        <w:br/>
        <w:t xml:space="preserve">secondo la grandezza della tua misericordia. (Dn 3,31.29.30.43.42) </w:t>
      </w:r>
    </w:p>
    <w:p>
      <w:pPr>
        <w:pStyle w:val="NormaleWeb"/>
        <w:rPr/>
      </w:pPr>
      <w:r>
        <w:rPr>
          <w:b/>
          <w:bCs/>
        </w:rPr>
        <w:t>Colletta</w:t>
      </w:r>
      <w:r>
        <w:rPr/>
        <w:br/>
        <w:t xml:space="preserve">O Dio, che riveli la tua onnipotenza </w:t>
        <w:br/>
        <w:t xml:space="preserve">soprattutto con la misericordia e il perdono, </w:t>
        <w:br/>
        <w:t xml:space="preserve">continua a effondere su di noi la tua grazia, </w:t>
        <w:br/>
        <w:t xml:space="preserve">perché, camminando verso i beni da te promessi, </w:t>
        <w:br/>
        <w:t xml:space="preserve">diventiamo partecipi della felicità eterna. </w:t>
        <w:br/>
        <w:t xml:space="preserve">Per il nostro Signore Gesù Cristo... </w:t>
        <w:br/>
        <w:br/>
        <w:t xml:space="preserve">Oppure: </w:t>
        <w:br/>
        <w:t xml:space="preserve">O Dio, tu chiami per nome i tuoi poveri, </w:t>
        <w:br/>
        <w:t xml:space="preserve">mentre non ha nome il ricco epulone; </w:t>
        <w:br/>
        <w:t xml:space="preserve">stabilisci con giustizia la sorte di tutti gli oppressi, </w:t>
        <w:br/>
        <w:t xml:space="preserve">poni fine all’orgia degli spensierati, </w:t>
        <w:br/>
        <w:t xml:space="preserve">e fa’ che aderiamo in tempo alla tua Parola, </w:t>
        <w:br/>
        <w:t xml:space="preserve">per credere che il tuo Cristo è risorto dai morti </w:t>
        <w:br/>
        <w:t xml:space="preserve">e ci accoglierà nel tuo regno. </w:t>
        <w:br/>
        <w:t xml:space="preserve">Per il nostro Signore Gesù Cristo... </w:t>
      </w:r>
    </w:p>
    <w:p>
      <w:pPr>
        <w:pStyle w:val="NormaleWeb"/>
        <w:rPr/>
      </w:pPr>
      <w:r>
        <w:rPr>
          <w:b/>
          <w:bCs/>
        </w:rPr>
        <w:t xml:space="preserve">PRIMA LETTURA </w:t>
      </w:r>
      <w:r>
        <w:rPr>
          <w:i/>
          <w:iCs/>
        </w:rPr>
        <w:t>(Am 6,1.4-7)</w:t>
      </w:r>
      <w:r>
        <w:rPr/>
        <w:br/>
      </w:r>
      <w:r>
        <w:rPr>
          <w:i/>
          <w:iCs/>
        </w:rPr>
        <w:t>Ora cesserà l’orgia dei dissoluti.</w:t>
      </w:r>
    </w:p>
    <w:p>
      <w:pPr>
        <w:pStyle w:val="NormaleWeb"/>
        <w:rPr/>
      </w:pPr>
      <w:r>
        <w:rPr/>
        <w:t>Dal libro del profeta Amos</w:t>
        <w:br/>
        <w:br/>
        <w:t>Guai agli spensierati di Sion</w:t>
        <w:br/>
        <w:t>e a quelli che si considerano sicuri</w:t>
        <w:br/>
        <w:t>sulla montagna di Samaria!</w:t>
        <w:br/>
        <w:t>Distesi su letti d’avorio e sdraiati sui loro divani</w:t>
        <w:br/>
        <w:t>mangiano gli agnelli del gregge</w:t>
        <w:br/>
        <w:t>e i vitelli cresciuti nella stalla.</w:t>
        <w:br/>
        <w:t>Canterellano al suono dell’arpa,</w:t>
        <w:br/>
        <w:t>come Davide improvvisano su strumenti musicali;</w:t>
        <w:br/>
        <w:t>bevono il vino in larghe coppe</w:t>
        <w:br/>
        <w:t>e si ungono con gli unguenti più raffinati,</w:t>
        <w:br/>
        <w:t>ma della rovina di Giuseppe non si preoccupano.</w:t>
        <w:br/>
        <w:t>Perciò ora andranno in esilio in testa ai deportati</w:t>
        <w:br/>
        <w:t>e cesserà l’orgia dei dissoluti.</w:t>
        <w:br/>
        <w:br/>
        <w:t xml:space="preserve">Parola di Dio </w:t>
      </w:r>
    </w:p>
    <w:p>
      <w:pPr>
        <w:pStyle w:val="NormaleWeb"/>
        <w:rPr/>
      </w:pPr>
      <w:r>
        <w:rPr>
          <w:b/>
          <w:bCs/>
        </w:rPr>
        <w:t xml:space="preserve">SALMO RESPONSORIALE </w:t>
      </w:r>
      <w:r>
        <w:rPr>
          <w:i/>
          <w:iCs/>
        </w:rPr>
        <w:t>(Sal 145)</w:t>
      </w:r>
      <w:r>
        <w:rPr/>
        <w:br/>
      </w:r>
      <w:r>
        <w:rPr>
          <w:b/>
          <w:bCs/>
        </w:rPr>
        <w:t>Rit: Loda il Signore, anima mia.</w:t>
      </w:r>
      <w:r>
        <w:rPr/>
        <w:t xml:space="preserve"> </w:t>
      </w:r>
    </w:p>
    <w:p>
      <w:pPr>
        <w:pStyle w:val="NormaleWeb"/>
        <w:rPr/>
      </w:pPr>
      <w:r>
        <w:rPr/>
        <w:t>Il Signore rimane fedele per sempre</w:t>
        <w:br/>
        <w:t>rende giustizia agli oppressi,</w:t>
        <w:br/>
        <w:t>dà il pane agli affamati.</w:t>
        <w:br/>
        <w:t>Il Signore libera i prigionieri.</w:t>
        <w:br/>
        <w:br/>
        <w:t>Il Signore ridona la vista ai ciechi,</w:t>
        <w:br/>
        <w:t>il Signore rialza chi è caduto,</w:t>
        <w:br/>
        <w:t>il Signore ama i giusti,</w:t>
        <w:br/>
        <w:t>il Signore protegge i forestieri.</w:t>
        <w:br/>
        <w:br/>
        <w:t>Egli sostiene l’orfano e la vedova,</w:t>
        <w:br/>
        <w:t>ma sconvolge le vie dei malvagi.</w:t>
        <w:br/>
        <w:t>Il Signore regna per sempre,</w:t>
        <w:br/>
        <w:t xml:space="preserve">il tuo Dio, o Sion, di generazione in generazione. </w:t>
      </w:r>
    </w:p>
    <w:p>
      <w:pPr>
        <w:pStyle w:val="NormaleWeb"/>
        <w:rPr/>
      </w:pPr>
      <w:r>
        <w:rPr>
          <w:b/>
          <w:bCs/>
        </w:rPr>
        <w:t xml:space="preserve">SECONDA LETTURA </w:t>
      </w:r>
      <w:r>
        <w:rPr>
          <w:i/>
          <w:iCs/>
        </w:rPr>
        <w:t>(1Tm 6,11-16)</w:t>
      </w:r>
      <w:r>
        <w:rPr/>
        <w:t xml:space="preserve"> </w:t>
        <w:br/>
      </w:r>
      <w:r>
        <w:rPr>
          <w:i/>
          <w:iCs/>
        </w:rPr>
        <w:t>Conserva il comandamento fino alla manifestazione del Signore.</w:t>
      </w:r>
      <w:r>
        <w:rPr/>
        <w:t xml:space="preserve"> </w:t>
      </w:r>
    </w:p>
    <w:p>
      <w:pPr>
        <w:pStyle w:val="NormaleWeb"/>
        <w:rPr/>
      </w:pPr>
      <w:r>
        <w:rPr/>
        <w:t>Dalla prima lettera di san Paolo apostolo a Timòteo</w:t>
        <w:br/>
        <w:br/>
        <w:t>Tu, uomo di Dio, evita queste cose; tendi invece alla giustizia, alla pietà, alla fede, alla carità, alla pazienza, alla mitezza. Combatti la buona battaglia della fede, cerca di raggiungere la vita eterna alla quale sei stato chiamato e per la quale hai fatto la tua bella professione di fede davanti a molti testimoni.</w:t>
        <w:br/>
        <w:t>Davanti a Dio, che dà vita a tutte le cose, e a Gesù Cristo, che ha dato la sua bella testimonianza davanti a Ponzio Pilato, ti ordino di conservare senza macchia e in modo irreprensibile il comandamento, fino alla manifestazione del Signore nostro Gesù Cristo,</w:t>
        <w:br/>
        <w:t>che al tempo stabilito sarà a noi mostrata da Dio,</w:t>
        <w:br/>
        <w:t>il beato e unico Sovrano,</w:t>
        <w:br/>
        <w:t>il Re dei re e Signore dei signori,</w:t>
        <w:br/>
        <w:t>il solo che possiede l’immortalità</w:t>
        <w:br/>
        <w:t>e abita una luce inaccessibile:</w:t>
        <w:br/>
        <w:t>nessuno fra gli uomini lo ha mai visto né può vederlo.</w:t>
        <w:br/>
        <w:t>A lui onore e potenza per sempre. Amen.</w:t>
        <w:br/>
        <w:br/>
        <w:t xml:space="preserve">Parola di Dio </w:t>
      </w:r>
    </w:p>
    <w:p>
      <w:pPr>
        <w:pStyle w:val="NormaleWeb"/>
        <w:rPr/>
      </w:pPr>
      <w:r>
        <w:rPr>
          <w:b/>
          <w:bCs/>
        </w:rPr>
        <w:t xml:space="preserve">Canto al Vangelo </w:t>
      </w:r>
      <w:r>
        <w:rPr>
          <w:i/>
          <w:iCs/>
        </w:rPr>
        <w:t>(2Cor 8,9)</w:t>
      </w:r>
      <w:r>
        <w:rPr/>
        <w:t xml:space="preserve"> </w:t>
        <w:br/>
        <w:t>Alleluia, alleluia.</w:t>
        <w:br/>
        <w:t>Gesù Cristo da ricco che era, si è fatto povero per voi,</w:t>
        <w:br/>
        <w:t>perché voi diventaste ricchi per mezzo della sua povertà.</w:t>
        <w:br/>
        <w:t xml:space="preserve">Alleluia. </w:t>
      </w:r>
    </w:p>
    <w:p>
      <w:pPr>
        <w:pStyle w:val="NormaleWeb"/>
        <w:rPr/>
      </w:pPr>
      <w:r>
        <w:rPr>
          <w:b/>
          <w:bCs/>
        </w:rPr>
        <w:t xml:space="preserve">VANGELO </w:t>
      </w:r>
      <w:r>
        <w:rPr>
          <w:i/>
          <w:iCs/>
        </w:rPr>
        <w:t>(Lc 16,19-31)</w:t>
      </w:r>
      <w:r>
        <w:rPr/>
        <w:t xml:space="preserve"> </w:t>
        <w:br/>
      </w:r>
      <w:r>
        <w:rPr>
          <w:i/>
          <w:iCs/>
        </w:rPr>
        <w:t>Nella vita, tu hai ricevuto i tuoi beni, e Lazzaro i suoi mali; ma ora lui è consolato, tu invece sei in mezzo ai tormenti.</w:t>
      </w:r>
      <w:r>
        <w:rPr/>
        <w:t xml:space="preserve"> </w:t>
      </w:r>
    </w:p>
    <w:p>
      <w:pPr>
        <w:pStyle w:val="NormaleWeb"/>
        <w:rPr/>
      </w:pPr>
      <w:r>
        <w:rPr>
          <w:b/>
          <w:bCs/>
        </w:rPr>
        <w:t xml:space="preserve">+ </w:t>
      </w:r>
      <w:r>
        <w:rPr/>
        <w:t>Dal Vangelo secondo Luca</w:t>
        <w:br/>
        <w:br/>
        <w:t xml:space="preserve">In quel tempo, Gesù disse ai farisei: </w:t>
        <w:b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w:t>
        <w:br/>
        <w:t xml:space="preserve">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w:t>
        <w:br/>
        <w:t xml:space="preserve">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w:t>
        <w:br/>
        <w:t>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br/>
        <w:br/>
        <w:t xml:space="preserve">Parola del Signore </w:t>
      </w:r>
    </w:p>
    <w:p>
      <w:pPr>
        <w:pStyle w:val="NormaleWeb"/>
        <w:rPr/>
      </w:pPr>
      <w:r>
        <w:rPr>
          <w:b/>
          <w:bCs/>
        </w:rPr>
        <w:t>Preghiera dei fedeli</w:t>
      </w:r>
      <w:r>
        <w:rPr/>
        <w:br/>
        <w:t>Il Signore desidera che non sprechiamo la vita nella dissolutezza e nella dissipazione.</w:t>
        <w:br/>
        <w:t>Preghiamo insieme e diciamo: Signore aiutaci a vivere in profondità di spirito.</w:t>
        <w:br/>
        <w:br/>
        <w:t xml:space="preserve">1. Perché la Chiesa continui a vivere, annunciare e organizzare la carità. Preghiamo. </w:t>
        <w:br/>
        <w:t xml:space="preserve">2. Perché la nostra coscienza sia sempre viva e attenta alle esigenze del vivere comune. Preghiamo. </w:t>
        <w:br/>
        <w:t xml:space="preserve">3. Perché riusciamo a essere all’altezza degli sforzi che richiediamo agli altri. Preghiamo. </w:t>
        <w:br/>
        <w:t>4. Perché la nostra gioia non risieda nello sfuggire alla morte, ma in colui che vince la morte. Preghiamo.</w:t>
        <w:br/>
        <w:br/>
        <w:t xml:space="preserve">O Padre, ci chiedi di essere semplici e aperti verso il mondo. Aiutaci a non cercare sicurezza e conforto nelle cose che possediamo. Te lo chiediamo per Cristo nostro Signore. </w:t>
      </w:r>
    </w:p>
    <w:p>
      <w:pPr>
        <w:pStyle w:val="NormaleWeb"/>
        <w:rPr/>
      </w:pPr>
      <w:r>
        <w:rPr>
          <w:b/>
          <w:bCs/>
        </w:rPr>
        <w:t>Preghiera sulle offerte</w:t>
      </w:r>
      <w:r>
        <w:rPr/>
        <w:br/>
        <w:t xml:space="preserve">Accogli, Padre misericordioso, i nostri doni, </w:t>
        <w:br/>
        <w:t xml:space="preserve">e da quest’offerta della tua Chiesa </w:t>
        <w:br/>
        <w:t xml:space="preserve">fa’ scaturire per noi la sorgente di ogni benedizione. </w:t>
        <w:br/>
        <w:t xml:space="preserve">Per Cristo nostro Signore. </w:t>
      </w:r>
    </w:p>
    <w:p>
      <w:pPr>
        <w:pStyle w:val="NormaleWeb"/>
        <w:rPr/>
      </w:pPr>
      <w:r>
        <w:rPr/>
      </w:r>
    </w:p>
    <w:p>
      <w:pPr>
        <w:pStyle w:val="NormaleWeb"/>
        <w:rPr/>
      </w:pPr>
      <w:r>
        <w:rPr>
          <w:b/>
          <w:bCs/>
        </w:rPr>
        <w:t>Antifona di comunione</w:t>
      </w:r>
      <w:r>
        <w:rPr/>
        <w:br/>
        <w:t xml:space="preserve">Ricorda, Signore, la promessa fatta al tuo servo: </w:t>
        <w:br/>
        <w:t xml:space="preserve">in essa mi hai dato speranza, </w:t>
        <w:br/>
        <w:t xml:space="preserve">nella mia miseria essa mi conforta. (Sal 119,49-50) </w:t>
        <w:br/>
        <w:br/>
        <w:t xml:space="preserve">Oppure: </w:t>
        <w:br/>
        <w:t xml:space="preserve">Da questo abbiamo conosciuto l’amore di Dio: </w:t>
        <w:br/>
        <w:t xml:space="preserve">egli ha dato la sua vita per noi, </w:t>
        <w:br/>
        <w:t xml:space="preserve">e anche noi dobbiamo dar la vita per i fratelli. (1Gv 3,16) </w:t>
        <w:br/>
        <w:br/>
        <w:t xml:space="preserve">Oppure: </w:t>
        <w:br/>
        <w:t xml:space="preserve">“Il povero fu portato dagli angeli nel seno di Abramo, </w:t>
        <w:br/>
        <w:t xml:space="preserve">il ricco nell’inferno tra i tormenti”. (Lc 16,22-23) </w:t>
      </w:r>
    </w:p>
    <w:p>
      <w:pPr>
        <w:pStyle w:val="NormaleWeb"/>
        <w:rPr/>
      </w:pPr>
      <w:r>
        <w:rPr>
          <w:b/>
          <w:bCs/>
        </w:rPr>
        <w:t>Preghiera dopo la comunione</w:t>
      </w:r>
      <w:r>
        <w:rPr/>
        <w:br/>
        <w:t xml:space="preserve">Questo sacramento di vita eterna </w:t>
        <w:br/>
        <w:t xml:space="preserve">ci rinnovi, o Padre, nell’anima e nel corpo, </w:t>
        <w:br/>
        <w:t xml:space="preserve">perché, comunicando a questo memoriale </w:t>
        <w:br/>
        <w:t xml:space="preserve">della passione del tuo Figlio, </w:t>
        <w:br/>
        <w:t xml:space="preserve">diventiamo eredi con lui nella gloria. </w:t>
        <w:br/>
        <w:t xml:space="preserve">Per Cristo nostro Signore. </w:t>
      </w:r>
    </w:p>
    <w:p>
      <w:pPr>
        <w:pStyle w:val="NormaleWeb"/>
        <w:spacing w:before="280" w:after="240"/>
        <w:rPr/>
      </w:pPr>
      <w:r>
        <w:rPr>
          <w:b/>
          <w:bCs/>
        </w:rPr>
        <w:t>Commento</w:t>
      </w:r>
      <w:r>
        <w:rPr/>
        <w:br/>
      </w:r>
      <w:r>
        <w:rPr>
          <w:i/>
          <w:iCs/>
        </w:rPr>
        <w:t>Con questa parabola Gesù ci richiama l’irreparabile eternità delle pene dell’inferno. È un discorso duro, ma viene dalle labbra di Gesù. Il ricco Epulone, che durante la vita terrena non ha praticato la carità, soffre irrimediabilmente nell’oltrevita. Egli, come i suoi fratelli, conosceva la legge e le profezie che specificano i modi della giustizia divina: forse riteneva che per lui si sarebbe fatta un’eccezione, e invece tutto si compie alla lettera. Siamo avvertiti anche noi: non possiamo edulcorare la legge di Cristo, affidarci a una “misericordia” che non trovi corrispettivo nella nostra carità. Finché siamo quaggiù abbiamo tempo per compiere il bene, e in tal modo guadagnarci la felicità eterna: poi sarà troppo tardi. Gesù dà un senso anche alle sofferenze di Lazzaro: le ingiustizie terrene saranno largamente compensate nell’altra vita, l’unica che conta. Abbiamo il dovere di far conoscere a tutti, cominciando dalle persone che amiamo, la logica della giustizia divina: e questa è la forma più squisita della carità.</w:t>
      </w:r>
      <w:r>
        <w:rPr/>
        <w:t xml:space="preserve">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5:36:00Z</dcterms:created>
  <dc:creator>iMac</dc:creator>
  <dc:description/>
  <cp:keywords/>
  <dc:language>en-US</dc:language>
  <cp:lastModifiedBy>iMac</cp:lastModifiedBy>
  <dcterms:modified xsi:type="dcterms:W3CDTF">2010-09-17T15:37:00Z</dcterms:modified>
  <cp:revision>1</cp:revision>
  <dc:subject/>
  <dc:title/>
</cp:coreProperties>
</file>