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XXV DOMENICA DEL TEMPO ORDINARIO (ANNO C)</w:t>
      </w:r>
      <w:r>
        <w:rPr/>
        <w:br/>
        <w:t>======================================================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“Io sono la salvezza del popolo”, </w:t>
        <w:br/>
        <w:t xml:space="preserve">dice il Signore, </w:t>
        <w:br/>
        <w:t xml:space="preserve">“in qualunque prova mi invocheranno, li esaudirò, </w:t>
        <w:br/>
        <w:t xml:space="preserve">e sarò il loro Signore per sempre”.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Dio, che nell’amore verso di te e verso il prossimo </w:t>
        <w:br/>
        <w:t xml:space="preserve">hai posto il fondamento di tutta la legge, </w:t>
        <w:br/>
        <w:t xml:space="preserve">fa’ che osservando i tuoi comandamenti </w:t>
        <w:br/>
        <w:t xml:space="preserve">meritiamo di entrare nella vita eterna. </w:t>
        <w:br/>
        <w:t xml:space="preserve">Per il nostro Signore Gesù Cristo... </w:t>
        <w:br/>
        <w:br/>
        <w:t xml:space="preserve">Oppure: </w:t>
        <w:br/>
        <w:t xml:space="preserve">O Padre, che ci chiami ad amarti e servirti </w:t>
        <w:br/>
        <w:t xml:space="preserve">come unico Signore, </w:t>
        <w:br/>
        <w:t xml:space="preserve">abbi pietà della nostra condizione umana; </w:t>
        <w:br/>
        <w:t xml:space="preserve">salvaci dalla cupidigia delle ricchezze, </w:t>
        <w:br/>
        <w:t xml:space="preserve">e fa’ che, alzando al cielo mani libere e pure, </w:t>
        <w:br/>
        <w:t xml:space="preserve">ti rendiamo gloria con tutta la nostra vita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Am 8,4-7)</w:t>
      </w:r>
      <w:r>
        <w:rPr/>
        <w:br/>
      </w:r>
      <w:r>
        <w:rPr>
          <w:i/>
          <w:iCs/>
        </w:rPr>
        <w:t>Contro coloro che comprano con denaro gli indigenti.</w:t>
      </w:r>
    </w:p>
    <w:p>
      <w:pPr>
        <w:pStyle w:val="NormaleWeb"/>
        <w:rPr/>
      </w:pPr>
      <w:r>
        <w:rPr/>
        <w:t>Dal libro del profeta Amos</w:t>
        <w:br/>
        <w:br/>
        <w:t>Il Signore mi disse:</w:t>
        <w:br/>
        <w:t>«Ascoltate questo,</w:t>
        <w:br/>
        <w:t>voi che calpestate il povero</w:t>
        <w:br/>
        <w:t>e sterminate gli umili del paese,</w:t>
        <w:br/>
        <w:t>voi che dite: “Quando sarà passato il novilunio</w:t>
        <w:br/>
        <w:t>e si potrà vendere il grano?</w:t>
        <w:br/>
        <w:t>E il sabato, perché si possa smerciare il frumento,</w:t>
        <w:br/>
        <w:t>diminuendo l’efa e aumentando il siclo</w:t>
        <w:br/>
        <w:t>e usando bilance false,</w:t>
        <w:br/>
        <w:t>per comprare con denaro gli indigenti</w:t>
        <w:br/>
        <w:t>e il povero per un paio di sandali?</w:t>
        <w:br/>
        <w:t>Venderemo anche lo scarto del grano”».</w:t>
        <w:br/>
        <w:t>Il Signore lo giura per il vanto di Giacobbe:</w:t>
        <w:br/>
        <w:t>«Certo, non dimenticherò mai tutte le loro opere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12)</w:t>
      </w:r>
      <w:r>
        <w:rPr/>
        <w:br/>
      </w:r>
      <w:r>
        <w:rPr>
          <w:b/>
          <w:bCs/>
        </w:rPr>
        <w:t>Rit: Benedetto il Signore che rialza il povero.</w:t>
      </w:r>
      <w:r>
        <w:rPr/>
        <w:t xml:space="preserve"> </w:t>
      </w:r>
    </w:p>
    <w:p>
      <w:pPr>
        <w:pStyle w:val="NormaleWeb"/>
        <w:rPr/>
      </w:pPr>
      <w:r>
        <w:rPr/>
        <w:t>Lodate, servi del Signore,</w:t>
        <w:br/>
        <w:t>lodate il nome del Signore.</w:t>
        <w:br/>
        <w:t>Sia benedetto il nome del Signore,</w:t>
        <w:br/>
        <w:t>da ora e per sempre.</w:t>
        <w:br/>
        <w:br/>
        <w:t>Su tutte le genti eccelso è il Signore,</w:t>
        <w:br/>
        <w:t>più alta dei cieli è la sua gloria.</w:t>
        <w:br/>
        <w:t>Chi è come il Signore, nostro Dio,</w:t>
        <w:br/>
        <w:t>che siede nell’alto</w:t>
        <w:br/>
        <w:t>e si china a guardare</w:t>
        <w:br/>
        <w:t>sui cieli e sulla terra?</w:t>
        <w:br/>
        <w:br/>
        <w:t>Solleva dalla polvere il debole,</w:t>
        <w:br/>
        <w:t>dall’immondizia rialza il povero,</w:t>
        <w:br/>
        <w:t>per farlo sedere tra i prìncipi,</w:t>
        <w:br/>
        <w:t xml:space="preserve">tra i prìncipi del suo popolo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Tm 2,1-8)</w:t>
      </w:r>
      <w:r>
        <w:rPr/>
        <w:t xml:space="preserve"> </w:t>
        <w:br/>
      </w:r>
      <w:r>
        <w:rPr>
          <w:i/>
          <w:iCs/>
        </w:rPr>
        <w:t>Si facciano preghiere per tutti gli uomini a Dio il quale vuole che tutti gli uomini siano salvati.</w:t>
      </w:r>
      <w:r>
        <w:rPr/>
        <w:t xml:space="preserve"> </w:t>
      </w:r>
    </w:p>
    <w:p>
      <w:pPr>
        <w:pStyle w:val="NormaleWeb"/>
        <w:rPr/>
      </w:pPr>
      <w:r>
        <w:rPr/>
        <w:t>Dalla prima lettera di san Paolo apostolo a Timòteo</w:t>
        <w:br/>
        <w:br/>
        <w:t xml:space="preserve">Figlio mio, raccomando, prima di tutto, che si facciano domande, suppliche, preghiere e ringraziamenti per tutti gli uomini, per i re e per tutti quelli che stanno al potere, perché possiamo condurre una vita calma e tranquilla, dignitosa e dedicata a Dio. Questa è cosa bella e gradita al cospetto di Dio, nostro salvatore, il quale vuole che tutti gli uomini siano salvati e giungano alla conoscenza della verità. </w:t>
        <w:br/>
        <w:t>Uno solo, infatti, è Dio e uno solo anche il mediatore fra Dio e gli uomini, l’uomo Cristo Gesù, che ha dato se stesso in riscatto per tutti. Questa testimonianza egli l’ha data nei tempi stabiliti, e di essa io sono stato fatto messaggero e apostolo – dico la verità, non mentisco –, maestro dei pagani nella fede e nella verità.</w:t>
        <w:br/>
        <w:t>Voglio dunque che in ogni luogo gli uomini preghino, alzando al cielo mani pure, senza collera e senza contes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2Cor 8,9)</w:t>
      </w:r>
      <w:r>
        <w:rPr/>
        <w:t xml:space="preserve"> </w:t>
        <w:br/>
        <w:t>Alleluia, alleluia.</w:t>
        <w:br/>
        <w:t>Gesù Cristo da ricco che era, si è fatto povero per voi,</w:t>
        <w:br/>
        <w:t>perché voi diventaste ricchi per mezzo della sua povertà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Lc 16,1-13)</w:t>
      </w:r>
      <w:r>
        <w:rPr/>
        <w:t xml:space="preserve"> </w:t>
        <w:br/>
      </w:r>
      <w:r>
        <w:rPr>
          <w:i/>
          <w:iCs/>
        </w:rPr>
        <w:t>Non potete servire Dio e la ricchezza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Luca</w:t>
        <w:br/>
        <w:br/>
        <w:t xml:space="preserve">In quel tempo, Gesù diceva ai discepoli: </w:t>
        <w:br/>
        <w:t xml:space="preserve">«Un uomo ricco aveva un amministratore, e questi fu accusato dinanzi a lui di sperperare i suoi averi. Lo chiamò e gli disse: “Che cosa sento dire di te? Rendi conto della tua amministrazione, perché non potrai più amministrare”. </w:t>
        <w:br/>
        <w:t xml:space="preserve">L’amministratore disse tra sé: “Che cosa farò, ora che il mio padrone mi toglie l’amministrazione? Zappare, non ne ho la forza; mendicare, mi vergogno. So io che cosa farò perché, quando sarò stato allontanato dall’amministrazione, ci sia qualcuno che mi accolga in casa sua”. </w:t>
        <w:br/>
        <w:t xml:space="preserve">Chiamò uno per uno i debitori del suo padrone e disse al primo: “Tu quanto devi al mio padrone?”. Quello rispose: “Cento barili d’olio”. Gli disse: “Prendi la tua ricevuta, siediti subito e scrivi cinquanta”. Poi disse a un altro: “Tu quanto devi?”. Rispose: “Cento misure di grano”. Gli disse: “Prendi la tua ricevuta e scrivi ottanta”. </w:t>
        <w:br/>
        <w:t xml:space="preserve">Il padrone lodò quell’amministratore disonesto, perché aveva agito con scaltrezza. I figli di questo mondo, infatti, verso i loro pari sono più scaltri dei figli della luce. </w:t>
        <w:br/>
        <w:t>Ebbene, io vi dico: fatevi degli amici con la ricchezza disonesta, perché, quando questa verrà a mancare, essi vi accolgano nelle dimore eterne.</w:t>
        <w:br/>
        <w:t>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</w:t>
        <w:br/>
        <w:t>Nessun servitore può servire due padroni, perché o odierà l’uno e amerà l’altro, oppure si affezionerà all’uno e disprezzerà l’altro. Non potete servire Dio e la ricchezza».</w:t>
        <w:br/>
        <w:br/>
        <w:t>Parola del Signore.</w:t>
        <w:br/>
        <w:br/>
        <w:br/>
        <w:t>Forma breve (Lc 16, 10-13):</w:t>
        <w:br/>
        <w:br/>
        <w:t>Dal Vangelo secondo Luca</w:t>
        <w:br/>
        <w:br/>
        <w:t xml:space="preserve">In quel tempo, Gesù diceva ai discepoli: </w:t>
        <w:br/>
        <w:t>«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</w:t>
        <w:br/>
        <w:t>Nessun servitore può servire due padroni, perché o odierà l’uno e amerà l’altro, oppure si affezionerà all’uno e disprezzerà l’altro. Non potete servire Dio e la ricchezza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Col divieto di idolatrare il denaro, al cristiano non è tolta la possibilità di essere pienamente felice. Dio ci conosce e sa che la nostra gioia non può risiedere nei soli beni materiali. </w:t>
        <w:br/>
        <w:t>Preghiamo insieme e diciamo: Signore aiutaci a valutare con saggezza.</w:t>
        <w:br/>
        <w:br/>
        <w:t xml:space="preserve">1. Perché il potere sia sempre concepito come servizio. Preghiamo. </w:t>
        <w:br/>
        <w:t xml:space="preserve">2. Perché di fronte all’affanno di dover accumulare oggetti ci accompagni sempre la consapevolezza che l’essenziale sei tu. Preghiamo. </w:t>
        <w:br/>
        <w:t xml:space="preserve">3. Perché la nostra lotta contro le ingiustizie sia mossa sempre dall’amore per chi è debole e mai dall’invidia per chi è potente. Preghiamo. </w:t>
        <w:br/>
        <w:t>4. Perché sappiamo mettere ambizione e scaltrezza al servizio di misericordia e semplicità di cuore. Preghiamo.</w:t>
        <w:br/>
        <w:br/>
        <w:t xml:space="preserve">O Padre, ci chiedi di essere fedeli nell’amministrazione del poco per poterci affidare il molto. Aiutaci a gestire bene la nostra libertà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Accogli, o Padre, l’offerta del tuo popolo </w:t>
        <w:br/>
        <w:t xml:space="preserve">e donaci in questo sacramento di salvezza </w:t>
        <w:br/>
        <w:t xml:space="preserve">i beni nei quali crediamo e speriamo con amore di figli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Hai dato, Signore, i tuoi precetti, </w:t>
        <w:br/>
        <w:t xml:space="preserve">perché siano osservati fedelmente. </w:t>
        <w:br/>
        <w:t xml:space="preserve">Siano diritte le mie vie nell’osservanza </w:t>
        <w:br/>
        <w:t xml:space="preserve">dei tuoi comandamenti. (Sal 119,4-5) </w:t>
        <w:br/>
        <w:br/>
        <w:t xml:space="preserve">Oppure: </w:t>
        <w:br/>
        <w:t xml:space="preserve">“Io sono il buon pastore, conosco le mie pecore, </w:t>
        <w:br/>
        <w:t xml:space="preserve">e le mie pecore conoscono me”, dice il Signore. (Gv 10,14) </w:t>
        <w:br/>
        <w:br/>
        <w:t xml:space="preserve">Oppure: </w:t>
        <w:br/>
        <w:t xml:space="preserve">“Non potete servire a Dio e a mammona”, </w:t>
        <w:br/>
        <w:t xml:space="preserve">dice il Signore. (Lc 16,13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Guida e sostieni, Signore, </w:t>
        <w:br/>
        <w:t xml:space="preserve">con il tuo continuo aiuto </w:t>
        <w:br/>
        <w:t xml:space="preserve">il popolo che hai nutrito con i tuoi sacramenti, </w:t>
        <w:br/>
        <w:t xml:space="preserve">perché la redenzione operata da questi misteri </w:t>
        <w:br/>
        <w:t xml:space="preserve">trasformi tutta la nostra vita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Vi è prima una parabola e poi una serie di ammonimenti che commentano un elemento della parabola stessa e cioè l’uso del denaro. La parabola, come è ovvio, non loda il fattore perché è disonesto, ma perché ha la chiarezza e la decisione di imboccare l’unica via di salvezza che gli si prospetta. Si sa che l’arte di cavarsela è molto applicata nelle ambigue imprese di questo mondo. Lo è molto meno nella grande impresa della salvezza eterna. Perciò Gesù ci rimprovera di essere più pronti a salvarci dai mali mondani che dal male eterno, lui che da parte sua ha fatto di tutto perché fossimo salvati, fino a salire in croce per noi. Non ci decidiamo a credere che, se non portiamo il nostro peccato davanti a Dio, siamo perduti. Cominciamo le nostre Messe confessando i peccati che abbiamo commessi, ma usciti di chiesa ricominciamo a parlare di quelli altrui. </w:t>
        <w:br/>
        <w:t xml:space="preserve">Un “test” decisivo dell’autenticità della nostra decisione cristiana è proprio l’uso del denaro. </w:t>
        <w:br/>
        <w:t xml:space="preserve">Non è disonesta la ricchezza in sé, né maledizione la ricchezza esteriore. Ma lo è la ricchezza come idolo, innamoramento e progetto, come deformazione interiore del cuore e della mente, che vogliono a tutti i costi essere produttori di potenza e quindi di potere economico. </w:t>
        <w:br/>
        <w:t xml:space="preserve">Occorre decidersi a scegliere: o mammona o Dio; cioè: o essere il signore per signoreggiare o servire il Signore e godere della sua onnipotenza d’amore. </w:t>
        <w:br/>
        <w:t>C’è un solo modo di liberarsi dalla schiavitù della ricchezza: farsi “amici” per mezzo di ciò che si ha, cioè con l’impegno della solidale condivisione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22:00Z</dcterms:created>
  <dc:creator>iMac</dc:creator>
  <dc:description/>
  <cp:keywords/>
  <dc:language>en-US</dc:language>
  <cp:lastModifiedBy>iMac</cp:lastModifiedBy>
  <dcterms:modified xsi:type="dcterms:W3CDTF">2010-09-10T18:25:00Z</dcterms:modified>
  <cp:revision>1</cp:revision>
  <dc:subject/>
  <dc:title/>
</cp:coreProperties>
</file>