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II DOMENICA DEL TEMPO ORDINARIO (ANNO C)</w:t>
      </w:r>
      <w:r>
        <w:rPr/>
        <w:br/>
        <w:t>======================================================</w:t>
      </w:r>
    </w:p>
    <w:p>
      <w:pPr>
        <w:pStyle w:val="NormaleWeb"/>
        <w:rPr>
          <w:lang w:val="en-US" w:eastAsia="en-US"/>
        </w:rPr>
      </w:pPr>
      <w:r>
        <w:rPr>
          <w:lang w:val="en-US" w:eastAsia="en-US"/>
        </w:rPr>
        <w:drawing>
          <wp:inline distT="0" distB="0" distL="0" distR="0">
            <wp:extent cx="128587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8587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Abbi pietà di me, Signore, </w:t>
        <w:br/>
        <w:t xml:space="preserve">perché ti invoco tutto il giorno: </w:t>
        <w:br/>
        <w:t xml:space="preserve">tu sei buono e pronto al perdono, </w:t>
        <w:br/>
        <w:t xml:space="preserve">sei pieno di misericordia con chi ti invoca. (Sal 86,3.5) </w:t>
      </w:r>
    </w:p>
    <w:p>
      <w:pPr>
        <w:pStyle w:val="NormaleWeb"/>
        <w:rPr/>
      </w:pPr>
      <w:r>
        <w:rPr>
          <w:b/>
          <w:bCs/>
        </w:rPr>
        <w:t>Colletta</w:t>
      </w:r>
      <w:r>
        <w:rPr/>
        <w:br/>
        <w:t xml:space="preserve">O Dio, nostro Padre, </w:t>
        <w:br/>
        <w:t xml:space="preserve">unica fonte di ogni dono perfetto, </w:t>
        <w:br/>
        <w:t xml:space="preserve">suscita in noi l’amore per te </w:t>
        <w:br/>
        <w:t xml:space="preserve">e ravviva la nostra fede, </w:t>
        <w:br/>
        <w:t xml:space="preserve">perché si sviluppi in noi il germe del bene </w:t>
        <w:br/>
        <w:t xml:space="preserve">e con il tuo aiuto maturi fino alla sua pienezza. </w:t>
        <w:br/>
        <w:t xml:space="preserve">Per il nostro Signore Gesù Cristo... </w:t>
        <w:br/>
        <w:br/>
        <w:t xml:space="preserve">Oppure: </w:t>
        <w:br/>
        <w:t xml:space="preserve">O Dio, che chiami i poveri e i peccatori </w:t>
        <w:br/>
        <w:t xml:space="preserve">alla festosa assemblea della nuova alleanza, </w:t>
        <w:br/>
        <w:t xml:space="preserve">fa’ che la tua Chiesa onori la presenza del Signore </w:t>
        <w:br/>
        <w:t xml:space="preserve">negli umili e nei sofferenti, </w:t>
        <w:br/>
        <w:t xml:space="preserve">e tutti ci riconosciamo fratelli </w:t>
        <w:br/>
        <w:t xml:space="preserve">intorno alla tua mensa. </w:t>
        <w:br/>
        <w:t xml:space="preserve">Per il nostro Signore Gesù Cristo... </w:t>
      </w:r>
    </w:p>
    <w:p>
      <w:pPr>
        <w:pStyle w:val="NormaleWeb"/>
        <w:rPr/>
      </w:pPr>
      <w:r>
        <w:rPr>
          <w:b/>
          <w:bCs/>
        </w:rPr>
        <w:t xml:space="preserve">PRIMA LETTURA </w:t>
      </w:r>
      <w:r>
        <w:rPr>
          <w:i/>
          <w:iCs/>
        </w:rPr>
        <w:t>(Sir 3,19-21.30-31)</w:t>
      </w:r>
      <w:r>
        <w:rPr/>
        <w:br/>
      </w:r>
      <w:r>
        <w:rPr>
          <w:i/>
          <w:iCs/>
        </w:rPr>
        <w:t>Fatti umile, e troverai grazia davanti al Signore.</w:t>
      </w:r>
    </w:p>
    <w:p>
      <w:pPr>
        <w:pStyle w:val="NormaleWeb"/>
        <w:rPr/>
      </w:pPr>
      <w:r>
        <w:rPr/>
        <w:t>Dal libro del Siràcide</w:t>
        <w:br/>
        <w:br/>
        <w:t>Figlio, compi le tue opere con mitezza,</w:t>
        <w:br/>
        <w:t>e sarai amato più di un uomo generoso.</w:t>
        <w:br/>
        <w:t>Quanto più sei grande, tanto più fatti umile,</w:t>
        <w:br/>
        <w:t>e troverai grazia davanti al Signore.</w:t>
        <w:br/>
        <w:t>Molti sono gli uomini orgogliosi e superbi,</w:t>
        <w:br/>
        <w:t>ma ai miti Dio rivela i suoi segreti.</w:t>
        <w:br/>
        <w:t>Perché grande è la potenza del Signore,</w:t>
        <w:br/>
        <w:t>e dagli umili egli è glorificato.</w:t>
        <w:br/>
        <w:t>Per la misera condizione del superbo non c’è rimedio,</w:t>
        <w:br/>
        <w:t>perché in lui è radicata la pianta del male.</w:t>
        <w:br/>
        <w:t>Il cuore sapiente medita le parabole,</w:t>
        <w:br/>
        <w:t>un orecchio attento è quanto desidera il saggio.</w:t>
        <w:br/>
        <w:br/>
        <w:t xml:space="preserve">Parola di Dio </w:t>
      </w:r>
    </w:p>
    <w:p>
      <w:pPr>
        <w:pStyle w:val="NormaleWeb"/>
        <w:rPr/>
      </w:pPr>
      <w:r>
        <w:rPr>
          <w:b/>
          <w:bCs/>
        </w:rPr>
        <w:t xml:space="preserve">SALMO RESPONSORIALE </w:t>
      </w:r>
      <w:r>
        <w:rPr>
          <w:i/>
          <w:iCs/>
        </w:rPr>
        <w:t>(Sal 67)</w:t>
      </w:r>
      <w:r>
        <w:rPr/>
        <w:br/>
      </w:r>
      <w:r>
        <w:rPr>
          <w:b/>
          <w:bCs/>
        </w:rPr>
        <w:t>Rit: Hai preparato, o Dio, una casa per il povero.</w:t>
      </w:r>
      <w:r>
        <w:rPr/>
        <w:t xml:space="preserve"> </w:t>
      </w:r>
    </w:p>
    <w:p>
      <w:pPr>
        <w:pStyle w:val="NormaleWeb"/>
        <w:rPr/>
      </w:pPr>
      <w:r>
        <w:rPr/>
        <w:t>I giusti si rallegrano,</w:t>
        <w:br/>
        <w:t>esultano davanti a Dio</w:t>
        <w:br/>
        <w:t>e cantano di gioia.</w:t>
        <w:br/>
        <w:t>Cantate a Dio, inneggiate al suo nome:</w:t>
        <w:br/>
        <w:t>Signore è il suo nome.</w:t>
        <w:br/>
        <w:br/>
        <w:t>Padre degli orfani e difensore delle vedove</w:t>
        <w:br/>
        <w:t>è Dio nella sua santa dimora.</w:t>
        <w:br/>
        <w:t>A chi è solo, Dio fa abitare una casa,</w:t>
        <w:br/>
        <w:t>fa uscire con gioia i prigionieri.</w:t>
        <w:br/>
        <w:br/>
        <w:t>Pioggia abbondante hai riversato, o Dio,</w:t>
        <w:br/>
        <w:t>la tua esausta eredità tu hai consolidato</w:t>
        <w:br/>
        <w:t>e in essa ha abitato il tuo popolo,</w:t>
        <w:br/>
        <w:t>in quella che, nella tua bontà,</w:t>
        <w:br/>
        <w:t xml:space="preserve">hai reso sicura per il povero, o Dio. </w:t>
      </w:r>
    </w:p>
    <w:p>
      <w:pPr>
        <w:pStyle w:val="NormaleWeb"/>
        <w:rPr/>
      </w:pPr>
      <w:r>
        <w:rPr>
          <w:b/>
          <w:bCs/>
        </w:rPr>
        <w:t xml:space="preserve">SECONDA LETTURA </w:t>
      </w:r>
      <w:r>
        <w:rPr>
          <w:i/>
          <w:iCs/>
        </w:rPr>
        <w:t>(Eb 12,18-19.22-24)</w:t>
      </w:r>
      <w:r>
        <w:rPr/>
        <w:t xml:space="preserve"> </w:t>
        <w:br/>
      </w:r>
      <w:r>
        <w:rPr>
          <w:i/>
          <w:iCs/>
        </w:rPr>
        <w:t>Vi siete accostati al monte Sion, alla città del Dio vivente.</w:t>
      </w:r>
      <w:r>
        <w:rPr/>
        <w:t xml:space="preserve"> </w:t>
      </w:r>
    </w:p>
    <w:p>
      <w:pPr>
        <w:pStyle w:val="NormaleWeb"/>
        <w:rPr/>
      </w:pPr>
      <w:r>
        <w:rPr/>
        <w:t>Dalla lettera agli Ebrei</w:t>
        <w:br/>
        <w:br/>
        <w:t xml:space="preserve">Fratelli, non vi siete avvicinati a qualcosa di tangibile né a un fuoco ardente né a oscurità, tenebra e tempesta, né a squillo di tromba e a suono di parole, mentre quelli che lo udivano scongiuravano Dio di non rivolgere più a loro la parola. </w:t>
        <w:b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br/>
        <w:br/>
        <w:t xml:space="preserve">Parola di Dio </w:t>
      </w:r>
    </w:p>
    <w:p>
      <w:pPr>
        <w:pStyle w:val="NormaleWeb"/>
        <w:rPr/>
      </w:pPr>
      <w:r>
        <w:rPr>
          <w:b/>
          <w:bCs/>
        </w:rPr>
        <w:t xml:space="preserve">Canto al Vangelo </w:t>
      </w:r>
      <w:r>
        <w:rPr>
          <w:i/>
          <w:iCs/>
        </w:rPr>
        <w:t>(Mt 11,29)</w:t>
      </w:r>
      <w:r>
        <w:rPr/>
        <w:t xml:space="preserve"> </w:t>
        <w:br/>
        <w:t>Alleluia, alleluia.</w:t>
        <w:br/>
        <w:t xml:space="preserve">Prendete il mio giogo sopra di voi, dice il Signore, </w:t>
        <w:br/>
        <w:t>e imparate da me, che sono mite e umile di cuore.</w:t>
        <w:br/>
        <w:t xml:space="preserve">Alleluia. </w:t>
      </w:r>
    </w:p>
    <w:p>
      <w:pPr>
        <w:pStyle w:val="NormaleWeb"/>
        <w:rPr/>
      </w:pPr>
      <w:r>
        <w:rPr>
          <w:b/>
          <w:bCs/>
        </w:rPr>
        <w:t xml:space="preserve">VANGELO </w:t>
      </w:r>
      <w:r>
        <w:rPr>
          <w:i/>
          <w:iCs/>
        </w:rPr>
        <w:t>(Lc 14,1.7-14)</w:t>
      </w:r>
      <w:r>
        <w:rPr/>
        <w:t xml:space="preserve"> </w:t>
        <w:br/>
      </w:r>
      <w:r>
        <w:rPr>
          <w:i/>
          <w:iCs/>
        </w:rPr>
        <w:t>Chiunque si esalta sarà umiliato, e chi si umilia sarà esaltato.</w:t>
      </w:r>
      <w:r>
        <w:rPr/>
        <w:t xml:space="preserve"> </w:t>
      </w:r>
    </w:p>
    <w:p>
      <w:pPr>
        <w:pStyle w:val="NormaleWeb"/>
        <w:rPr/>
      </w:pPr>
      <w:r>
        <w:rPr>
          <w:b/>
          <w:bCs/>
        </w:rPr>
        <w:t xml:space="preserve">+ </w:t>
      </w:r>
      <w:r>
        <w:rPr/>
        <w:t>Dal Vangelo secondo Luca</w:t>
        <w:br/>
        <w:br/>
        <w:t>Avvenne che un sabato Gesù si recò a casa di uno dei capi dei farisei per pranzare ed essi stavano a osservarlo.</w:t>
        <w:br/>
        <w:t>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b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br/>
        <w:br/>
        <w:t xml:space="preserve">Parola del Signore </w:t>
      </w:r>
    </w:p>
    <w:p>
      <w:pPr>
        <w:pStyle w:val="NormaleWeb"/>
        <w:rPr/>
      </w:pPr>
      <w:r>
        <w:rPr>
          <w:b/>
          <w:bCs/>
        </w:rPr>
        <w:t>Preghiera dei fedeli</w:t>
      </w:r>
      <w:r>
        <w:rPr/>
        <w:br/>
        <w:t xml:space="preserve">Per essere cristiani autentici non basta essere di buona educazione religiosa. Occorre convertirsi ed acquisire una coscienza seria e serena del proprio peccato. </w:t>
        <w:br/>
        <w:t>Preghiamo insieme e diciamo: Ascoltaci, Signore.</w:t>
        <w:br/>
        <w:br/>
        <w:t>1. Perché la saggezza ci preservi dalle tentazioni della ricerca esasperata del successo e dalla lotta per il potere ad ogni costo. Preghiamo.</w:t>
        <w:br/>
        <w:t>2. Perché le comunità cristiane, sull’esempio del loro unico maestro, prediligano sempre «poveri, storpi, zoppi e ciechi». Preghiamo.</w:t>
        <w:br/>
        <w:t>3. Perché la nostra umiltà nasca sempre dall’amore per ciò che siamo e ciò che possiamo diventare con l’aiuto di Dio. Preghiamo.</w:t>
        <w:br/>
        <w:t>4. Perché impariamo ad occupare anche l’ultimo posto col cuore sereno e la mente libera. Preghiamo.</w:t>
        <w:br/>
        <w:br/>
        <w:t xml:space="preserve">O Padre, la tua grandezza si è manifestata nella scelta degli ultimi. Aiutaci a capire che ogni capacità comporta una responsabilità verso noi stessi e verso i fratelli più fragili. Te lo chiediamo per Cristo nostro Signore. </w:t>
      </w:r>
    </w:p>
    <w:p>
      <w:pPr>
        <w:pStyle w:val="NormaleWeb"/>
        <w:rPr/>
      </w:pPr>
      <w:r>
        <w:rPr>
          <w:b/>
          <w:bCs/>
        </w:rPr>
        <w:t>Preghiera sulle offerte</w:t>
      </w:r>
      <w:r>
        <w:rPr/>
        <w:br/>
        <w:t xml:space="preserve">Santifica, Signore, l’offerta che ti presentiamo, </w:t>
        <w:br/>
        <w:t xml:space="preserve">e compi in noi con la potenza del tuo Spirito </w:t>
        <w:br/>
        <w:t xml:space="preserve">la redenzione che si attua nel mistero. </w:t>
        <w:br/>
        <w:t xml:space="preserve">Per Cristo nostro Signore. </w:t>
      </w:r>
    </w:p>
    <w:p>
      <w:pPr>
        <w:pStyle w:val="NormaleWeb"/>
        <w:rPr/>
      </w:pPr>
      <w:r>
        <w:rPr/>
      </w:r>
    </w:p>
    <w:p>
      <w:pPr>
        <w:pStyle w:val="NormaleWeb"/>
        <w:rPr/>
      </w:pPr>
      <w:r>
        <w:rPr>
          <w:b/>
          <w:bCs/>
        </w:rPr>
        <w:t>Antifona di comunione</w:t>
      </w:r>
      <w:r>
        <w:rPr/>
        <w:br/>
        <w:t xml:space="preserve">Quant’è grande la tua bontà, Signore! </w:t>
        <w:br/>
        <w:t xml:space="preserve">La riservi per quelli che ti temono. (Sal 31,20) </w:t>
        <w:br/>
        <w:br/>
        <w:t xml:space="preserve">Oppure: </w:t>
        <w:br/>
        <w:t xml:space="preserve">Beati gli operatori di pace: saranno chiamati figli di Dio. </w:t>
        <w:br/>
        <w:t xml:space="preserve">Beati i perseguitati per causa della giustizia: di essi è il regno dei cieli. (Mt 5,9-10) </w:t>
        <w:br/>
        <w:br/>
        <w:t xml:space="preserve">Oppure: </w:t>
        <w:br/>
        <w:t xml:space="preserve">“Chiunque si esalta sarà umiliato </w:t>
        <w:br/>
        <w:t xml:space="preserve">e chi si umilia sarà esaltato”. (Lc 14,11) </w:t>
      </w:r>
    </w:p>
    <w:p>
      <w:pPr>
        <w:pStyle w:val="NormaleWeb"/>
        <w:rPr/>
      </w:pPr>
      <w:r>
        <w:rPr>
          <w:b/>
          <w:bCs/>
        </w:rPr>
        <w:t>Preghiera dopo la comunione</w:t>
      </w:r>
      <w:r>
        <w:rPr/>
        <w:br/>
        <w:t xml:space="preserve">O Signore, che ci hai nutriti alla tua mensa, </w:t>
        <w:br/>
        <w:t xml:space="preserve">fa’ che questo sacramento ci rafforzi nel tuo amore </w:t>
        <w:br/>
        <w:t xml:space="preserve">e ci spinga a servirti nei nostri fratelli. </w:t>
        <w:br/>
        <w:t xml:space="preserve">Per Cristo nostro Signore. </w:t>
      </w:r>
    </w:p>
    <w:p>
      <w:pPr>
        <w:pStyle w:val="NormaleWeb"/>
        <w:spacing w:before="280" w:after="240"/>
        <w:rPr/>
      </w:pPr>
      <w:r>
        <w:rPr>
          <w:b/>
          <w:bCs/>
        </w:rPr>
        <w:t>Commento</w:t>
      </w:r>
      <w:r>
        <w:rPr/>
        <w:br/>
      </w:r>
      <w:r>
        <w:rPr>
          <w:i/>
          <w:iCs/>
        </w:rPr>
        <w:t xml:space="preserve">“Chiunque si esalta sarà umiliato, e chi si umilia sarà esaltato”. I grandi maestri dicono che sarebbe meglio non darsi subito come obiettivo l’umiltà. Fissare questo obiettivo fin dall’inizio, significa scivolare impercettibilmente verso una sottile “sufficienza”. Ciò può portare in seguito ad una eccessiva considerazione di se stessi, mentre l’umiltà consiste essenzialmente nel volgere il proprio sguardo al di fuori di se stessi, verso Gesù e verso le grandi realtà della fede, come la grandezza di Dio e la piccolezza dell’uomo, l’eternità e la limitatezza del tempo, la speranza del paradiso e la minaccia proveniente dalle nostre debolezze, la bellezza della santità e l’orrore del peccato. </w:t>
        <w:br/>
        <w:t xml:space="preserve">“Chi si umilia sarà esaltato”. Per diventare umili, bisogna cominciare ad amare. È quello che ha fatto Gesù. L’amore misericordioso l’ha fatto scendere dal cielo. L’amore l’ha spinto sulle strade della Palestina. L’amore l’ha condotto a cercare i malati, i peccatori, i sofferenti. Lo stesso amore l’ha portato, senza indugi, alla sua meta, il Calvario, dove “umiliò sé stesso facendosi obbediente fino alla morte e alla morte di croce” (Fil 2,8). </w:t>
        <w:br/>
        <w:t xml:space="preserve">L’umiltà è stata la forma esteriore della sua carità divina e il suo accompagnatore esterno. L’umiltà è stata un atteggiamento proprio della santa Madre che, per la sua purezza, fu a Dio gradita e, per la sua umiltà, attirò Dio a sé, perché Dio “resiste ai superbi; agli umili invece dà la sua grazia” (Gc 4,6). Maria era umile perché amava la volontà di Dio e delle persone che erano intorno a lei. </w:t>
        <w:br/>
        <w:t>“Chi si umilia sarà esaltato”. Come possiamo noi mettere in pratica questa frase del Vangelo? Dovremmo darci come obiettivo la carità primordiale del Vangelo e cercare di servire tutti quelli che incontriamo. Ogni persona è nostro Signore, e in ognuna di esse noi abbiamo il privilegio di servire Gesù.</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45:00Z</dcterms:created>
  <dc:creator>iMac</dc:creator>
  <dc:description/>
  <cp:keywords/>
  <dc:language>en-US</dc:language>
  <cp:lastModifiedBy>iMac</cp:lastModifiedBy>
  <dcterms:modified xsi:type="dcterms:W3CDTF">2010-07-30T08:46:00Z</dcterms:modified>
  <cp:revision>1</cp:revision>
  <dc:subject/>
  <dc:title/>
</cp:coreProperties>
</file>