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6340"/>
        <w:gridCol w:w="2268"/>
      </w:tblGrid>
      <w:tr>
        <w:trPr/>
        <w:tc>
          <w:tcPr>
            <w:tcW w:w="138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9940" cy="879475"/>
                  <wp:effectExtent l="0" t="0" r="0" b="0"/>
                  <wp:docPr id="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0" w:type="dxa"/>
            <w:tcBorders/>
          </w:tcPr>
          <w:p>
            <w:pPr>
              <w:pStyle w:val="Heading1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MUNE DI SAN FELICE SUL PANARO</w:t>
            </w:r>
          </w:p>
          <w:p>
            <w:pPr>
              <w:pStyle w:val="Heading1"/>
              <w:jc w:val="center"/>
              <w:rPr/>
            </w:pPr>
            <w:r>
              <w:rPr/>
              <w:t>(Provincia di Modena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Via Mazzini, 13 – 41038 San Felice sul Panar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el. Centralino 0535 86311 – Fax 0535 84362 – C.F. 0066813036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6"/>
              </w:rPr>
              <w:t>e-mail: posta@comunesanfelice.ne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177925" cy="878205"/>
                  <wp:effectExtent l="0" t="0" r="0" b="0"/>
                  <wp:docPr id="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925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32155" cy="795020"/>
            <wp:effectExtent l="0" t="0" r="0" b="0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72"/>
          <w:szCs w:val="72"/>
          <w:u w:val="single"/>
        </w:rPr>
        <w:t>CENTRO ESTIVO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32155" cy="7950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A PARTIRE DAL 2 LUGLIO 2012 E FINO AL 28 SETTEMBRE 2012 SARA’ ATTIVATO UN CENTRO ESTIVO PER I BAMBINI: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-DAI 3 AI 6 ANNI </w:t>
      </w:r>
      <w:r>
        <w:rPr>
          <w:b/>
          <w:sz w:val="40"/>
          <w:szCs w:val="40"/>
        </w:rPr>
        <w:t xml:space="preserve">(alunni della scuola dell’infanzia) </w:t>
      </w:r>
      <w:r>
        <w:rPr>
          <w:b/>
          <w:sz w:val="72"/>
          <w:szCs w:val="72"/>
        </w:rPr>
        <w:t>c/o Parco Carrobbio S.Biagi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POSSIBILITA’ ANCHE PER I BAMBINI CHE FREQUENTAVANO I SERVIZI DEL NIDO D’INFANZIA/SEZIONE PRIMAVERA/HAKUNA MATATA)</w:t>
      </w:r>
    </w:p>
    <w:p>
      <w:pPr>
        <w:pStyle w:val="Normal"/>
        <w:rPr/>
      </w:pPr>
      <w:r>
        <w:rPr>
          <w:b/>
          <w:sz w:val="72"/>
          <w:szCs w:val="72"/>
        </w:rPr>
        <w:t xml:space="preserve">-DAI 6 AI 14 ANNI </w:t>
      </w:r>
      <w:r>
        <w:rPr>
          <w:b/>
          <w:sz w:val="40"/>
          <w:szCs w:val="40"/>
        </w:rPr>
        <w:t>(alunni della scuola primaria e secondaria di primo grado)</w:t>
      </w:r>
      <w:r>
        <w:rPr>
          <w:b/>
          <w:sz w:val="72"/>
          <w:szCs w:val="72"/>
        </w:rPr>
        <w:t xml:space="preserve"> c/o Parco Fruttabella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L’ufficio scuola raccoglie fino al 23/06/2012 le domande di pre-iscrizione presso il gazebo di fianco alle farmacie delle scuole secondarie di primo grado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 ulteriori informazioni 0535/83768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0675" cy="3371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0675" cy="3371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0675" cy="33718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0675" cy="33718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0675" cy="33718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0675" cy="33718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0675" cy="33718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0675" cy="33718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0675" cy="33718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0675" cy="33718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0675" cy="33718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0675" cy="33718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0675" cy="33718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0675" cy="33718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0675" cy="33718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0675" cy="33718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0675" cy="33718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0675" cy="33718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0675" cy="33718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0:29:00Z</dcterms:created>
  <dc:creator> </dc:creator>
  <dc:description/>
  <cp:keywords/>
  <dc:language>en-US</dc:language>
  <cp:lastModifiedBy>tecnico</cp:lastModifiedBy>
  <dcterms:modified xsi:type="dcterms:W3CDTF">2012-06-12T15:58:00Z</dcterms:modified>
  <cp:revision>3</cp:revision>
  <dc:subject/>
  <dc:title> </dc:title>
</cp:coreProperties>
</file>